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 ВНОВЬ О ТАК НАЗЫВАЕМОМ РАСШИРЕНИИ ВСЕЛЕННОЙ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</w:rPr>
        <w:t>Нынешняя гносеологическая картинка процесса «расширения» – позитивистская в своей основе картинка – совершенно неудовлетворительна. К этому выводу приходишь все чаще по мере расширения анализа и накопления информационного материала о "расширении". В частности, позитивистская картинка "расширения", говоря о регистрируемом на практике факте красного космологического смещения в спектрах удаленных галактик, не учитывает</w:t>
      </w:r>
      <w:r>
        <w:rPr>
          <w:rStyle w:val="FootnoteCharacters"/>
          <w:rStyle w:val="FootnoteAnchor"/>
          <w:rFonts w:cs="Arial CYR" w:ascii="Arial CYR" w:hAnsi="Arial CYR"/>
        </w:rPr>
        <w:footnoteReference w:id="2"/>
      </w:r>
      <w:r>
        <w:rPr>
          <w:rFonts w:cs="Arial CYR" w:ascii="Arial CYR" w:hAnsi="Arial CYR"/>
        </w:rPr>
        <w:t xml:space="preserve"> воздействие на красное смещение в спектре процесса СЖАТИЯ видимой вселенной. Не «расширения», подчеркнем, а именно сжатия. И вводит свой «теплород» в виде «темной энергии». Поясним этот парадоксальный (а на самом деле – материалистическо-диалектический) вы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</w:rPr>
        <w:t>Представим себе ограниченное пространство в виде надутого шара. Но шар должен быть представлен воображению не резиновым, а, лучше, сделанным из тонкого, но прочного и прозрачного стекла. В результате накачки внутри такого шара появляется некоторое "избыточное" давление, которое вполне может быть ассоциировано, как это будет видно далее, с "расширением". На следующем шаге воображения нужно представить, что в центре шара находится некая массивная черная дыра. Последняя обладает, как опять же известно, свойством засасывать в свое нутро все, что находится рядом с ней и что не имеет ПРОТИВОскорости движения на соответствующем радиусе от центра нашего воображаемого шара и совмещенного с ним центра черной дыры. Вопрос заключается в следующем: если черная дыра постоянно засасывает в себя некоторые виды вещества,</w:t>
      </w:r>
      <w:r>
        <w:rPr>
          <w:rStyle w:val="FootnoteCharacters"/>
          <w:rStyle w:val="FootnoteAnchor"/>
          <w:rFonts w:cs="Arial CYR" w:ascii="Arial CYR" w:hAnsi="Arial CYR"/>
        </w:rPr>
        <w:footnoteReference w:id="3"/>
      </w:r>
      <w:r>
        <w:rPr>
          <w:rFonts w:cs="Arial CYR" w:ascii="Arial CYR" w:hAnsi="Arial CYR"/>
        </w:rPr>
        <w:t xml:space="preserve"> то что будет происходить внутри нашего воображаемого шара, но вне черной дыры? В шаре, в котором первоначально было некоторое "избыточное" внутреннее давле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твет на поставленный вопрос столь же прост, сколь и неожидан. При постоянно идущем уплотнении черной дыры в центре шара (в связи с увеличением ее массы) она сама, конечно, будет увеличивать свой гравитационный радиус.</w:t>
      </w:r>
      <w:r>
        <w:rPr>
          <w:rStyle w:val="FootnoteCharacters"/>
          <w:rStyle w:val="FootnoteAnchor"/>
          <w:rFonts w:cs="Arial CYR" w:ascii="Arial CYR" w:hAnsi="Arial CYR"/>
        </w:rPr>
        <w:footnoteReference w:id="4"/>
      </w:r>
      <w:r>
        <w:rPr>
          <w:rFonts w:cs="Arial CYR" w:ascii="Arial CYR" w:hAnsi="Arial CYR"/>
        </w:rPr>
        <w:t xml:space="preserve"> Но это увеличение ее гравитационного радиуса не может быть, скажем так, очень существенным. Поэтому в пространстве воображаемого шара до полного поглощения его внутреннего вещества черной дырой будет наблюдаться ВСЕ БОЛЬШЕЕ РАЗРЯЖЕНИЕ вещества,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вызванное падением (засасыванием, аккрецией) вещества в черную дыру. Причем падение вещества туда будет происходить с максимальной скоростью вблизи черной дыры и с минимальной - вдали от нее (об этом говорит "элементарный" закон тяготения Ньютона). Так вот. Если процесс поглощения вещества черной дырой рассматривать НАОБОРОТ,</w:t>
      </w:r>
      <w:r>
        <w:rPr>
          <w:rStyle w:val="FootnoteCharacters"/>
          <w:rStyle w:val="FootnoteAnchor"/>
          <w:rFonts w:cs="Arial CYR" w:ascii="Arial CYR" w:hAnsi="Arial CYR"/>
        </w:rPr>
        <w:footnoteReference w:id="5"/>
      </w:r>
      <w:r>
        <w:rPr>
          <w:rFonts w:cs="Arial CYR" w:ascii="Arial CYR" w:hAnsi="Arial CYR"/>
        </w:rPr>
        <w:t xml:space="preserve"> то и получится не сжатие вещества в мало изменяемом объеме, а ПОЗИТИВИСТСКАЯ картинка "расширения" вселенной "из первоначальной сингулярности": рядом с наблюдателем будут ОТНОСИТЕЛЬНЫЕ скорости малые, а вдали от него – большие; при «разжижении» вещества в якобы сильно увеличивающемся объеме за счет «темной энерг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физически существующей видимой части вселенной (вернемся из воображения, из идеальной реальности в реальность материальную), как известно, существует немало черных дыр. Во всяком случае, они присутствуют во всех спиральных галактиках. Кроме того, в скоплениях галактик присутствует и так называемая темная материя, которая, на наш взгляд, есть ничто иное как кладбище спиральных галактик, уничтоженных в процессе эволюции собственными черными дырами. И вся эта "чернота" засасывает в себя вещество! Приводя к разряжению видимого нами пространства вселенной, но также и к тому, на наш взгляд, что ускоряется время радиоактивного распада свободных (находящихся вне атомных ядер) нейтронов. Последний процесс несколько смягчает ОБЩИЙ процесс РАЗРЯЖЕНИЯ видимой вселенной - процесс падения вещества к многочисленным центрам черных тел, - но, как свидетельствует красное космологическое смещение, не останавливает его совсем. Впрочем, об остановке или продолжении процесса разряжения видимой вселенной можно будет судить лишь со временем, и очень большим временем: на основе изменения времени радиоактивного распада свободного нейтрона. Если время распада свободного нейтрона будет увеличиваться, то это будет означать преобладание процесса СЖАТИЯ видимой вселенной в связи с ее охлаждением. Если же время распада свободного нейтрона будет уменьшаться, то это будет означать преобладание РАЗРЯЖЕНИЯ ("расширения") в связи с разогревом видимой вселенной. В связи с этим, в частности, следует изучать процессы распада нейтронных звез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</w:rPr>
        <w:t>Кстати сказать, появление в пространстве вселенной из свободных нейтронов одноименно заряженных частиц, протонов и электронов с антинейтрино (бета-минус распад), как кажется "с первого раза", должно еще больше расширять вселенную: во-первых, объем нейтрона на много порядков меньше объема получающихся из него свободных частиц, во-вторых, силы электромагнитного взаимодействия вещества – например, отталкивание одноименно заряженных частиц друг от друга – на много порядков значительнее по величине, чем силы взаимодействия нейтрального, гравитационного вещества. Но протоны и электроны способны, как известно, не только отталкивать друг друга, но и объединяться. – По меньшей мере, в атомы водорода; не только наименьшие по составу частиц, но и наименее плотные из всех атомов таблицы Менделеева.</w:t>
      </w:r>
      <w:r>
        <w:rPr>
          <w:rStyle w:val="FootnoteCharacters"/>
          <w:rStyle w:val="FootnoteAnchor"/>
          <w:rFonts w:cs="Arial CYR" w:ascii="Arial CYR" w:hAnsi="Arial CYR"/>
        </w:rPr>
        <w:footnoteReference w:id="6"/>
      </w:r>
      <w:r>
        <w:rPr>
          <w:rFonts w:cs="Arial CYR" w:ascii="Arial CYR" w:hAnsi="Arial CYR"/>
        </w:rPr>
        <w:t xml:space="preserve"> Следовательно, процесс бета-распада нейтрона – при учете дальнейшего образования хотя бы только атомов водорода – способствует не расширению, а ОТНОСИТЕЛЬНОМУ сжатию вселенной. Правда, после АБСОЛЮТНОГО расширения в связи с распадом нейтрона и процессом поглощения вещества черными дырами. Впрочем, последнее не совсем точно. Процесс распада нейтрона можно ассоциировать с процессом НАКАЧИВАНИЯ нашего воображаемого стеклянного шара до «избыточного» давления, с добавлением внутрь шара с плохо изменяемым объемом некоего вещества. Тогда как процесс поглощения вещества черными дырами «внутри шара» ассоциируется с процессом вакуумирования пространства, с его разряжение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андр Мичурин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7.10.2010 г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rial CYR"/>
          <w:sz w:val="18"/>
          <w:szCs w:val="18"/>
        </w:rPr>
        <w:t xml:space="preserve"> это естественно, что не учитывает, поскольку материалистическую диалектику философия позитивизма учитывать НИКАК не может: учтет - убьет себя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Ф</w:t>
      </w:r>
      <w:r>
        <w:rPr>
          <w:rFonts w:cs="Arial CYR"/>
          <w:sz w:val="18"/>
          <w:szCs w:val="18"/>
        </w:rPr>
        <w:t>изически этот процесс отражается в форме галактик, имеющих спиральное строение. Спиральные рукава галактик - это космические обозначения траекторий ВОРОНКИ, образованной черной дырой, находящейся в центре спиральной галактики. Откройте в наполненной водой ванне сливное отверстие, и вы увидите подобную воронку, образованную струями воды, засасываемой в сливное отверстие – механический аналог черной дыры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Гравитационный </w:t>
      </w:r>
      <w:r>
        <w:rPr>
          <w:rFonts w:cs="Arial CYR"/>
          <w:sz w:val="18"/>
          <w:szCs w:val="18"/>
        </w:rPr>
        <w:t xml:space="preserve">радиус черной дыры может быть найден из формулы квадрата 2-ой космической скорости: </w:t>
      </w:r>
      <w:r>
        <w:rPr>
          <w:rFonts w:cs="Arial"/>
          <w:sz w:val="18"/>
          <w:szCs w:val="18"/>
          <w:lang w:val="en-US"/>
        </w:rPr>
        <w:t>V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=</w:t>
      </w:r>
      <w:r>
        <w:rPr>
          <w:rFonts w:cs="Arial CYR"/>
          <w:sz w:val="18"/>
          <w:szCs w:val="18"/>
        </w:rPr>
        <w:t>2*</w:t>
      </w:r>
      <w:r>
        <w:rPr>
          <w:rFonts w:cs="Arial"/>
          <w:sz w:val="18"/>
          <w:szCs w:val="18"/>
          <w:lang w:val="en-US"/>
        </w:rPr>
        <w:t>g</w:t>
      </w:r>
      <w:r>
        <w:rPr>
          <w:rFonts w:cs="Arial CYR"/>
          <w:sz w:val="18"/>
          <w:szCs w:val="18"/>
        </w:rPr>
        <w:t>*</w:t>
      </w:r>
      <w:r>
        <w:rPr>
          <w:rFonts w:cs="Arial"/>
          <w:sz w:val="18"/>
          <w:szCs w:val="18"/>
          <w:lang w:val="en-US"/>
        </w:rPr>
        <w:t>M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r</w:t>
      </w:r>
      <w:r>
        <w:rPr>
          <w:rFonts w:cs="Arial"/>
          <w:sz w:val="18"/>
          <w:szCs w:val="18"/>
        </w:rPr>
        <w:t xml:space="preserve">, где </w:t>
      </w:r>
      <w:r>
        <w:rPr>
          <w:rFonts w:cs="Arial"/>
          <w:sz w:val="18"/>
          <w:szCs w:val="18"/>
          <w:lang w:val="en-US"/>
        </w:rPr>
        <w:t>g</w:t>
      </w:r>
      <w:r>
        <w:rPr>
          <w:rFonts w:cs="Arial"/>
          <w:sz w:val="18"/>
          <w:szCs w:val="18"/>
        </w:rPr>
        <w:t xml:space="preserve"> – гравитационная постоянная и М – растущая масса черной дыры.</w:t>
      </w:r>
      <w:r>
        <w:rPr>
          <w:rFonts w:cs="Arial CYR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r</w:t>
      </w:r>
      <w:r>
        <w:rPr>
          <w:rFonts w:cs="Arial"/>
          <w:sz w:val="18"/>
          <w:szCs w:val="18"/>
        </w:rPr>
        <w:t>=2*</w:t>
      </w:r>
      <w:r>
        <w:rPr>
          <w:rFonts w:cs="Arial"/>
          <w:sz w:val="18"/>
          <w:szCs w:val="18"/>
          <w:lang w:val="en-US"/>
        </w:rPr>
        <w:t>g</w:t>
      </w: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  <w:lang w:val="en-US"/>
        </w:rPr>
        <w:t>M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V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– </w:t>
      </w:r>
      <w:r>
        <w:rPr>
          <w:rFonts w:cs="Arial CYR"/>
          <w:sz w:val="18"/>
          <w:szCs w:val="18"/>
        </w:rPr>
        <w:t xml:space="preserve">это и есть гравитационный радиус черной дыры при второй космической скорости </w:t>
      </w:r>
      <w:r>
        <w:rPr>
          <w:rFonts w:cs="Arial"/>
          <w:sz w:val="18"/>
          <w:szCs w:val="18"/>
          <w:lang w:val="en-US"/>
        </w:rPr>
        <w:t>V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=</w:t>
      </w:r>
      <w:r>
        <w:rPr>
          <w:rFonts w:cs="Arial CYR"/>
          <w:sz w:val="18"/>
          <w:szCs w:val="18"/>
        </w:rPr>
        <w:t>с, т.е</w:t>
      </w:r>
      <w:r>
        <w:rPr>
          <w:rFonts w:cs="Arial"/>
          <w:sz w:val="18"/>
          <w:szCs w:val="18"/>
        </w:rPr>
        <w:t xml:space="preserve"> =</w:t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 CYR"/>
          <w:sz w:val="18"/>
          <w:szCs w:val="18"/>
        </w:rPr>
        <w:t>корости света</w:t>
      </w:r>
      <w:r>
        <w:rPr>
          <w:rFonts w:cs="Arial"/>
          <w:sz w:val="18"/>
          <w:szCs w:val="18"/>
        </w:rPr>
        <w:t xml:space="preserve">. Строго говоря, у черной дыры есть еще один гравитационный радиус, находимый из формулы первой космической скорости: </w:t>
      </w:r>
      <w:r>
        <w:rPr>
          <w:rFonts w:cs="Arial"/>
          <w:sz w:val="18"/>
          <w:szCs w:val="18"/>
          <w:lang w:val="en-US"/>
        </w:rPr>
        <w:t>V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=</w:t>
      </w:r>
      <w:r>
        <w:rPr>
          <w:rFonts w:cs="Arial"/>
          <w:sz w:val="18"/>
          <w:szCs w:val="18"/>
          <w:lang w:val="en-US"/>
        </w:rPr>
        <w:t>g</w:t>
      </w:r>
      <w:r>
        <w:rPr>
          <w:rFonts w:cs="Arial CYR"/>
          <w:sz w:val="18"/>
          <w:szCs w:val="18"/>
        </w:rPr>
        <w:t>*</w:t>
      </w:r>
      <w:r>
        <w:rPr>
          <w:rFonts w:cs="Arial"/>
          <w:sz w:val="18"/>
          <w:szCs w:val="18"/>
          <w:lang w:val="en-US"/>
        </w:rPr>
        <w:t>M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r</w:t>
      </w:r>
      <w:r>
        <w:rPr>
          <w:rFonts w:cs="Arial"/>
          <w:sz w:val="18"/>
          <w:szCs w:val="18"/>
        </w:rPr>
        <w:t>. Здесь уже первая космическая скорость должна быть приравнена скорости света. Естественно, первым указанный гравитационный радиус больше второго, что следует из представленных формул, в 2</w:t>
      </w:r>
      <w:r>
        <w:rPr>
          <w:rFonts w:cs="Arial"/>
          <w:sz w:val="18"/>
          <w:szCs w:val="18"/>
          <w:vertAlign w:val="superscript"/>
        </w:rPr>
        <w:t>1/2</w:t>
      </w:r>
      <w:r>
        <w:rPr>
          <w:rFonts w:cs="Arial"/>
          <w:sz w:val="18"/>
          <w:szCs w:val="18"/>
        </w:rPr>
        <w:t xml:space="preserve"> (~ 1,14) раз.</w:t>
      </w:r>
    </w:p>
  </w:footnote>
  <w:footnote w:id="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Как рассматривается, например, движение СОЛНЦА вокруг Земли. Хотя на самом деле имеет место обратно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Arial CYR"/>
          <w:sz w:val="18"/>
          <w:szCs w:val="18"/>
        </w:rPr>
        <w:t>том гелия, например, имея МЕНЬШИЙ, чем у водорода радиус "основной" орбиты, имеет при этом в объеме своего меньшего радиуса не один, а два электрона и протона (что уже дает атому гелия минимум в два раза большую, чем у водорода, плотность) да еще и два связанных в ядре нейтрона. Не забудем также, что в видимой части вселенной атомы водорода преобладают с большим преимуществом над всеми прочими атомами. Представляется, это прямо доказывает нашу точку зрения, что из распавшихся свободных нейтронов затем стихийно собираются – точнее, собираются из появившихся в результате распада протонов и электронов – по преимуществу атомы водорода. Собирались бы и более крупные атомы, но для этого необходима соответствующая разогретость (температура) видимой нами части вселенно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2:00Z</dcterms:created>
  <dc:creator>asm</dc:creator>
  <dc:description/>
  <cp:keywords/>
  <dc:language>en-US</dc:language>
  <cp:lastModifiedBy>asm</cp:lastModifiedBy>
  <dcterms:modified xsi:type="dcterms:W3CDTF">2010-10-07T13:26:00Z</dcterms:modified>
  <cp:revision>5</cp:revision>
  <dc:subject/>
  <dc:title/>
</cp:coreProperties>
</file>