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i/>
          <w:sz w:val="32"/>
          <w:szCs w:val="32"/>
        </w:rPr>
        <w:t xml:space="preserve"> </w:t>
      </w:r>
      <w:r>
        <w:rPr>
          <w:rFonts w:cs="Tahoma" w:ascii="Tahoma" w:hAnsi="Tahoma"/>
          <w:b/>
          <w:i/>
          <w:sz w:val="32"/>
          <w:szCs w:val="32"/>
        </w:rPr>
        <w:t>«Красивая  мечта»  для  победившего пролетариата</w:t>
      </w:r>
    </w:p>
    <w:p>
      <w:pPr>
        <w:pStyle w:val="Normal"/>
        <w:jc w:val="center"/>
        <w:rPr>
          <w:rFonts w:ascii="Tahoma" w:hAnsi="Tahoma" w:cs="Tahoma"/>
          <w:i/>
          <w:i/>
          <w:sz w:val="28"/>
          <w:szCs w:val="28"/>
        </w:rPr>
      </w:pPr>
      <w:r>
        <w:rPr>
          <w:rFonts w:cs="Tahoma" w:ascii="Tahoma" w:hAnsi="Tahoma"/>
          <w:i/>
          <w:sz w:val="28"/>
          <w:szCs w:val="28"/>
        </w:rPr>
        <w:t>(Марксизм после аффинажа)</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2"/>
          <w:szCs w:val="22"/>
        </w:rPr>
      </w:pPr>
      <w:r>
        <w:rPr>
          <w:rFonts w:cs="Tahoma" w:ascii="Tahoma" w:hAnsi="Tahoma"/>
          <w:b/>
          <w:sz w:val="22"/>
          <w:szCs w:val="22"/>
        </w:rPr>
        <w:t>1. Немного о стране и себе во времени</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ind w:left="5670" w:hanging="0"/>
        <w:jc w:val="both"/>
        <w:rPr>
          <w:rFonts w:ascii="Tahoma" w:hAnsi="Tahoma" w:cs="Tahoma"/>
          <w:i/>
          <w:i/>
          <w:sz w:val="16"/>
          <w:szCs w:val="16"/>
        </w:rPr>
      </w:pPr>
      <w:r>
        <w:rPr>
          <w:rFonts w:cs="Tahoma" w:ascii="Tahoma" w:hAnsi="Tahoma"/>
          <w:i/>
          <w:sz w:val="16"/>
          <w:szCs w:val="16"/>
        </w:rPr>
        <w:t>Как искренне любили…</w:t>
      </w:r>
    </w:p>
    <w:p>
      <w:pPr>
        <w:pStyle w:val="Normal"/>
        <w:ind w:left="5103" w:hanging="0"/>
        <w:jc w:val="both"/>
        <w:rPr>
          <w:rFonts w:ascii="Tahoma" w:hAnsi="Tahoma" w:cs="Tahoma"/>
          <w:i/>
          <w:i/>
          <w:sz w:val="16"/>
          <w:szCs w:val="16"/>
        </w:rPr>
      </w:pPr>
      <w:r>
        <w:rPr>
          <w:rFonts w:cs="Tahoma" w:ascii="Tahoma" w:hAnsi="Tahoma"/>
          <w:i/>
          <w:sz w:val="16"/>
          <w:szCs w:val="16"/>
        </w:rPr>
      </w:r>
    </w:p>
    <w:p>
      <w:pPr>
        <w:pStyle w:val="Normal"/>
        <w:ind w:left="5103" w:hanging="0"/>
        <w:jc w:val="right"/>
        <w:rPr>
          <w:rFonts w:ascii="Tahoma" w:hAnsi="Tahoma" w:cs="Tahoma"/>
          <w:sz w:val="16"/>
          <w:szCs w:val="16"/>
        </w:rPr>
      </w:pPr>
      <w:r>
        <w:rPr>
          <w:rFonts w:cs="Tahoma" w:ascii="Tahoma" w:hAnsi="Tahoma"/>
          <w:sz w:val="16"/>
          <w:szCs w:val="16"/>
        </w:rPr>
        <w:t>Песенная поэзия 70-х годов ХХ века</w:t>
      </w:r>
    </w:p>
    <w:p>
      <w:pPr>
        <w:pStyle w:val="Normal"/>
        <w:ind w:left="5245" w:hanging="0"/>
        <w:jc w:val="right"/>
        <w:rPr>
          <w:rFonts w:ascii="Tahoma" w:hAnsi="Tahoma" w:cs="Tahoma"/>
          <w:sz w:val="16"/>
          <w:szCs w:val="16"/>
        </w:rPr>
      </w:pPr>
      <w:r>
        <w:rPr>
          <w:rFonts w:cs="Tahoma" w:ascii="Tahoma" w:hAnsi="Tahoma"/>
          <w:sz w:val="16"/>
          <w:szCs w:val="16"/>
        </w:rPr>
      </w:r>
    </w:p>
    <w:p>
      <w:pPr>
        <w:pStyle w:val="Normal"/>
        <w:ind w:firstLine="851"/>
        <w:jc w:val="both"/>
        <w:rPr/>
      </w:pPr>
      <w:r>
        <w:rPr>
          <w:rFonts w:cs="Tahoma" w:ascii="Tahoma" w:hAnsi="Tahoma"/>
          <w:sz w:val="22"/>
          <w:szCs w:val="22"/>
        </w:rPr>
        <w:t>Толчком к написанию этой давно назревавшей во мне статьи – своеобразной последней каплей, вызывающей переполнение налитой до краев сосуда жидкости – явилось замечание некоего «Батяни», вдруг обнаруженное в Интернете. Вот как он высказался буквально, т.е. в оригинале, обращаясь к кому-то, кто призывал к политическому перевороту:</w:t>
      </w:r>
    </w:p>
    <w:p>
      <w:pPr>
        <w:pStyle w:val="Normal"/>
        <w:jc w:val="both"/>
        <w:rPr>
          <w:rFonts w:ascii="Tahoma" w:hAnsi="Tahoma" w:cs="Tahoma"/>
          <w:sz w:val="22"/>
          <w:szCs w:val="22"/>
        </w:rPr>
      </w:pPr>
      <w:r>
        <w:rPr>
          <w:rFonts w:cs="Tahoma" w:ascii="Tahoma" w:hAnsi="Tahoma"/>
          <w:sz w:val="22"/>
          <w:szCs w:val="22"/>
        </w:rPr>
        <w:t xml:space="preserve">«Ну, возьмешь ты власть в свои руки. </w:t>
        <w:br/>
        <w:t xml:space="preserve">Ну, раздашь средства производства тем, кто на них работает. </w:t>
        <w:br/>
        <w:t>А дальше?</w:t>
        <w:br/>
        <w:t xml:space="preserve">Если нет четкой экономической платформы - повторение экономического коллапса СССР-2 НЕИЗБЕЖНО! </w:t>
        <w:br/>
        <w:t xml:space="preserve">( СССР рухнул сам по вполне экономическим причинам!) </w:t>
        <w:br/>
        <w:t xml:space="preserve">Взять власть при исторически предопределенном стечении обстоятельств - гавно вопрос! </w:t>
        <w:br/>
        <w:t xml:space="preserve">А вот построить светлое будущее на базе экономической платформы, производительность труда которой ПРЕВЫШАЕТ производительность труда эксплуататорского общества - НУ НЕТУ ЕЁ СЕГОДНЯ! </w:t>
        <w:br/>
        <w:t xml:space="preserve">Ещё один раз залить кровью Россию? </w:t>
        <w:br/>
        <w:t xml:space="preserve">Из-за красивого слова неотроцкизм? </w:t>
        <w:br/>
        <w:t xml:space="preserve">Ты сначала дай людям красивую мечту, подтвержденную скрупулезными экономическими расчетами. </w:t>
        <w:br/>
        <w:t xml:space="preserve">И народ к тебе потянется» (см. </w:t>
      </w:r>
      <w:hyperlink r:id="rId2">
        <w:r>
          <w:rPr>
            <w:rStyle w:val="InternetLink"/>
            <w:rFonts w:cs="Tahoma" w:ascii="Tahoma" w:hAnsi="Tahoma"/>
            <w:sz w:val="22"/>
            <w:szCs w:val="22"/>
          </w:rPr>
          <w:t>Форум - Обсуждение статьи: Неотроцкисты не поддержали бы Степана Разина в его конфликте с гражданкой дружественного Ирана - ФОРУМ.мск</w:t>
        </w:r>
      </w:hyperlink>
      <w:r>
        <w:rPr>
          <w:rFonts w:cs="Tahoma" w:ascii="Tahoma" w:hAnsi="Tahoma"/>
          <w:sz w:val="22"/>
          <w:szCs w:val="22"/>
        </w:rPr>
        <w:t>).</w:t>
      </w:r>
    </w:p>
    <w:p>
      <w:pPr>
        <w:pStyle w:val="Normal"/>
        <w:ind w:firstLine="851"/>
        <w:jc w:val="both"/>
        <w:rPr>
          <w:rFonts w:ascii="Tahoma" w:hAnsi="Tahoma" w:cs="Tahoma"/>
          <w:sz w:val="22"/>
          <w:szCs w:val="22"/>
        </w:rPr>
      </w:pPr>
      <w:r>
        <w:rPr>
          <w:rFonts w:cs="Tahoma" w:ascii="Tahoma" w:hAnsi="Tahoma"/>
          <w:sz w:val="22"/>
          <w:szCs w:val="22"/>
        </w:rPr>
        <w:t>Хорошо сказал «Батяня»! Что называется, коротко, ясно и душевно. И про мечту, и про то, что рухнул «сам по себе», и что народ потянется… И меня толкнул… Но вернемся от «Батяни» ко мне, то есть к статье о «красивой мечте».</w:t>
      </w:r>
    </w:p>
    <w:p>
      <w:pPr>
        <w:pStyle w:val="Normal"/>
        <w:ind w:firstLine="851"/>
        <w:jc w:val="both"/>
        <w:rPr/>
      </w:pPr>
      <w:r>
        <w:rPr>
          <w:rFonts w:cs="Tahoma" w:ascii="Tahoma" w:hAnsi="Tahoma"/>
          <w:sz w:val="22"/>
          <w:szCs w:val="22"/>
        </w:rPr>
        <w:t>Готовилась она фактически (если хотите, фактически наполнялась содержанием) больше тридцати лет. Готовилась подспудно. С тех самых пор, как я решил переквалифицироваться в «обыкновенного рабочего» из корреспондента советской провинциальной газеты. Там я был занят местными вопросами промышленности, строительства и транспорта плюс освЕщением и освЯщением (как иногда мы шутили) так называемого социалистического соревнования. И вот – решил… Превратиться из «архитектора» в «тачечника»… Сначала стал рабочим-строителем, что было мне близко по специальности и по службе в стройбате, затем грузчиком… Мать-покойница, потеряв видимо надежду, что сын станет «большим человеком» (все матери мечтают об одном и том же), сказала мне однажды с упреком: тебе осталось только дворником… Но мне, имевшему молодую жажду к раскрытию различных тайн, было все равно: все работы хороши…</w:t>
      </w:r>
    </w:p>
    <w:p>
      <w:pPr>
        <w:pStyle w:val="Normal"/>
        <w:ind w:firstLine="851"/>
        <w:jc w:val="both"/>
        <w:rPr>
          <w:rFonts w:ascii="Tahoma" w:hAnsi="Tahoma" w:cs="Tahoma"/>
          <w:sz w:val="22"/>
          <w:szCs w:val="22"/>
        </w:rPr>
      </w:pPr>
      <w:r>
        <w:rPr>
          <w:rFonts w:cs="Tahoma" w:ascii="Tahoma" w:hAnsi="Tahoma"/>
          <w:sz w:val="22"/>
          <w:szCs w:val="22"/>
        </w:rPr>
        <w:t>Нет, я ушел из газеты не из-за того, что, как это достаточно часто бывает с газетчиками самого различного вида, спился – не было у меня ненормальной тяги к «змию», и нет. Просто вдруг увидел тогда, что газеты статейки «про развитой социализм» пописывают, читатели советские их почитывают, а «развитой» в СССР становится все хуже и хуже. В космосе «мерикосы» перегнали, с продуктами серьезные перебои, импортные товары в магАзинах в дефиците, а на советские, что называется, без слез не глянешь… В народе нарастает глухой ропот… Задумался: почему «самый передовой строй в мире» ведет себя так неадекватно официальной марксистско-ленинской идеологии?.. И решил нАчать выяснять этот вопрос для себя с вроде бы социальной опоры  коммунистов (все тогда, наверное, в стране были, хоть чуть-чуть, коммунистами), с рабочих, с работников преимущественно физического труда. Тем более что труда этого я никогда не боялся, ни тогда, ни теперь.</w:t>
      </w:r>
    </w:p>
    <w:p>
      <w:pPr>
        <w:pStyle w:val="Normal"/>
        <w:ind w:firstLine="851"/>
        <w:jc w:val="both"/>
        <w:rPr>
          <w:rFonts w:ascii="Tahoma" w:hAnsi="Tahoma" w:cs="Tahoma"/>
          <w:sz w:val="22"/>
          <w:szCs w:val="22"/>
        </w:rPr>
      </w:pPr>
      <w:r>
        <w:rPr>
          <w:rFonts w:cs="Tahoma" w:ascii="Tahoma" w:hAnsi="Tahoma"/>
          <w:sz w:val="22"/>
          <w:szCs w:val="22"/>
        </w:rPr>
        <w:t xml:space="preserve">СпрОсите, почему нельзя было «разведкой» заняться, оставаясь газетчиком? – Не раскрываются полностью люди, думал я. Не верят, что ради «просто так» корреспондент в душу лезет «со своей политикой»… Да и память о жестком сталинизме – хотя прошло уже тогда больше пятнадцати лет со времени 20 съезда КПСС – еще заставляла людей остерегаться, не давала раскрыться так, как можно «раздеться» на разных «шоу» сегодня, в том числе в Интернете. - До максимально голой правды!.. Если, правда, не боишься сегодня «происков конкурентов» различного рода, в известном смысле пришедших на смену проискам тогдашних советских «энкаведешников»… И с той еще разницей, что эти последние поубивали, наверное, физически гораздо меньше народу, чем реально «напрактиковали» сегодняшние «конкуренты» со слезливо-демократическими лозунгами «от игрока Достоевского»… Слов нет: плох был сталинистский социализм СССР-1 в его оригинале; лицемерно осужденный и, в то же время, повторенный в еще худшей форме </w:t>
      </w:r>
      <w:r>
        <w:rPr>
          <w:rFonts w:cs="Tahoma" w:ascii="Tahoma" w:hAnsi="Tahoma"/>
          <w:caps/>
          <w:sz w:val="22"/>
          <w:szCs w:val="22"/>
        </w:rPr>
        <w:t>тупого</w:t>
      </w:r>
      <w:r>
        <w:rPr>
          <w:rFonts w:cs="Tahoma" w:ascii="Tahoma" w:hAnsi="Tahoma"/>
          <w:sz w:val="22"/>
          <w:szCs w:val="22"/>
        </w:rPr>
        <w:t xml:space="preserve"> хрущевского волюнтаризма, поверившего, видимо, буквально в то, что «нет таких дел, которые не смогли бы свершить коммунисты»… Насвершали… Целеустремленно, упрямо… Опираясь на якобы материалистическую философию… И окончательно теоретически запутались сами, запутав и свою классовую опору в СССР-1, и людей за рубежом, свято веривших, что в «первом в мире государстве рабочих и крестьян» все в порядке… Я, когда это понял – правда, уже ближе к концу брежневского правления, когда работал грузчиком, - всей душой ратовал за перестройку такого социализма (на кухне, разумеется, на ней родимой; выпьешь пивка и ратуешь до хрипоты)... Приветствовал затеянное Андроповым, который, думается, будь он помоложе, исправил бы предыдущие и не совершил бы дальнейших ошибок генсеков КПСС… Но перестройка Горбачева окончательно предала все важнейшие интересы класса пролетариев: правильно обратившись к реставрации нормальных для подавляющей части пролетариата, а особенно для колхозно-совхозного полупролетариата СССР-1, рыночных отношений типа ленинского нэпа, она, перестройка «Горби», добавила сюда быстрое распространение в высшую власть – власть КПСС самой откровенной буржуазности во взглядах. И затем – при  отсутствующем уже в конституции СССР-1 упоминании о диктатуре пролетариата (мол, уже выполнила свою миссию, хватит нам «обострений классовой борьбы») - закономерно получила «на одной шестой части суши» вместо ненормальных и действительно требовавших замены отношений, организованных сталинизмом еще с «закрытием» нэпа в 30-е годы 20 века, полноценный строй буржуазии с нормальными </w:t>
      </w:r>
      <w:r>
        <w:rPr>
          <w:rFonts w:cs="Tahoma" w:ascii="Tahoma" w:hAnsi="Tahoma"/>
          <w:caps/>
          <w:sz w:val="22"/>
          <w:szCs w:val="22"/>
        </w:rPr>
        <w:t>для нее, а не для пролетариата</w:t>
      </w:r>
      <w:r>
        <w:rPr>
          <w:rFonts w:cs="Tahoma" w:ascii="Tahoma" w:hAnsi="Tahoma"/>
          <w:sz w:val="22"/>
          <w:szCs w:val="22"/>
        </w:rPr>
        <w:t xml:space="preserve"> рыночными отношениями…</w:t>
      </w:r>
    </w:p>
    <w:p>
      <w:pPr>
        <w:pStyle w:val="Normal"/>
        <w:ind w:firstLine="851"/>
        <w:jc w:val="both"/>
        <w:rPr>
          <w:rFonts w:ascii="Tahoma" w:hAnsi="Tahoma" w:cs="Tahoma"/>
          <w:sz w:val="22"/>
          <w:szCs w:val="22"/>
        </w:rPr>
      </w:pPr>
      <w:r>
        <w:rPr>
          <w:rFonts w:cs="Tahoma" w:ascii="Tahoma" w:hAnsi="Tahoma"/>
          <w:sz w:val="22"/>
          <w:szCs w:val="22"/>
        </w:rPr>
        <w:t>Нет, статья родилась, конечно, не только из разговоров, споров, общения с рабочими. Тем более что я довольно скоро понял: рабочие, т.е. люди преимущественно физического труда, это хотя и костяк, но отнюдь не весь класс пролетариата. Рабочие представляют собой лишь часть более крупной части наемных работников в целом; более крупная часть «наемников» и есть, собственно, пролетариат. Впрочем, об этом позже… Именно из этих перманентно-деловых контактов с рабочими и различными «начальниками» того времени возник мой не угасший до сих пор интерес к сочинениям сначала Ленина (говорившего, что он пишет для рабочих, но стараясь не опускаться до их уровня, а поднимать рабочих до более высокого для них уровня), а затем Энгельса, Маркса, других деятелей, считавших себя марксистами и ленинцами, а также и к сочинениям современных экономистов-«товарников» и «нетоварников»... Они, в том числе и упомянутые сочинения, оппонировали мне («на работе и в тиши кабинета»), а я им… Было сложно, очень сложно во всем этом разбираться. Ведь я пришел в газету не с журфака, у меня не было по приходе в газету, да и далее, особого какого-то знакомства с произведениями марксизма-ленинизма, дававшегося наверное тогда на журфаке достаточно серьезно. – В провинции были рады и тому, что «хоть какой-то технарь» проникся писанием статей в газету… Тем более что с газет в те времена партийные органы весьма сильно требовали писать на так называемые производственные темы... К тому же, я не только членом КПСС не был (я и сейчас коммунист по собственному разумению, а не по партийной принадлежности), но и в комсомол отказался вступать, когда учился. Точнее, собеседование в райкоме комсомола прошел, а билет брать отказался, сослался на то (и это было правдой), что не понравилось, как в комсомол слишком облегченно принимали. На меня «давили», потому что считали «сознательным» и «примером для других», я не сдался. Отстали… Возможно, что «отстали», привело к тому, что я долго еще оставался «сознательным», защищая, что называется, с пеной у рта «реальный социализм» СССР-1 против тех, кто все более в нем по тем или другим причинам разочаровывался… Одним словом, очень плохо тогда я знал марксизм-ленинизм и прочие необходимые общественные мировоззрения, все больше меня тянули естественные и технические науки… Но – теперь прошло уже больше тридцати лет… Сколько, однако, воды утекло…</w:t>
      </w:r>
    </w:p>
    <w:p>
      <w:pPr>
        <w:pStyle w:val="Normal"/>
        <w:ind w:firstLine="851"/>
        <w:jc w:val="both"/>
        <w:rPr/>
      </w:pPr>
      <w:r>
        <w:rPr>
          <w:rFonts w:cs="Tahoma" w:ascii="Tahoma" w:hAnsi="Tahoma"/>
          <w:sz w:val="22"/>
          <w:szCs w:val="22"/>
        </w:rPr>
        <w:t>Мысль к мысли, слово к слову рождалась эта статья из многолетних размышлений фактически на одну и ту же сложнейшую тему. Изменяясь с каждым новым собственным открытием у классиков и в сопутствующих науках. Главным для меня при этом всегда было: строгая логичность, возможно меньшее проявление «чувств-с» по любому вопросу, правда и только правда, как я ее понимаю. Все авторитеты – «по боку»!</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2. О том, как «великий вождь» ревизовал марксизм</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ind w:left="4395" w:hanging="0"/>
        <w:jc w:val="both"/>
        <w:rPr>
          <w:rFonts w:ascii="Tahoma" w:hAnsi="Tahoma" w:cs="Tahoma"/>
          <w:i/>
          <w:i/>
          <w:sz w:val="16"/>
          <w:szCs w:val="16"/>
        </w:rPr>
      </w:pPr>
      <w:r>
        <w:rPr>
          <w:rFonts w:cs="Tahoma" w:ascii="Tahoma" w:hAnsi="Tahoma"/>
          <w:i/>
          <w:sz w:val="16"/>
          <w:szCs w:val="16"/>
        </w:rPr>
        <w:t>За Родину!.. За Сталина!.. В атаку!.. Ура-а-а-а…</w:t>
      </w:r>
    </w:p>
    <w:p>
      <w:pPr>
        <w:pStyle w:val="Normal"/>
        <w:ind w:left="4395" w:hanging="0"/>
        <w:jc w:val="both"/>
        <w:rPr>
          <w:rFonts w:ascii="Tahoma" w:hAnsi="Tahoma" w:cs="Tahoma"/>
          <w:i/>
          <w:i/>
          <w:sz w:val="16"/>
          <w:szCs w:val="16"/>
        </w:rPr>
      </w:pPr>
      <w:r>
        <w:rPr>
          <w:rFonts w:cs="Tahoma" w:ascii="Tahoma" w:hAnsi="Tahoma"/>
          <w:i/>
          <w:sz w:val="16"/>
          <w:szCs w:val="16"/>
        </w:rPr>
      </w:r>
    </w:p>
    <w:p>
      <w:pPr>
        <w:pStyle w:val="Normal"/>
        <w:ind w:left="4395" w:hanging="0"/>
        <w:jc w:val="right"/>
        <w:rPr>
          <w:rFonts w:ascii="Tahoma" w:hAnsi="Tahoma" w:cs="Tahoma"/>
          <w:sz w:val="16"/>
          <w:szCs w:val="16"/>
        </w:rPr>
      </w:pPr>
      <w:r>
        <w:rPr>
          <w:rFonts w:cs="Tahoma" w:ascii="Tahoma" w:hAnsi="Tahoma"/>
          <w:sz w:val="16"/>
          <w:szCs w:val="16"/>
        </w:rPr>
        <w:t>Воодушевляющие крики бойцов. 40-е годы ХХ века</w:t>
      </w:r>
    </w:p>
    <w:p>
      <w:pPr>
        <w:pStyle w:val="Normal"/>
        <w:jc w:val="right"/>
        <w:rPr>
          <w:rFonts w:ascii="Tahoma" w:hAnsi="Tahoma" w:cs="Tahoma"/>
          <w:sz w:val="16"/>
          <w:szCs w:val="16"/>
        </w:rPr>
      </w:pPr>
      <w:r>
        <w:rPr>
          <w:rFonts w:cs="Tahoma" w:ascii="Tahoma" w:hAnsi="Tahoma"/>
          <w:sz w:val="16"/>
          <w:szCs w:val="16"/>
        </w:rPr>
      </w:r>
    </w:p>
    <w:p>
      <w:pPr>
        <w:pStyle w:val="Normal"/>
        <w:ind w:firstLine="851"/>
        <w:jc w:val="both"/>
        <w:rPr/>
      </w:pPr>
      <w:r>
        <w:rPr>
          <w:rFonts w:cs="Tahoma" w:ascii="Tahoma" w:hAnsi="Tahoma"/>
          <w:sz w:val="22"/>
          <w:szCs w:val="22"/>
        </w:rPr>
        <w:t xml:space="preserve">Так называемые левые коммунисты (которые вовсе не исчезли с политической арены с началом нэпа и, стало быть, с концом «военного коммунизма», хотя именно так казалось за «железным занавесом», достаточно плотно прикрывшим СССР-1 не только от внешней буржуазии, но и от неугодных сталинистам местных и зарубежных социалистов и коммунистов) – а «левые коммунисты» это в основном те, кто еще задолго до развала СССР-1 считали и считают до сих пор, что вместо нэпа необходимо было в мирных условиях осуществить идеи Ленина из «Государства и революции» о коммунизме, являющиеся ясным и четким продолжением идей марксизма; это те, кто считают, что ленинское «государство-коммуна» вполне жизнеспособно не как военный, а как мирный коммунизм – так вот, эти самые левые коммунисты называют Сталина ревизионистом потому, что вместо коммунизма он стал якобы осуществлять и осуществлял до конца дней своих ГОСУДАРСТВЕННЫЙ КАПИТАЛИЗМ, неверно, на их взгляд, ассоциируя этот последний с пролетарским социализмом, с ленинским «коммунизмом первой фазы». Мол, Сталин обязан был быстренько уничтожить нэповское товарно-денежное хозяйствование, перейдя к учету в рабочем времени и распределению не с помощью денег, а с помощью «квитанций»; государство должно было бы начать «засыпать» (уничтожаться, отмирать), а не провозглашать устами Сталина «усиление классовой борьбы» и затем устраивать 1937 год… У «левых» есть много аргументов в пользу их точки зрения, часть из их аргументов вполне может быть принята как доказательства, но в общем-то, на мой взгляд, «левые коммунисты» не правы: Сталин организовал с устранением нэпа и строил далее нечто ОЧЕНЬ ПОХОЖЕЕ на госкапитализм, но действительным госкапитализмом эту «постройку», продолженную в несколько иных формах дальнейшими «верными ленинцами», считать – если следовать за классическим марксизмом - нельзя «ни под каким соусом»: с «закрытием» нэпа товар и деньги СССР-1 стали </w:t>
      </w:r>
      <w:r>
        <w:rPr>
          <w:rFonts w:cs="Tahoma" w:ascii="Tahoma" w:hAnsi="Tahoma"/>
          <w:caps/>
          <w:sz w:val="22"/>
          <w:szCs w:val="22"/>
        </w:rPr>
        <w:t>неполноценными</w:t>
      </w:r>
      <w:r>
        <w:rPr>
          <w:rFonts w:cs="Tahoma" w:ascii="Tahoma" w:hAnsi="Tahoma"/>
          <w:sz w:val="22"/>
          <w:szCs w:val="22"/>
        </w:rPr>
        <w:t xml:space="preserve"> (полутоварами – полунетоварами, полуденьгами – полуквитанциями), такими, какими их предлагал в свое время сделать в известной своей утопии даже сегодня хорошо известный благодаря Энгельсу «г-н Дюринг».(1)</w:t>
      </w:r>
    </w:p>
    <w:p>
      <w:pPr>
        <w:pStyle w:val="Normal"/>
        <w:ind w:firstLine="851"/>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18"/>
          <w:szCs w:val="18"/>
        </w:rPr>
      </w:pPr>
      <w:r>
        <w:rPr>
          <w:rFonts w:cs="Tahoma" w:ascii="Tahoma" w:hAnsi="Tahoma"/>
          <w:b/>
          <w:sz w:val="18"/>
          <w:szCs w:val="18"/>
        </w:rPr>
        <w:t>[Замечание (1). Маркс писал: «Две характерные черты с самого начала отличают капиталистический способ производства.</w:t>
      </w:r>
    </w:p>
    <w:p>
      <w:pPr>
        <w:pStyle w:val="Normal"/>
        <w:jc w:val="both"/>
        <w:rPr>
          <w:rFonts w:ascii="Tahoma" w:hAnsi="Tahoma" w:cs="Tahoma"/>
          <w:b/>
          <w:b/>
          <w:sz w:val="18"/>
          <w:szCs w:val="18"/>
        </w:rPr>
      </w:pPr>
      <w:r>
        <w:rPr>
          <w:rFonts w:cs="Tahoma" w:ascii="Tahoma" w:hAnsi="Tahoma"/>
          <w:b/>
          <w:sz w:val="18"/>
          <w:szCs w:val="18"/>
        </w:rPr>
        <w:t>ВО-ПЕРВЫХ, он производит свои продукты как товары. Не самый факт производства товаров отличает его от других способов производства, а то обстоятельство, что для его продуктов их бытие как товаров является господствующей и определяющей чертой. Это означает прежде всего то, что сам рабочий выступает в качестве продавца товара, а потому в качестве свободного наемного рабочего, а следовательно, труд вообще выступает в качестве наемного труда.» …</w:t>
      </w:r>
    </w:p>
    <w:p>
      <w:pPr>
        <w:pStyle w:val="Normal"/>
        <w:jc w:val="both"/>
        <w:rPr>
          <w:rFonts w:ascii="Tahoma" w:hAnsi="Tahoma" w:cs="Tahoma"/>
          <w:b/>
          <w:b/>
          <w:sz w:val="18"/>
          <w:szCs w:val="18"/>
        </w:rPr>
      </w:pPr>
      <w:r>
        <w:rPr>
          <w:rFonts w:cs="Tahoma" w:ascii="Tahoma" w:hAnsi="Tahoma"/>
          <w:b/>
          <w:sz w:val="18"/>
          <w:szCs w:val="18"/>
        </w:rPr>
        <w:t>«ВТОРОЕ, что является специфическим отличием капиталистического способа производства, - это производство прибавочной стоимости как прямая цель и определяющий мотив производства» (К.Маркс и Ф.Энгельс. Соч., т.25, ч.2, сс.451 – 453). То, что в СССР-1 производились товары, что рабочая сила нанималась государством как товар, оплачиваемый заработной платой с ее расценками, тарифами, окладами, что показатель прибыли присутствовал при подытоживании  деятельности предприятий – это неопровержимые факты, вполне подтверждающие правильность указания «левых» на присутствие в СССР-1 элементов, причем важнейших, капитализма. Но и что товары эти и прибыль эта не были тем же, чем они являются в БУРЖУАЗНОМ госкапитализме, есть также факты, не подлежащие сомнению: не были товарность и прибыль в СССР-1 «прямой целью и определяющим мотивом»; в «развитом социализме» провозглашалось главным «удовлетворение разумных потребностей», а не производство товаров ради прибыли и только прибыли. Но все же товар и прибыль здесь присутствовали… Именно эта эклектика товарности-нетоварности «в одном флаконе» приводила к тому, что советские деньги (как особенный товар) не признавались после нэповского «золотого червонца» обычным, т.е. нормальным, капитализмом, а экономика СССР-1 в целом последовательными экономистами считалась не капиталистической и не коммунистической, а «социалистической». Однако в действительности она была «социалитетной», т.е. прямо копировавшей социалитет Дюринга. Вот что о нем писал Энгельс: «…г-н Дюринг предполагает ввести действительные деньги (Сталину не нужно было этого делать, потому что ему ТАКИЕ деньги остались по наследству от «закрытого» им нэпа. – А.М.), но хочет запретить им функционировать иначе, чем в качестве простых трудовых марок (или «квитанций». – А.М.)» Но в этом случае «прокладывает себе путь имманентная, не зависящая от человеческой воли природа денег: деньги добиваются здесь свойственного им нормального употребления наперекор тому злоупотреблению, которое г-н Дюринг хочет навязать им в силу своего собственного непонимания природы денег» (там же, т.20, с.317). Выкрутасы с товарно-денежными отношениями были первой ревизией марксизма Сталиным. Первой, но не последней. Именно эти «товарно-денежные выкрутасы» сталинизма с имманентной природой денег, ТРЕБУЮЩЕЙ их нормального употребления, были тем, что процитированный в начале статьи «Батяня» назвал «вполне экономическими причинами» развала СССР-1.</w:t>
      </w:r>
    </w:p>
    <w:p>
      <w:pPr>
        <w:pStyle w:val="Normal"/>
        <w:jc w:val="both"/>
        <w:rPr/>
      </w:pPr>
      <w:r>
        <w:rPr>
          <w:rFonts w:cs="Tahoma" w:ascii="Tahoma" w:hAnsi="Tahoma"/>
          <w:b/>
          <w:sz w:val="18"/>
          <w:szCs w:val="18"/>
        </w:rPr>
        <w:t>Отметим здесь ради объективности также и иные возражения против госкапитализма в СССР-1.</w:t>
      </w:r>
    </w:p>
    <w:p>
      <w:pPr>
        <w:pStyle w:val="Normal"/>
        <w:jc w:val="both"/>
        <w:rPr>
          <w:rFonts w:ascii="Tahoma" w:hAnsi="Tahoma" w:cs="Tahoma"/>
          <w:b/>
          <w:b/>
          <w:sz w:val="18"/>
          <w:szCs w:val="18"/>
        </w:rPr>
      </w:pPr>
      <w:r>
        <w:rPr>
          <w:rFonts w:cs="Tahoma" w:ascii="Tahoma" w:hAnsi="Tahoma"/>
          <w:b/>
          <w:sz w:val="18"/>
          <w:szCs w:val="18"/>
        </w:rPr>
        <w:t xml:space="preserve">«Как указывал Бухарин, прежние дискуссии о государственном капитализме – «это вопрос СОВЕРШЕННО ДРУГОЙ». Они касались наличия большого частного капитала в советской экономике, а не характера национализированной промышленности, которую Ленин описал как последовательно социалистический тип. Оппозиции, очевидно, недоставало понимания того, куда приведет их собственная критика, потому что (как ставил вопрос Бухарин), если государственные промышленные предприятия являются государственно-капиталистическими, «на что нам надеяться»? Это означало бы, что большевистский режим был «политическим выражением эксплуататорской системы, а вовсе не пролетарской диктатуры». Тогда было бы правильным, продолжал он, драматически обостряя проблему, если бы «я вышел из партии, стал бы строить новую партию и стал бы проповедовать третью революцию против теперешней Советской власти…» С большевистской точки зрения, его аргумент был неопровержим, потому что он строился на предпосылке, имевшей решающее значение и для руководства, и для оппозиции: «Говоря гегельянским языком, у нас социализм не «есть», а он «становится», он </w:t>
      </w:r>
      <w:r>
        <w:rPr>
          <w:rFonts w:cs="Tahoma" w:ascii="Tahoma" w:hAnsi="Tahoma"/>
          <w:b/>
          <w:sz w:val="18"/>
          <w:szCs w:val="18"/>
          <w:lang w:val="en-US"/>
        </w:rPr>
        <w:t>im</w:t>
      </w:r>
      <w:r>
        <w:rPr>
          <w:rFonts w:cs="Tahoma" w:ascii="Tahoma" w:hAnsi="Tahoma"/>
          <w:b/>
          <w:sz w:val="18"/>
          <w:szCs w:val="18"/>
        </w:rPr>
        <w:t xml:space="preserve"> </w:t>
      </w:r>
      <w:r>
        <w:rPr>
          <w:rFonts w:cs="Tahoma" w:ascii="Tahoma" w:hAnsi="Tahoma"/>
          <w:b/>
          <w:sz w:val="18"/>
          <w:szCs w:val="18"/>
          <w:lang w:val="en-US"/>
        </w:rPr>
        <w:t>Werden</w:t>
      </w:r>
      <w:r>
        <w:rPr>
          <w:rFonts w:cs="Tahoma" w:ascii="Tahoma" w:hAnsi="Tahoma"/>
          <w:b/>
          <w:sz w:val="18"/>
          <w:szCs w:val="18"/>
        </w:rPr>
        <w:t xml:space="preserve">, и он имеет уже крепкую основу – нашу СОЦИАЛИСТИЧЕСКУЮ промышленность». Бухарин легко выиграл этот спор» (Коэн С. Бухарин. Политическая биография. 1888 - 1938. Пер. с англ., М., Прогресс, 1988, сс.231, 232). Подобная «неопровержимая аргументация» может быть действительно неопровержимой только в том случае, если не принимать во внимание процитированного выше «из Маркса» о сущностных чертах капитализма. Или если следовать за героем Пушкина, который «сам обманываться рад». Бухариным и другими принимается «на слово» тезис о диктатуре пролетариата. Тогда как «априорность» диктатуры именно пролетариата, а не кого-то иного должна быть сначала самым тщательным образом исследована и доказана. К тому же, должен быть дан достаточно четкий ответ на вопрос, почему действительно находящийся у госруля пролетариат не может (или, наоборот, может) нанимать для работы в системе государственного КАПИТАЛИЗМА «себе подобных»? И еще: если диктатура пролетариата </w:t>
      </w:r>
      <w:r>
        <w:rPr>
          <w:rFonts w:cs="Tahoma" w:ascii="Tahoma" w:hAnsi="Tahoma"/>
          <w:b/>
          <w:caps/>
          <w:sz w:val="18"/>
          <w:szCs w:val="18"/>
        </w:rPr>
        <w:t>не</w:t>
      </w:r>
      <w:r>
        <w:rPr>
          <w:rFonts w:cs="Tahoma" w:ascii="Tahoma" w:hAnsi="Tahoma"/>
          <w:b/>
          <w:sz w:val="18"/>
          <w:szCs w:val="18"/>
        </w:rPr>
        <w:t xml:space="preserve"> нанимает своих работников, то почему она их, а также и себя, называет пролетариями, т.е. людьми наемного труда??!</w:t>
      </w:r>
    </w:p>
    <w:p>
      <w:pPr>
        <w:pStyle w:val="Normal"/>
        <w:jc w:val="both"/>
        <w:rPr>
          <w:rFonts w:ascii="Tahoma" w:hAnsi="Tahoma" w:cs="Tahoma"/>
          <w:b/>
          <w:b/>
          <w:sz w:val="18"/>
          <w:szCs w:val="18"/>
        </w:rPr>
      </w:pPr>
      <w:r>
        <w:rPr>
          <w:rFonts w:cs="Tahoma" w:ascii="Tahoma" w:hAnsi="Tahoma"/>
          <w:b/>
          <w:sz w:val="18"/>
          <w:szCs w:val="18"/>
        </w:rPr>
        <w:t xml:space="preserve">Из наиболее серьезных современных авторов, поддерживающих «аргументацию» Бухарина, можно упомянуть Р.И.Косолапова, который писал по поводу госкапитализма в СССР-1: «Убедительная отповедь этому (тогда троцкистскому) тезису была дана еще в декабре 1925 г. в политическом отчете Центрального Комитета РКП(б) </w:t>
      </w:r>
      <w:r>
        <w:rPr>
          <w:rFonts w:cs="Tahoma" w:ascii="Tahoma" w:hAnsi="Tahoma"/>
          <w:b/>
          <w:sz w:val="18"/>
          <w:szCs w:val="18"/>
          <w:lang w:val="en-US"/>
        </w:rPr>
        <w:t>XIV</w:t>
      </w:r>
      <w:r>
        <w:rPr>
          <w:rFonts w:cs="Tahoma" w:ascii="Tahoma" w:hAnsi="Tahoma"/>
          <w:b/>
          <w:sz w:val="18"/>
          <w:szCs w:val="18"/>
        </w:rPr>
        <w:t xml:space="preserve"> съезду партии… Нашу государственную промышленность, говорилось в отчете, нельзя назвать госкапиталистической, потому что госкапитализм в условиях диктатуры пролетариата есть такая организация производства, где представлены ДВА класса: класс эксплуатирующий, владеющий средствами производства, и класс эксплуатируемый, не владеющий средствами производства. Какую бы особую форму ни имел госкапитализм, он должен быть все же капиталистическим по своему существу» (Косолапов Р.И. Социализм. К вопросам теории. Изд. 2-е, М., Мысль, 1979, с.199). Именно так! «По своему существу». В чем же существо капитализма – его характеристические, основополагающие черты, – понятно из цитированного выше о капитализме «из Маркса». Не наличие классов определяет ведение хозяйства по-капиталистически, а наличие производства товаров, найма рабочей силы, получение прибавочного труда и превращение его в денежную форму прибыли. Именно это поддерживает существование классов буржуа и пролетариев; без перечисляемого Марксом существование «двух классов» тут же ставится «под вопрос». По крайней мере, дает возможность говорить не об именно буржуа и пролетариях, а, скажем, о феодалах и крестьянах.</w:t>
      </w:r>
    </w:p>
    <w:p>
      <w:pPr>
        <w:pStyle w:val="Normal"/>
        <w:jc w:val="both"/>
        <w:rPr/>
      </w:pPr>
      <w:r>
        <w:rPr>
          <w:rFonts w:cs="Tahoma" w:ascii="Tahoma" w:hAnsi="Tahoma"/>
          <w:b/>
          <w:sz w:val="18"/>
          <w:szCs w:val="18"/>
        </w:rPr>
        <w:t>К сожалению, в СССР-1 не было настоящего, действительного госкапитализма. Если бы он продолжал существовать «после нэпа» - точнее, если бы нэп с его госкапитализмом не был «закрыт» Сталиным, - то госкапитализм легко мог бы превратиться – следуя за Марксом в «Критике Готской программы» - в ДЕЙСТВИТЕЛЬНЫЙ коммунизм первой фазы. Правда, здесь следует добавить: будь в СССР-1 действительная диктатура пролетариата, а не лишь прикрытый фразой о последней сталинизм. В СССР-1 был социалитет Дюринга.]</w:t>
      </w:r>
    </w:p>
    <w:p>
      <w:pPr>
        <w:pStyle w:val="Normal"/>
        <w:ind w:firstLine="851"/>
        <w:jc w:val="both"/>
        <w:rPr>
          <w:rFonts w:ascii="Tahoma" w:hAnsi="Tahoma" w:cs="Tahoma"/>
          <w:b/>
          <w:b/>
          <w:sz w:val="22"/>
          <w:szCs w:val="22"/>
        </w:rPr>
      </w:pPr>
      <w:r>
        <w:rPr>
          <w:rFonts w:cs="Tahoma" w:ascii="Tahoma" w:hAnsi="Tahoma"/>
          <w:b/>
          <w:sz w:val="22"/>
          <w:szCs w:val="22"/>
        </w:rPr>
      </w:r>
    </w:p>
    <w:p>
      <w:pPr>
        <w:pStyle w:val="Normal"/>
        <w:ind w:firstLine="851"/>
        <w:jc w:val="both"/>
        <w:rPr>
          <w:rFonts w:ascii="Tahoma" w:hAnsi="Tahoma" w:cs="Tahoma"/>
          <w:sz w:val="22"/>
          <w:szCs w:val="22"/>
        </w:rPr>
      </w:pPr>
      <w:r>
        <w:rPr>
          <w:rFonts w:cs="Tahoma" w:ascii="Tahoma" w:hAnsi="Tahoma"/>
          <w:sz w:val="22"/>
          <w:szCs w:val="22"/>
        </w:rPr>
        <w:t xml:space="preserve">У последнего, как показал Энгельс, был не капитализм и не коммунизм в собственных смыслах; правда, был в «теории», а не на практике. У Дюринга это было нечто нежизнеспособное, утопическое, поддерживаемое в своем существовании лишь «шпагой», насилием. Не социализм, а социалитет, одним словом. Та же порочность получилась – но теперь не в теории, а на практике – и у Сталина. Именно в виду утопичности организованного после нэпа хозяйства а ля Дюринг, для поддержания этого хозяйства а ля Дюринг в хоть каком-то работоспособном состоянии, Сталину ЕСТЕСТВЕННО требовался мощнейший репрессивный аппарат, так называемое тоталитарное государство, прикрытое маской – лишь маской! - диктатуры пролетариата. Впрочем, пусть скажет сам Сталин, вполне </w:t>
      </w:r>
      <w:r>
        <w:rPr>
          <w:rFonts w:cs="Tahoma" w:ascii="Tahoma" w:hAnsi="Tahoma"/>
          <w:caps/>
          <w:sz w:val="22"/>
          <w:szCs w:val="22"/>
        </w:rPr>
        <w:t>волюнтаристски</w:t>
      </w:r>
      <w:r>
        <w:rPr>
          <w:rFonts w:cs="Tahoma" w:ascii="Tahoma" w:hAnsi="Tahoma"/>
          <w:sz w:val="22"/>
          <w:szCs w:val="22"/>
        </w:rPr>
        <w:t xml:space="preserve"> ликвидировавший в тогдашнем обществе СССР-1 ЭКСПЛУАТАТОРСКИЙ КЛАСС (один класс!) и тем самым закамуфлировавший истинное положение дел в СССР-1 с «госкапом» (цитата скопирована с сайта комсомольцев </w:t>
      </w:r>
      <w:hyperlink r:id="rId3">
        <w:r>
          <w:rPr>
            <w:rStyle w:val="InternetLink"/>
            <w:rFonts w:cs="Tahoma" w:ascii="Tahoma" w:hAnsi="Tahoma"/>
            <w:sz w:val="22"/>
            <w:szCs w:val="22"/>
          </w:rPr>
          <w:t>http://rksmb.ru/comments.php?1146</w:t>
        </w:r>
      </w:hyperlink>
      <w:r>
        <w:rPr>
          <w:rFonts w:cs="Tahoma" w:ascii="Tahoma" w:hAnsi="Tahoma"/>
          <w:sz w:val="22"/>
          <w:szCs w:val="22"/>
        </w:rPr>
        <w:t xml:space="preserve">; заранее прошу извинить за длинное цитирование, но сказанное тогда «вождем» на </w:t>
      </w:r>
      <w:r>
        <w:rPr>
          <w:rFonts w:cs="Tahoma" w:ascii="Tahoma" w:hAnsi="Tahoma"/>
          <w:sz w:val="22"/>
          <w:szCs w:val="22"/>
          <w:lang w:val="en-US"/>
        </w:rPr>
        <w:t>XVIII</w:t>
      </w:r>
      <w:r>
        <w:rPr>
          <w:rFonts w:cs="Tahoma" w:ascii="Tahoma" w:hAnsi="Tahoma"/>
          <w:sz w:val="22"/>
          <w:szCs w:val="22"/>
        </w:rPr>
        <w:t xml:space="preserve"> съезде очень важно для понимания как сути сталинизма, так и нашей статьи).</w:t>
      </w:r>
    </w:p>
    <w:p>
      <w:pPr>
        <w:pStyle w:val="Normal"/>
        <w:ind w:firstLine="851"/>
        <w:jc w:val="both"/>
        <w:rPr/>
      </w:pPr>
      <w:r>
        <w:rPr>
          <w:rFonts w:cs="Tahoma" w:ascii="Tahoma" w:hAnsi="Tahoma"/>
          <w:sz w:val="22"/>
          <w:szCs w:val="22"/>
        </w:rPr>
        <w:t xml:space="preserve">«Иногда спрашивают: "эксплуататорские классы уже уничтожены у нас, социализм в основном построен, мы идем к коммунизму, а марксистское учение о государстве говорит, что при коммунизме не должно быть никакого государства, - почему мы не содействуем отмиранию нашего социалистического государства, не пора ли сдать государство в музей древностей?" </w:t>
      </w:r>
    </w:p>
    <w:p>
      <w:pPr>
        <w:pStyle w:val="Normal"/>
        <w:ind w:firstLine="851"/>
        <w:jc w:val="both"/>
        <w:rPr>
          <w:rFonts w:ascii="Tahoma" w:hAnsi="Tahoma" w:cs="Tahoma"/>
          <w:sz w:val="22"/>
          <w:szCs w:val="22"/>
        </w:rPr>
      </w:pPr>
      <w:r>
        <w:rPr>
          <w:rFonts w:cs="Tahoma" w:ascii="Tahoma" w:hAnsi="Tahoma"/>
          <w:sz w:val="22"/>
          <w:szCs w:val="22"/>
        </w:rPr>
        <w:t xml:space="preserve">Эти вопросы свидетельствуют о том, что их авторы добросовестно заучили отдельные положения учения Маркса и Энгельса о государстве. Но они говорят также о том, что эти товарищи не поняли существа этого учения, не разобрались, в каких исторических условиях вырабатывались отдельные положения этого учения и особенно не поняли современной международной обстановки, проглядели факт капиталистического окружения и вытекающих из него опасностей для страны социализма. </w:t>
      </w:r>
    </w:p>
    <w:p>
      <w:pPr>
        <w:pStyle w:val="Normal"/>
        <w:ind w:firstLine="851"/>
        <w:jc w:val="both"/>
        <w:rPr>
          <w:rFonts w:ascii="Tahoma" w:hAnsi="Tahoma" w:cs="Tahoma"/>
          <w:sz w:val="22"/>
          <w:szCs w:val="22"/>
        </w:rPr>
      </w:pPr>
      <w:r>
        <w:rPr>
          <w:rFonts w:cs="Tahoma" w:ascii="Tahoma" w:hAnsi="Tahoma"/>
          <w:sz w:val="22"/>
          <w:szCs w:val="22"/>
        </w:rPr>
        <w:t xml:space="preserve">...Взять, например, классическую формулу теории развития социалистического государства, данную Энгельсом: </w:t>
      </w:r>
    </w:p>
    <w:p>
      <w:pPr>
        <w:pStyle w:val="Normal"/>
        <w:ind w:firstLine="851"/>
        <w:jc w:val="both"/>
        <w:rPr/>
      </w:pPr>
      <w:r>
        <w:rPr>
          <w:rFonts w:cs="Tahoma" w:ascii="Tahoma" w:hAnsi="Tahoma"/>
          <w:sz w:val="22"/>
          <w:szCs w:val="22"/>
        </w:rPr>
        <w:t xml:space="preserve">"Когда не будет общественных классов, которые нужно держать в подчинении, когда не будет господства одного класса над другим и борьбы за существование, коренящейся в современной анархии производства, когда будут устранены вытекающие отсюда столкновения и насилия, тогда уже некого будет подавлять и сдерживать, тогда исчезнет надобность в государственной власти, исполняющей ныне эту функцию. Первый акт, в котором государство выступит действительным представителем всего общества, - обращение средств производства в общественную собственность (прошу обратить внимание: Энгельс не употребляет понятие государственной собственности, он имеет в виду СОБСТВЕННО общественную собственность; именно, он имеет в виду превращение через «первый акт» УЖЕ СУЩЕСТВУЮЩИМ государством пролетариев уже появившейся, ИМЕЮЩЕЙСЯ «после 1917 года» пролетарски-государственной собственности в собственность общественную. – А.М.) - будет его последним самостоятельным действием в качестве государства. Вмешательство государственной власти в общественные отношения станет мало-помалу излишним и прекратится само собою. На место управления лицами становится управление вещами и руководство производственными процессами. Государство не "отменяется" (как в теории анархистов. – А.М.), оно отмирает" (Ф. Энгельс, "Анти-Дюринг"). </w:t>
      </w:r>
    </w:p>
    <w:p>
      <w:pPr>
        <w:pStyle w:val="Normal"/>
        <w:ind w:firstLine="851"/>
        <w:jc w:val="both"/>
        <w:rPr>
          <w:rFonts w:ascii="Tahoma" w:hAnsi="Tahoma" w:cs="Tahoma"/>
          <w:sz w:val="22"/>
          <w:szCs w:val="22"/>
        </w:rPr>
      </w:pPr>
      <w:r>
        <w:rPr>
          <w:rFonts w:cs="Tahoma" w:ascii="Tahoma" w:hAnsi="Tahoma"/>
          <w:sz w:val="22"/>
          <w:szCs w:val="22"/>
        </w:rPr>
        <w:t>Правильно ли это положение Энгельса?</w:t>
      </w:r>
    </w:p>
    <w:p>
      <w:pPr>
        <w:pStyle w:val="Normal"/>
        <w:ind w:firstLine="851"/>
        <w:jc w:val="both"/>
        <w:rPr>
          <w:rFonts w:ascii="Tahoma" w:hAnsi="Tahoma" w:cs="Tahoma"/>
          <w:sz w:val="22"/>
          <w:szCs w:val="22"/>
        </w:rPr>
      </w:pPr>
      <w:r>
        <w:rPr>
          <w:rFonts w:cs="Tahoma" w:ascii="Tahoma" w:hAnsi="Tahoma"/>
          <w:sz w:val="22"/>
          <w:szCs w:val="22"/>
        </w:rPr>
        <w:t xml:space="preserve">Да, правильно, но при одном из двух условий: а) если вести изучение социалистического государства с точки зрения только лишь внутреннего развития страны, заранее отвлекаясь от международного фактора, изолируя страну и государство для удобства исследования от международной обстановки, или б) если предположить, что социализм уже победил во всех странах или в большинстве стран, вместо капиталистического окружения имеется налицо окружение социалистическое, нет больше угрозы нападения извне, нет больше нужды в усилении армии и государства. </w:t>
      </w:r>
    </w:p>
    <w:p>
      <w:pPr>
        <w:pStyle w:val="Normal"/>
        <w:ind w:firstLine="851"/>
        <w:jc w:val="both"/>
        <w:rPr/>
      </w:pPr>
      <w:r>
        <w:rPr>
          <w:rFonts w:cs="Tahoma" w:ascii="Tahoma" w:hAnsi="Tahoma"/>
          <w:sz w:val="22"/>
          <w:szCs w:val="22"/>
        </w:rPr>
        <w:t xml:space="preserve">Ну, а если социализм победил только в одной, отдельно взятой стране и отвлекаться, ввиду этого, от международных условий никак невозможно, - как быть в таком случае? На этот вопрос формула Энгельса не дает ответа (очевидно, «не дает ответа» Энгельс Сталину, и только ему. – А.М.) Энгельс собственно и не ставит себе такого вопроса, следовательно, у него не могло быть ответа на этот вопрос. Энгельс исходит из того предположения, что социализм уже победил более или менее одновременно во всех странах или в большинстве стран... Но из этого следует, что нельзя распространять общую формулу Энгельса о судьбе социалистического государства вообще на частный и конкретный случай победы социализма в одной, отдельной взятой стране, которая имеет вокруг себя капиталистическое окружение, которая подвержена угрозе военного нападения извне, которая не может ввиду этого отвлекаться от международной обстановки и которая должна иметь в своем распоряжении и хорошо обученную армию, и хорошо организованные карательные органы, и крепкую разведку, следовательно, должна иметь свое достаточно сильное государство для того, чтобы иметь возможность защищать завоевания социализма от нападения извне. </w:t>
      </w:r>
    </w:p>
    <w:p>
      <w:pPr>
        <w:pStyle w:val="Normal"/>
        <w:ind w:firstLine="851"/>
        <w:jc w:val="both"/>
        <w:rPr/>
      </w:pPr>
      <w:r>
        <w:rPr>
          <w:rFonts w:cs="Tahoma" w:ascii="Tahoma" w:hAnsi="Tahoma"/>
          <w:sz w:val="22"/>
          <w:szCs w:val="22"/>
        </w:rPr>
        <w:t>Нельзя требовать от классиков марксизма, отделенных от нашего времени периодом в 45-55 лет, чтобы они предвидели все и всякие случаи зигзагов истории в каждой отдельной стране в далеком будущем. Было бы смешно требовать, чтобы классики марксизма выработали для нас готовые решения на все и всякие теоретические вопросы, которые могут возникнуть в каждой отдельной стране спустя 50-100 лет, с тем, чтобы мы, потомки классиков марксизма, имели возможность спокойно лежать на печке и жевать готовые решения. Но мы можем и должны требовать от марксистов-ленинцев нашего времени, чтобы они не ограничивались заучиванием отдельных общих положений марксизма, чтобы они вникали в существо марксизма (т.е. в существо сталинизма! Уже показавшего ТОЛЬКО ЧТО, что марксизм «устарел»! – А.М.), чтобы они научились учитывать опыт двадцатилетнего существования социалистического государства в нашей стране, чтобы они научились, наконец, опираясь на этот опыт и исходя из существа марксизма, конкретизировать отдельные общие положения марксизма, уточнять и улучшать их. Ленин написал свою знаменитую книгу "Государство и революция" в августе 1917 года, то есть за несколько месяцев до Октябрьской революции и создания Советского государства. Главную задачу этой книги Ленин видел в защите учения Маркса и Энгельса о государстве от искажения и опошления со стороны оппортунистов. Ленин собирался написать вторую часть "Государства и революции", где он рассчитывал подвести главные итоги опыта русских революций 1905-го и 1917-го года. Не может быть сомнения, что Ленин имел в виду во второй части своей книги разработать и развить дальше теорию государства, опираясь на опыт существования Советской власти в нашей стране. Но смерть помешала ему выполнить эту задачу. Но чего не успел сделать Ленин, должны сделать его ученики…»</w:t>
      </w:r>
    </w:p>
    <w:p>
      <w:pPr>
        <w:pStyle w:val="Normal"/>
        <w:ind w:firstLine="851"/>
        <w:jc w:val="both"/>
        <w:rPr/>
      </w:pPr>
      <w:r>
        <w:rPr>
          <w:rFonts w:cs="Tahoma" w:ascii="Tahoma" w:hAnsi="Tahoma"/>
          <w:sz w:val="22"/>
          <w:szCs w:val="22"/>
        </w:rPr>
        <w:t>Здесь не хватает только добавить: бурные продолжительные аплодисменты, переходящие в овацию…</w:t>
      </w:r>
    </w:p>
    <w:p>
      <w:pPr>
        <w:pStyle w:val="Normal"/>
        <w:ind w:firstLine="851"/>
        <w:jc w:val="both"/>
        <w:rPr>
          <w:rFonts w:ascii="Tahoma" w:hAnsi="Tahoma" w:cs="Tahoma"/>
          <w:sz w:val="22"/>
          <w:szCs w:val="22"/>
        </w:rPr>
      </w:pPr>
      <w:r>
        <w:rPr>
          <w:rFonts w:cs="Tahoma" w:ascii="Tahoma" w:hAnsi="Tahoma"/>
          <w:sz w:val="22"/>
          <w:szCs w:val="22"/>
        </w:rPr>
        <w:t xml:space="preserve">Очень небольшое государство Израиль находится в таком враждебном окружении, которое грозит чуть ли не уничтожением самой еврейской нации. Тем не менее, внутри этого небольшого по сравнению с СССР-1 государства существовали и существуют </w:t>
      </w:r>
      <w:r>
        <w:rPr>
          <w:rFonts w:cs="Tahoma" w:ascii="Tahoma" w:hAnsi="Tahoma"/>
          <w:caps/>
          <w:sz w:val="22"/>
          <w:szCs w:val="22"/>
        </w:rPr>
        <w:t>коммуны</w:t>
      </w:r>
      <w:r>
        <w:rPr>
          <w:rFonts w:cs="Tahoma" w:ascii="Tahoma" w:hAnsi="Tahoma"/>
          <w:sz w:val="22"/>
          <w:szCs w:val="22"/>
        </w:rPr>
        <w:t xml:space="preserve"> – пусть и в форме примитивных коммунистических социумов, кибуцев, практикующих уравнительство в распределении и не объединяющихся в единое коммунистическое целое. На внутренние отношения в этих самых кибуцах не распространяется юрисдикция еврейского государства, внутри них господствует не государственное, но </w:t>
      </w:r>
      <w:r>
        <w:rPr>
          <w:rFonts w:cs="Tahoma" w:ascii="Tahoma" w:hAnsi="Tahoma"/>
          <w:caps/>
          <w:sz w:val="22"/>
          <w:szCs w:val="22"/>
        </w:rPr>
        <w:t>само</w:t>
      </w:r>
      <w:r>
        <w:rPr>
          <w:rFonts w:cs="Tahoma" w:ascii="Tahoma" w:hAnsi="Tahoma"/>
          <w:sz w:val="22"/>
          <w:szCs w:val="22"/>
        </w:rPr>
        <w:t>управление. Существование Израиля в архитяжелых для него внешних условиях позволяет констатировать: Сталин, по меньшей мере, слукавил, утверждая, что государство не подлежит коммунистическому упразднению (постепенному!) в связи с враждебным окружением. Израилю помогают извне, скажут сталинисты. Согласен. Но СССР-1 даже в изоляции создал сильнейшую армию, которую Гитлер перестал бояться только после того, как к концу 30-х годов был уничтожен репрессиями командующий костяк Красной армии…</w:t>
      </w:r>
    </w:p>
    <w:p>
      <w:pPr>
        <w:pStyle w:val="Normal"/>
        <w:ind w:firstLine="851"/>
        <w:jc w:val="both"/>
        <w:rPr>
          <w:rFonts w:ascii="Tahoma" w:hAnsi="Tahoma" w:cs="Tahoma"/>
          <w:sz w:val="22"/>
          <w:szCs w:val="22"/>
        </w:rPr>
      </w:pPr>
      <w:r>
        <w:rPr>
          <w:rFonts w:cs="Tahoma" w:ascii="Tahoma" w:hAnsi="Tahoma"/>
          <w:sz w:val="22"/>
          <w:szCs w:val="22"/>
        </w:rPr>
        <w:t xml:space="preserve">Хотя внутри еврейских кибуцев израильское государство отсутствует, зато вне их оно обладает такой мощью, которая не позволяет арабским и иным экстремистам осуществить свою кровавую мечту. Более того: евреи несут в себе очень большую агрессию и как государство, и как вполне готовые к защите Израиля кибуцы. Поэтому не следует думать, что самоуправляемое по-коммунистически общество обязательно должно быть слабее общества, управляемого с использованием часто продажно-трусливых чиновников госаппарата. О чем должно говорить нам существование Израиля, его кибуцев во враждебном окружении? О том, что ровно то же самое, что осуществили в свое время в Израиле - но с соответствующими марксистскими, т.е. научными, поправками ОТНОСИТЕЛЬНО КОММУН - вполне могло бы осуществляться и в находящейся во враждебном окружении, но намного более мощной «стране Советов». Никто и ничто не мешало Сталину, кроме его непомерных амбиций диктатора, иметь РАЗВИВАЮЩИЙСЯ ПОСТЕПЕННО коммунизм РЯДОМ с достаточно мощным государством демократии и диктатуры пролетариата. Здесь необходима была в основном «добрая воля» нашего «вождя всех народов», заключающаяся в том, чтобы издать тот самый «первый акт государства» о превращении государственной собственности в общую, о чем выше пишет Энгельс. Этот акт положил бы начало постепенному, НО РЕШИТЕЛЬНОМУ, РЕВОЛЮЦИОННОМУ превращению готовых объективно и субъективно </w:t>
      </w:r>
      <w:r>
        <w:rPr>
          <w:rFonts w:cs="Tahoma" w:ascii="Tahoma" w:hAnsi="Tahoma"/>
          <w:caps/>
          <w:sz w:val="22"/>
          <w:szCs w:val="22"/>
        </w:rPr>
        <w:t>частей</w:t>
      </w:r>
      <w:r>
        <w:rPr>
          <w:rFonts w:cs="Tahoma" w:ascii="Tahoma" w:hAnsi="Tahoma"/>
          <w:sz w:val="22"/>
          <w:szCs w:val="22"/>
        </w:rPr>
        <w:t xml:space="preserve"> государственной собственности СССР-1 в общественную, т.е. в КОММУНИСТИЧЕСКУЮ, обобществленную НА ДЕЛЕ собственность, управляемую уже не пролетарским государством, но самими работниками, которые изъявили желание объединиться в ЕДИНУЮ коммунистическую ассоциацию.</w:t>
      </w:r>
    </w:p>
    <w:p>
      <w:pPr>
        <w:pStyle w:val="Normal"/>
        <w:ind w:firstLine="851"/>
        <w:jc w:val="both"/>
        <w:rPr>
          <w:rFonts w:ascii="Tahoma" w:hAnsi="Tahoma" w:cs="Tahoma"/>
          <w:sz w:val="22"/>
          <w:szCs w:val="22"/>
        </w:rPr>
      </w:pPr>
      <w:r>
        <w:rPr>
          <w:rFonts w:cs="Tahoma" w:ascii="Tahoma" w:hAnsi="Tahoma"/>
          <w:sz w:val="22"/>
          <w:szCs w:val="22"/>
        </w:rPr>
        <w:t>Но узурпировавшему под видом диктатуры пролетариата власть Сталину никто тогда не смел возразить: ты, мол, Коба, говори да не заговаривайся! Энгельс пишет вполне четко: необходимость в институте государства улетучивается, если нет враждебных классов прежде всего  ВНУТРИ общества. Не надо, Коба, выставлять Энгельса, специально занимавшегося вопросами войны, дураком, не понимающим роли внешнего враждебного окружения для слабых в экономическом и военно-политическом значении стран… А ведь у тебя, Коба, их, внутренних врагов-эксплуататоров ЯКОБЫ нет (с этого начинается твое выступление)… Поэтому давай-ка, уничтожай, Коба,  государство «пролетарской» диктатуры над внутренней буржуазией СССР-1!..</w:t>
      </w:r>
    </w:p>
    <w:p>
      <w:pPr>
        <w:pStyle w:val="Normal"/>
        <w:ind w:firstLine="851"/>
        <w:jc w:val="both"/>
        <w:rPr>
          <w:rFonts w:ascii="Tahoma" w:hAnsi="Tahoma" w:cs="Tahoma"/>
          <w:sz w:val="22"/>
          <w:szCs w:val="22"/>
        </w:rPr>
      </w:pPr>
      <w:r>
        <w:rPr>
          <w:rFonts w:cs="Tahoma" w:ascii="Tahoma" w:hAnsi="Tahoma"/>
          <w:sz w:val="22"/>
          <w:szCs w:val="22"/>
        </w:rPr>
        <w:t xml:space="preserve">Но спрашивается, в действительности ли не было враждебных классов внутри СССР-1? Чтобы это понять, необходимо, как может быть ни странно, ответить на вопрос что такое есть пролетариат в КЛАССИЧЕСКОМ марксизме и на самом деле?.. Из полученного ответа выходит, что пролетариат есть, наличествует в обществе исключительно тогда, когда ОДНОВРЕМЕННО с ним есть, наличествует и буржуазия. Нет пролетариата без буржуазии! Иначе говоря. Пролетариата нет только в том случае, если в обществе нет и буржуазии (эксплуататорского класса), которая нанимает работника, лишенного полностью или частично собственных средств производства; этот наемный работник </w:t>
      </w:r>
      <w:r>
        <w:rPr>
          <w:rFonts w:cs="Tahoma" w:ascii="Tahoma" w:hAnsi="Tahoma"/>
          <w:caps/>
          <w:sz w:val="22"/>
          <w:szCs w:val="22"/>
        </w:rPr>
        <w:t>у буржуазии</w:t>
      </w:r>
      <w:r>
        <w:rPr>
          <w:rFonts w:cs="Tahoma" w:ascii="Tahoma" w:hAnsi="Tahoma"/>
          <w:sz w:val="22"/>
          <w:szCs w:val="22"/>
        </w:rPr>
        <w:t xml:space="preserve"> и есть пролетарий. С другой стороны. Никакой разговор о буржуазии невозможен, если в обществе исчез пролетарий; буржуазия исчезает в обществе постольку, поскольку ей некого нанимать (скажем, все, кого можно было бы ей нанять, ушли в коммуну-«кибуц») и поскольку она, буржуазия, не может поэтому больше иметь для своего существования ПРИБАВОЧНЫЙ ТРУД ПРОЛЕТАРИЯ. Это – азбука классического марксизма, изложенная в «Капитале». И именно эту азбуку, это основание марксизма ничтоже сумняшеся ревизовал «великий вождь и учитель всех народов», когда при употреблении понятия «пролетариат» БЕЗ ДОКАЗАТЕЛЬСТВ стал оперировать мыслью, что в СССР-1 ликвидирован класс эксплуататоров, т.е. буржуазия.</w:t>
      </w:r>
    </w:p>
    <w:p>
      <w:pPr>
        <w:pStyle w:val="Normal"/>
        <w:ind w:firstLine="851"/>
        <w:jc w:val="both"/>
        <w:rPr/>
      </w:pPr>
      <w:r>
        <w:rPr>
          <w:rFonts w:cs="Tahoma" w:ascii="Tahoma" w:hAnsi="Tahoma"/>
          <w:sz w:val="22"/>
          <w:szCs w:val="22"/>
        </w:rPr>
        <w:t>Энгельс писал в том же «Анти-Дюринге», который Сталин преподносил ввиду своей полной дискуссионной безнаказанности «по диагонали», т.е. цитируя то, что ему «подходит» и «не замечая» неподходящего:</w:t>
      </w:r>
    </w:p>
    <w:p>
      <w:pPr>
        <w:pStyle w:val="Normal"/>
        <w:ind w:firstLine="851"/>
        <w:jc w:val="both"/>
        <w:rPr>
          <w:rFonts w:ascii="Tahoma" w:hAnsi="Tahoma" w:cs="Tahoma"/>
          <w:sz w:val="22"/>
          <w:szCs w:val="22"/>
        </w:rPr>
      </w:pPr>
      <w:r>
        <w:rPr>
          <w:rFonts w:cs="Tahoma" w:ascii="Tahoma" w:hAnsi="Tahoma"/>
          <w:sz w:val="22"/>
          <w:szCs w:val="22"/>
        </w:rPr>
        <w:t xml:space="preserve">«…ни переход в руки акционерных обществ, ни превращение в государственную собственность не уничтожают капиталистического характера производительных сил. Относительно акционерных обществ это совершенно очевидно. А современное государство опять-таки есть лишь организация, которую СОЗДАЕТ СЕБЕ БУРЖУАЗНОЕ ОБЩЕСТВО для охраны общих внешних условий КАПИТАЛИСТИЧЕСКОГО способа производства от посягательств как рабочих (мол, давай, буржуй, иначе делить прибыль! – А.М.), так и отдельных капиталистов (типа березовских-гусинских. – А.М.) Современное государство, </w:t>
      </w:r>
      <w:r>
        <w:rPr>
          <w:rFonts w:cs="Tahoma" w:ascii="Tahoma" w:hAnsi="Tahoma"/>
          <w:caps/>
          <w:sz w:val="22"/>
          <w:szCs w:val="22"/>
        </w:rPr>
        <w:t>какова бы ни была его форма</w:t>
      </w:r>
      <w:r>
        <w:rPr>
          <w:rFonts w:cs="Tahoma" w:ascii="Tahoma" w:hAnsi="Tahoma"/>
          <w:sz w:val="22"/>
          <w:szCs w:val="22"/>
        </w:rPr>
        <w:t xml:space="preserve"> (т.е. хоть государство сталинистов-дюрингианцев! – А.М.), есть по самой своей сути капиталистическая машина, государство капиталистов, идеальный совокупный капиталист. Чем больше производительных сил возьмет оно в свою собственность (как, к примеру, после 1917 года в тогдашней советской России. – А.М.), тем полнее будет его превращение в совокупного капиталиста и тем большее число граждан БУДЕТ ОНО ЭКСПЛУАТИРОВАТЬ. Рабочие ОСТАНУТСЯ наемными рабочими, пролетариями. Капиталистические отношения не уничтожаются, а, наоборот, ДОВОДЯТСЯ ДО КРАЙНОСТИ, ДО ВЫСШЕЙ ТОЧКИ» (К.Маркс и Ф.Энгельс. Соч., т.20, сс.289, 290; все выделено мной).</w:t>
      </w:r>
    </w:p>
    <w:p>
      <w:pPr>
        <w:pStyle w:val="Normal"/>
        <w:ind w:firstLine="851"/>
        <w:jc w:val="both"/>
        <w:rPr/>
      </w:pPr>
      <w:r>
        <w:rPr>
          <w:rFonts w:cs="Tahoma" w:ascii="Tahoma" w:hAnsi="Tahoma"/>
          <w:sz w:val="22"/>
          <w:szCs w:val="22"/>
        </w:rPr>
        <w:t>Вот почему нужнО и сохраняется государство в условиях ЛЮБОЙ ГОСУДАРСТВЕННОЙ собственности. Вот почему нужнО будет государство диктатуры и демократии пролетариата и в случае СССР-2, вот почему нужнО было (говоря вообще) сталинистское государство в случае СССР-1. - В ПЕРВУЮ ОЧЕРЕДЬ оно нужнО из-за наличия эксплуатации наемных работников! Которые ведь могут захотеть применить свою силу, чтобы изменить существующий НЕ ПО ИХ ВОЛЕ порядок вещей… А государство тогда таких вот сильно недовольных «к ногтю»: ишь, мол, чего захотели; как сказал товарищ Сталин работать и жить, так и будете жить и работать… Но что же говорит нам далее Энгельс? Смотрим.</w:t>
      </w:r>
    </w:p>
    <w:p>
      <w:pPr>
        <w:pStyle w:val="Normal"/>
        <w:ind w:firstLine="851"/>
        <w:jc w:val="both"/>
        <w:rPr/>
      </w:pPr>
      <w:r>
        <w:rPr>
          <w:rFonts w:cs="Tahoma" w:ascii="Tahoma" w:hAnsi="Tahoma"/>
          <w:sz w:val="22"/>
          <w:szCs w:val="22"/>
        </w:rPr>
        <w:t>«Но на высшей точке происходит переворот. Государственная собственность на производительные силы не разрешает конфликта, но она содержит в себе формальное средство, возможность его разрешения (вот это, что ГОСКАПИТАЛИЗМ, государственная собственность «СОДЕРЖИТ В СЕБЕ», надо самым тщательным образом усвоить всем так называемым левым коммунистам (троцкистам и нетроцкистам), не любящим «госкап», а потому и не понимающим до конца, в чем его «прелесть» для организации НА ЕГО БАЗЕ коммунизма первой фазы. – А.М.).</w:t>
      </w:r>
    </w:p>
    <w:p>
      <w:pPr>
        <w:pStyle w:val="Normal"/>
        <w:ind w:firstLine="851"/>
        <w:jc w:val="both"/>
        <w:rPr>
          <w:rFonts w:ascii="Tahoma" w:hAnsi="Tahoma" w:cs="Tahoma"/>
          <w:sz w:val="22"/>
          <w:szCs w:val="22"/>
        </w:rPr>
      </w:pPr>
      <w:r>
        <w:rPr>
          <w:rFonts w:cs="Tahoma" w:ascii="Tahoma" w:hAnsi="Tahoma"/>
          <w:sz w:val="22"/>
          <w:szCs w:val="22"/>
        </w:rPr>
        <w:t>Это разрешение (которое НЕВОЗМОЖНО в условиях буржуазной госвласти; чтобы разрешение конфликта между общественным характером производительных сил и частной формой присвоения производимого продукта превратилось из возможности в действительность, необходима реальная пролетарская революция и власть КЛАССА пролетариев. – А.М.) может состоять лишь в том, что общественная природа современных производительных сил будет признана НА ДЕЛЕ и что, следовательно, способ производства, присвоения и обмена будет приведен в соответствие с общественным характером средств производства. А это может произойти только таким путем, что общество открыто и не прибегая ни к каким окольным путям возьмет в свое владение производительные силы, переросшие всякий другой способ управления ими, кроме общественного» (там же, с.290; все выделено мной).</w:t>
      </w:r>
    </w:p>
    <w:p>
      <w:pPr>
        <w:pStyle w:val="Normal"/>
        <w:ind w:firstLine="851"/>
        <w:jc w:val="both"/>
        <w:rPr/>
      </w:pPr>
      <w:r>
        <w:rPr>
          <w:rFonts w:cs="Tahoma" w:ascii="Tahoma" w:hAnsi="Tahoma"/>
          <w:sz w:val="22"/>
          <w:szCs w:val="22"/>
        </w:rPr>
        <w:t xml:space="preserve">Таким образом, чтобы уйти от сталинистского ревизионизма, </w:t>
      </w:r>
      <w:r>
        <w:rPr>
          <w:rFonts w:cs="Tahoma" w:ascii="Tahoma" w:hAnsi="Tahoma"/>
          <w:caps/>
          <w:sz w:val="22"/>
          <w:szCs w:val="22"/>
        </w:rPr>
        <w:t>лишь идеологически</w:t>
      </w:r>
      <w:r>
        <w:rPr>
          <w:rFonts w:cs="Tahoma" w:ascii="Tahoma" w:hAnsi="Tahoma"/>
          <w:sz w:val="22"/>
          <w:szCs w:val="22"/>
        </w:rPr>
        <w:t xml:space="preserve"> оставившего пролетариат СССР-1 в условиях государственной собственности без буржуазии, без эксплуатации, мы должны констатировать, что задача-</w:t>
      </w:r>
      <w:r>
        <w:rPr>
          <w:rFonts w:cs="Tahoma" w:ascii="Tahoma" w:hAnsi="Tahoma"/>
          <w:caps/>
          <w:sz w:val="22"/>
          <w:szCs w:val="22"/>
        </w:rPr>
        <w:t>минимум</w:t>
      </w:r>
      <w:r>
        <w:rPr>
          <w:rFonts w:cs="Tahoma" w:ascii="Tahoma" w:hAnsi="Tahoma"/>
          <w:sz w:val="22"/>
          <w:szCs w:val="22"/>
        </w:rPr>
        <w:t xml:space="preserve"> после будущего политического пролетарского переворота состоит в том, чтобы после прихода пролетариев к государственному «рулю» </w:t>
      </w:r>
      <w:r>
        <w:rPr>
          <w:rFonts w:cs="Tahoma" w:ascii="Tahoma" w:hAnsi="Tahoma"/>
          <w:caps/>
          <w:sz w:val="22"/>
          <w:szCs w:val="22"/>
        </w:rPr>
        <w:t>- но до задачи-максимум</w:t>
      </w:r>
      <w:r>
        <w:rPr>
          <w:rFonts w:cs="Tahoma" w:ascii="Tahoma" w:hAnsi="Tahoma"/>
          <w:sz w:val="22"/>
          <w:szCs w:val="22"/>
        </w:rPr>
        <w:t xml:space="preserve">, т.е., говоря словами Энгельса, до момента «акта государства» О НАЧАЛЕ обобществления на деле государственной собственности - организовать должным образом не что-нибудь, а </w:t>
      </w:r>
      <w:r>
        <w:rPr>
          <w:rFonts w:cs="Tahoma" w:ascii="Tahoma" w:hAnsi="Tahoma"/>
          <w:caps/>
          <w:sz w:val="22"/>
          <w:szCs w:val="22"/>
        </w:rPr>
        <w:t>государственный капитализм</w:t>
      </w: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18"/>
          <w:szCs w:val="18"/>
        </w:rPr>
        <w:t xml:space="preserve">[Замечание (2). В качестве некоторого извинения ревизионизма Сталина, его следования курсом Дюринга скажем, что проблема государственного капитализма не была понята до конца и самим Лениным. Вот что пишет в связи с этим биограф Бухарина: «…Ленин высказался о своем понимании нэпа…» Он «определял новый курс как возврат к государственному капитализму…» «Бухарин (как и другие) сразу же выдвинул свое прежнее возражение, что государственный капитализм теоретически невозможен при диктатуре пролетариата, снова говоря Ленину как публично, так и в частном общении: «Вы неправильно употребляете слово «капитализм». Но так как они сходились во мнениях относительно проводимой политики, а в этом вопросе не могли переубедить друг друга, то оба отбросили этот терминологический спор как абстрактный и несущественный.» «Тем большевикам, которые были озабочены вопросом, куда все это приведет, Ленин давал неопределенное обещание «построить сначала прочные мостки… через государственный капитализм к социализму», «иначе вы не подойдете к коммунизму…». Он не объяснял, как это произойдет, и сомнительно, чтобы он понимал это до конца 1922 г., когда его представления стали меняться.» … «…В статье «О продовольственном налоге»… он писал: «Свобода и права кооперации, при данных условиях России, означают свободу и права капитализму. Закрывать глаза на эту очевидную истину было бы глупостью или преступлением». Теперь же Ленин доказывает, что (за «небольшим» исключением концессий) «простой рост кооперации для нас тождественен… росту социализма». Он превратил островок социализма в море, а от государственного капитализма мало что осталось, если осталось вообще» (Коэн С. Бухарин. Политическая биография. 1888 -1938. Пер. с англ., М., Прогресс, 1988, сс.168 - 172). Кроме того, здесь необходимо отметить и неверное понимание Лениным еще в «Государстве и революции» осуществления </w:t>
      </w:r>
      <w:r>
        <w:rPr>
          <w:rFonts w:cs="Tahoma" w:ascii="Tahoma" w:hAnsi="Tahoma"/>
          <w:b/>
          <w:caps/>
          <w:sz w:val="18"/>
          <w:szCs w:val="18"/>
        </w:rPr>
        <w:t>перехода</w:t>
      </w:r>
      <w:r>
        <w:rPr>
          <w:rFonts w:cs="Tahoma" w:ascii="Tahoma" w:hAnsi="Tahoma"/>
          <w:b/>
          <w:sz w:val="18"/>
          <w:szCs w:val="18"/>
        </w:rPr>
        <w:t xml:space="preserve"> от капитализма к коммунизму первой фазы. У Ленина этот переход там – в отличие от Маркса в «Критике Готской программы» – совершается ЭВОЛЮЦИОННО и, к тому же, не как движение </w:t>
      </w:r>
      <w:r>
        <w:rPr>
          <w:rFonts w:cs="Tahoma" w:ascii="Tahoma" w:hAnsi="Tahoma"/>
          <w:b/>
          <w:caps/>
          <w:sz w:val="18"/>
          <w:szCs w:val="18"/>
        </w:rPr>
        <w:t>частЯМИ</w:t>
      </w:r>
      <w:r>
        <w:rPr>
          <w:rFonts w:cs="Tahoma" w:ascii="Tahoma" w:hAnsi="Tahoma"/>
          <w:b/>
          <w:sz w:val="18"/>
          <w:szCs w:val="18"/>
        </w:rPr>
        <w:t xml:space="preserve"> пролетарского общества, готовыми к коммунистическим отношениям (этакими «кибуцами»), а движение сразу ВСЕГО ОБЩЕСТВА: через диктатуру пролетариата к демократии, а от нее уже к коммунизму. Это неверно; капитализм в коммунизм должен превращаться РЕВОЛЮЦИОННО, с этого дня на другой (почти как у анархистов); но не во всем объеме госкапитализма, а лишь в той его ЧАСТИ, в которой уже созрел для коммунизма так называемый субъективный фактор, т.е. работники (этот процесс революционного превращения «первого во второе», говоря словами Маркса, можно представить как возникновение первоначальной коммуны на одном из производственных участков госкапитализма, а затем присоединение к этой первоначальной коммуне все новых и новых бригад, участков, а затем и целых предприятий </w:t>
      </w:r>
      <w:r>
        <w:rPr>
          <w:rFonts w:cs="Tahoma" w:ascii="Tahoma" w:hAnsi="Tahoma"/>
          <w:b/>
          <w:caps/>
          <w:sz w:val="18"/>
          <w:szCs w:val="18"/>
        </w:rPr>
        <w:t>государственного</w:t>
      </w:r>
      <w:r>
        <w:rPr>
          <w:rFonts w:cs="Tahoma" w:ascii="Tahoma" w:hAnsi="Tahoma"/>
          <w:b/>
          <w:sz w:val="18"/>
          <w:szCs w:val="18"/>
        </w:rPr>
        <w:t xml:space="preserve"> капитализма сначала данной страны, а затем и прочих стран, в которых к власти также пришел класс пролетариев). Однако в определенной мере это ленинское непонимание НАУЧНО НЕ ОБОСНОВАННОГО перехода от капитализма к коммунизму может быть оправдано тем, что в то время науке не было достаточно хорошо известно (в отличие от нашего времени), как осуществлялся морфологический переход от обезьяны к человеку, как у нее постепенно появлялись чисто человеческие </w:t>
      </w:r>
      <w:r>
        <w:rPr>
          <w:rFonts w:cs="Tahoma" w:ascii="Tahoma" w:hAnsi="Tahoma"/>
          <w:b/>
          <w:caps/>
          <w:sz w:val="18"/>
          <w:szCs w:val="18"/>
        </w:rPr>
        <w:t xml:space="preserve">части ТЕЛА </w:t>
      </w:r>
      <w:r>
        <w:rPr>
          <w:rFonts w:cs="Tahoma" w:ascii="Tahoma" w:hAnsi="Tahoma"/>
          <w:b/>
          <w:sz w:val="18"/>
          <w:szCs w:val="18"/>
        </w:rPr>
        <w:t>и признаки. Сегодня настаивать на ленинском понимании перехода от капитализма к коммунизму как некой эволюции, а не революции в частях госкапиталистического хозяйства было бы едва ли не преступлением против будущего коммунизма.]</w:t>
      </w:r>
    </w:p>
    <w:p>
      <w:pPr>
        <w:pStyle w:val="Normal"/>
        <w:jc w:val="both"/>
        <w:rPr>
          <w:rFonts w:ascii="Tahoma" w:hAnsi="Tahoma" w:cs="Tahoma"/>
          <w:b/>
          <w:b/>
          <w:sz w:val="22"/>
          <w:szCs w:val="22"/>
        </w:rPr>
      </w:pPr>
      <w:r>
        <w:rPr>
          <w:rFonts w:cs="Tahoma" w:ascii="Tahoma" w:hAnsi="Tahoma"/>
          <w:b/>
          <w:sz w:val="22"/>
          <w:szCs w:val="22"/>
        </w:rPr>
      </w:r>
    </w:p>
    <w:p>
      <w:pPr>
        <w:pStyle w:val="Normal"/>
        <w:ind w:firstLine="851"/>
        <w:jc w:val="both"/>
        <w:rPr/>
      </w:pPr>
      <w:r>
        <w:rPr>
          <w:rFonts w:eastAsia="Tahoma" w:cs="Tahoma" w:ascii="Tahoma" w:hAnsi="Tahoma"/>
          <w:sz w:val="22"/>
          <w:szCs w:val="22"/>
        </w:rPr>
        <w:t xml:space="preserve"> </w:t>
      </w:r>
      <w:r>
        <w:rPr>
          <w:rFonts w:cs="Tahoma" w:ascii="Tahoma" w:hAnsi="Tahoma"/>
          <w:sz w:val="22"/>
          <w:szCs w:val="22"/>
        </w:rPr>
        <w:t>Ничего иного, кроме государственного капитализма, не обозначают слова все того же Энгельса:</w:t>
      </w:r>
    </w:p>
    <w:p>
      <w:pPr>
        <w:pStyle w:val="Normal"/>
        <w:ind w:firstLine="851"/>
        <w:jc w:val="both"/>
        <w:rPr>
          <w:rFonts w:ascii="Tahoma" w:hAnsi="Tahoma" w:cs="Tahoma"/>
          <w:sz w:val="22"/>
          <w:szCs w:val="22"/>
        </w:rPr>
      </w:pPr>
      <w:r>
        <w:rPr>
          <w:rFonts w:cs="Tahoma" w:ascii="Tahoma" w:hAnsi="Tahoma"/>
          <w:sz w:val="22"/>
          <w:szCs w:val="22"/>
        </w:rPr>
        <w:t>«Заставляя все более и более превращать в государственную собственность крупные обобществленные средства производства, капиталистический способ производства сам указывает путь к свершению… переворота. ПРОЛЕТАРИАТ БЕРЕТ ГОСУДАРСТВЕННУЮ ВЛАСТЬ И ПРЕВРАЩАЕТ СРЕДСТВА ПРОИЗВОДСТВА ПРЕЖДЕ ВСЕГО В ГОСУДАРСТВЕННУЮ СОБСТВЕННОСТЬ» (там же, с.291; все выделено Энгельсом).</w:t>
      </w:r>
    </w:p>
    <w:p>
      <w:pPr>
        <w:pStyle w:val="Normal"/>
        <w:ind w:firstLine="85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Но организовать необходимо победившим пролетариям - после декретированного ими превращения известной части средств производства данного им государства </w:t>
      </w:r>
      <w:r>
        <w:rPr>
          <w:rFonts w:cs="Tahoma" w:ascii="Tahoma" w:hAnsi="Tahoma"/>
          <w:caps/>
          <w:sz w:val="22"/>
          <w:szCs w:val="22"/>
        </w:rPr>
        <w:t>в государственную</w:t>
      </w:r>
      <w:r>
        <w:rPr>
          <w:rFonts w:cs="Tahoma" w:ascii="Tahoma" w:hAnsi="Tahoma"/>
          <w:sz w:val="22"/>
          <w:szCs w:val="22"/>
        </w:rPr>
        <w:t xml:space="preserve"> собственность - не обычный, не привычный, т.е. буржуазный, «госкап» (еще менее - якобы «госкап», а на самом деле «социалитет» сталинистов-дюрингианцев), а особенный госкапитализм –</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3. Государственный капитализм класса пролетариев</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ind w:left="4536" w:firstLine="851"/>
        <w:jc w:val="both"/>
        <w:rPr>
          <w:rFonts w:ascii="Tahoma" w:hAnsi="Tahoma" w:cs="Tahoma"/>
          <w:i/>
          <w:i/>
          <w:sz w:val="16"/>
          <w:szCs w:val="16"/>
        </w:rPr>
      </w:pPr>
      <w:r>
        <w:rPr>
          <w:rFonts w:cs="Tahoma" w:ascii="Tahoma" w:hAnsi="Tahoma"/>
          <w:i/>
          <w:sz w:val="16"/>
          <w:szCs w:val="16"/>
        </w:rPr>
        <w:t>Таким образом, ленинский проект совершенно несовместим с научным пониманием государства и классовых отношений</w:t>
      </w:r>
    </w:p>
    <w:p>
      <w:pPr>
        <w:pStyle w:val="Normal"/>
        <w:ind w:left="4536" w:firstLine="851"/>
        <w:jc w:val="both"/>
        <w:rPr>
          <w:rFonts w:ascii="Tahoma" w:hAnsi="Tahoma" w:cs="Tahoma"/>
          <w:i/>
          <w:i/>
          <w:sz w:val="16"/>
          <w:szCs w:val="16"/>
        </w:rPr>
      </w:pPr>
      <w:r>
        <w:rPr>
          <w:rFonts w:cs="Tahoma" w:ascii="Tahoma" w:hAnsi="Tahoma"/>
          <w:i/>
          <w:sz w:val="16"/>
          <w:szCs w:val="16"/>
        </w:rPr>
      </w:r>
    </w:p>
    <w:p>
      <w:pPr>
        <w:pStyle w:val="Normal"/>
        <w:ind w:left="5387" w:hanging="0"/>
        <w:jc w:val="right"/>
        <w:rPr>
          <w:rFonts w:ascii="Tahoma" w:hAnsi="Tahoma" w:cs="Tahoma"/>
          <w:sz w:val="16"/>
          <w:szCs w:val="16"/>
        </w:rPr>
      </w:pPr>
      <w:r>
        <w:rPr>
          <w:rFonts w:cs="Tahoma" w:ascii="Tahoma" w:hAnsi="Tahoma"/>
          <w:sz w:val="16"/>
          <w:szCs w:val="16"/>
        </w:rPr>
        <w:t>Осень 1917 года</w:t>
      </w:r>
    </w:p>
    <w:p>
      <w:pPr>
        <w:pStyle w:val="Normal"/>
        <w:ind w:left="5387" w:hanging="0"/>
        <w:jc w:val="right"/>
        <w:rPr>
          <w:rFonts w:ascii="Tahoma" w:hAnsi="Tahoma" w:cs="Tahoma"/>
          <w:sz w:val="16"/>
          <w:szCs w:val="16"/>
        </w:rPr>
      </w:pPr>
      <w:r>
        <w:rPr>
          <w:rFonts w:cs="Tahoma" w:ascii="Tahoma" w:hAnsi="Tahoma"/>
          <w:sz w:val="16"/>
          <w:szCs w:val="16"/>
        </w:rPr>
      </w:r>
    </w:p>
    <w:p>
      <w:pPr>
        <w:pStyle w:val="Normal"/>
        <w:ind w:firstLine="851"/>
        <w:jc w:val="both"/>
        <w:rPr>
          <w:rFonts w:ascii="Tahoma" w:hAnsi="Tahoma" w:cs="Tahoma"/>
          <w:sz w:val="22"/>
          <w:szCs w:val="22"/>
        </w:rPr>
      </w:pPr>
      <w:r>
        <w:rPr>
          <w:rFonts w:cs="Tahoma" w:ascii="Tahoma" w:hAnsi="Tahoma"/>
          <w:sz w:val="22"/>
          <w:szCs w:val="22"/>
        </w:rPr>
        <w:t>Думается, «комбат» «Батяня» в своем приведенном в начале статьи высказывании «про мечту» для победившего пролетариата оказался и прав, и не совсем прав одновременно. Прав он, несомненно, в том, что без достаточно четкой экономической платформы – программы, «красивой мечты» или чего-то подобного - «неча носяру свою сувать в революцию», как грубо-обобщенно сказал мне в уже далеком 1980 году один желающий перемен, но не уверенный в успехе СССР-2 «работяга» (кстати, обладатель, именно, не носа, а «носяры»). И тем более прав оказался с этой стороны «Батяня», что речь идет о  революции, которая ставит перед собой столь серьезную цель, как снова, после позорного краха СССР-1 так или иначе отнять государственную власть у класса современной буржуазии, а затем отдать ее - государственную власть, а не буржуазию - в руки класса-антагониста, т.е. в руки пролетариев. Как «кухаркам» управлять государством, а в частности и В ПЕРВУЮ ОЧЕРЕДЬ, как им управлять провозглашенными после политического переворота государственными – причем, самыми различными, а не только «кухонными» -  средствами воспроизводства? – Вот вопрос, на который «мечтой» непременно должен быть дан четкий и вполне понятный «простым» пролетариям ответ. К нему мы и приступим «прямо сейчас».</w:t>
      </w:r>
    </w:p>
    <w:p>
      <w:pPr>
        <w:pStyle w:val="Normal"/>
        <w:ind w:firstLine="851"/>
        <w:jc w:val="both"/>
        <w:rPr>
          <w:rFonts w:ascii="Tahoma" w:hAnsi="Tahoma" w:cs="Tahoma"/>
          <w:sz w:val="22"/>
          <w:szCs w:val="22"/>
        </w:rPr>
      </w:pPr>
      <w:r>
        <w:rPr>
          <w:rFonts w:cs="Tahoma" w:ascii="Tahoma" w:hAnsi="Tahoma"/>
          <w:sz w:val="22"/>
          <w:szCs w:val="22"/>
        </w:rPr>
        <w:t>Если хорошо разбираться, а не подходить к проблеме передачи власти пролетариату, что называется, с кондачка, то без дополнительного разумения, что программу-мечту ведь кто-то живой все равно напишет, а не какой-нибудь «мертвяк божественный» (как некую библию), что у живых-то мечты у всех всегда разные бывают, без такого разумения не обойтись. Но в связи с этим получается, что любую «мечту» будут всегда толковать и перетолковывать, а могут и вообще - заболтать. Ведь в любом случае для одних граждан государства она окажется, действительно, мечтой, а для других – «дорогой в ад, вымощенной благими намерениями». Чтобы такого не получилось – в смысле, чтобы нам не предъявляли свои претензии и тем самым не забалтывали «мечту» чуждые нам по мировоззрению люди, - мы указываем здесь четко, кому адресована представленная ниже программа-мечта своей позитивной стороной: классу пролетариев В ЦЕЛОМ и, одновременно, партиям, которые так или иначе декларируют себя либо узко – «рабочими», либо достаточно широко и правильно - пролетарскими. Впрочем, не будем углубляться в эту тему дальше, а лучше вспомним, что «красивая мечта» для известной части людей давно содержится в уже упоминавшейся ленинской так и неоконченной работе «Государство и революция». А ленинский нэп – это разве не «красивая мечта», своей «товарностью» отрицающая самым решительным образом мечту из «Государства и революции», на основании которой проводилась «нетоварная» политика военного коммунизма?.. А хрущевский коммунизм за 20 лет на основе товарно-денежных отношений и посевов кукурузы в районах, расположенных на южном берегу Северного ледовитого океана?.. А брежневский застой, о котором некоторые МЕЧТАЮТ, как о светлом прошлом, как об этаком серебряном веке?.. Одним словом, дело явно не в «мечтах», которых в истории было достаточное множество, начиная от Платона с его идеальным государством. Дело в том (как я его понимаю после некоторой «рабочей» практики), что в данном случае с революцией пролетариата, желающего организовать СВОЙ государственный капитализм, получается сложнейший вопрос. На который почему-то не очень обращают свое р-р-решительное внимание, по крайней мере наши р-р-российские, р-р-революционеры.</w:t>
      </w:r>
    </w:p>
    <w:p>
      <w:pPr>
        <w:pStyle w:val="Normal"/>
        <w:ind w:firstLine="851"/>
        <w:jc w:val="both"/>
        <w:rPr>
          <w:rFonts w:ascii="Tahoma" w:hAnsi="Tahoma" w:cs="Tahoma"/>
          <w:sz w:val="22"/>
          <w:szCs w:val="22"/>
        </w:rPr>
      </w:pPr>
      <w:r>
        <w:rPr>
          <w:rFonts w:cs="Tahoma" w:ascii="Tahoma" w:hAnsi="Tahoma"/>
          <w:sz w:val="22"/>
          <w:szCs w:val="22"/>
        </w:rPr>
        <w:t>Вопрос, к которому мы сейчас подойдем, начинается с другого: какую еще «экономическую платформу» нужно, если в общем-то давно ясно, что:</w:t>
      </w:r>
    </w:p>
    <w:p>
      <w:pPr>
        <w:pStyle w:val="Normal"/>
        <w:ind w:firstLine="851"/>
        <w:jc w:val="both"/>
        <w:rPr>
          <w:rFonts w:ascii="Tahoma" w:hAnsi="Tahoma" w:cs="Tahoma"/>
          <w:sz w:val="22"/>
          <w:szCs w:val="22"/>
        </w:rPr>
      </w:pPr>
      <w:r>
        <w:rPr>
          <w:rFonts w:cs="Tahoma" w:ascii="Tahoma" w:hAnsi="Tahoma"/>
          <w:sz w:val="22"/>
          <w:szCs w:val="22"/>
        </w:rPr>
        <w:t>- речь идет о классе и революции класса пролетариев против класса буржуазии, ценой чего является власть в государстве, опять же, класса пролетариев; речь о государственной власти в первую очередь над средствами производства, над их использованием по-пролетарски, а не по-буржуазному;</w:t>
      </w:r>
    </w:p>
    <w:p>
      <w:pPr>
        <w:pStyle w:val="Normal"/>
        <w:ind w:firstLine="851"/>
        <w:jc w:val="both"/>
        <w:rPr>
          <w:rFonts w:ascii="Tahoma" w:hAnsi="Tahoma" w:cs="Tahoma"/>
          <w:sz w:val="22"/>
          <w:szCs w:val="22"/>
        </w:rPr>
      </w:pPr>
      <w:r>
        <w:rPr>
          <w:rFonts w:cs="Tahoma" w:ascii="Tahoma" w:hAnsi="Tahoma"/>
          <w:sz w:val="22"/>
          <w:szCs w:val="22"/>
        </w:rPr>
        <w:t>- пролетарии есть работники наемного труда, не существующие без их антагонистического антипода, т.е. без буржуазии; что верно и в другой форме: если в обществе нет буржуазии, то в нем НЕ МОЖЕТ БЫТЬ И класса-антипода, т.е. пролетариев; пока есть «пролетариат», ГДЕ-ТО скрывается и «буржуазия»;</w:t>
      </w:r>
    </w:p>
    <w:p>
      <w:pPr>
        <w:pStyle w:val="Normal"/>
        <w:ind w:firstLine="851"/>
        <w:jc w:val="both"/>
        <w:rPr>
          <w:rFonts w:ascii="Tahoma" w:hAnsi="Tahoma" w:cs="Tahoma"/>
          <w:sz w:val="22"/>
          <w:szCs w:val="22"/>
        </w:rPr>
      </w:pPr>
      <w:r>
        <w:rPr>
          <w:rFonts w:cs="Tahoma" w:ascii="Tahoma" w:hAnsi="Tahoma"/>
          <w:sz w:val="22"/>
          <w:szCs w:val="22"/>
        </w:rPr>
        <w:t xml:space="preserve">- конец существованию в обществе явления пролетаризма, класса пролетариев (достигается через обобществление на деле) означает </w:t>
      </w:r>
      <w:r>
        <w:rPr>
          <w:rFonts w:cs="Tahoma" w:ascii="Tahoma" w:hAnsi="Tahoma"/>
          <w:caps/>
          <w:sz w:val="22"/>
          <w:szCs w:val="22"/>
        </w:rPr>
        <w:t>одновременно</w:t>
      </w:r>
      <w:r>
        <w:rPr>
          <w:rFonts w:cs="Tahoma" w:ascii="Tahoma" w:hAnsi="Tahoma"/>
          <w:sz w:val="22"/>
          <w:szCs w:val="22"/>
        </w:rPr>
        <w:t xml:space="preserve"> и конец существованию явления буржуазности, класса буржуазии (точнее, означает начало конца; как писал Энгельс еще в «Принципах коммунизма», «ПОСТЕПЕННАЯ экспроприация… частью посредством конкуренции со стороны государственной промышленности, частью непосредственно путем выкупа ассигнатами» - К.Маркс и Ф.Энгельс. Соч., т.4, с.332; выделено мной);</w:t>
      </w:r>
    </w:p>
    <w:p>
      <w:pPr>
        <w:pStyle w:val="Normal"/>
        <w:ind w:firstLine="851"/>
        <w:jc w:val="both"/>
        <w:rPr>
          <w:rFonts w:ascii="Tahoma" w:hAnsi="Tahoma" w:cs="Tahoma"/>
          <w:sz w:val="22"/>
          <w:szCs w:val="22"/>
        </w:rPr>
      </w:pPr>
      <w:r>
        <w:rPr>
          <w:rFonts w:cs="Tahoma" w:ascii="Tahoma" w:hAnsi="Tahoma"/>
          <w:sz w:val="22"/>
          <w:szCs w:val="22"/>
        </w:rPr>
        <w:t xml:space="preserve">- буржуазия ПО ЗАКОНУ – но не по естественному, каковым является, к примеру, закон всемирной гравитации, а по принятому ЕЕ, БУРЖУАЗНЫМ органом власти (буржуазным парламентом) - осуществляет частную собственность на ставшие каким-либо образом ее средства производства и продукты чужого и чуждого ей труда пролетариев; буржуазия по </w:t>
      </w:r>
      <w:r>
        <w:rPr>
          <w:rFonts w:cs="Tahoma" w:ascii="Tahoma" w:hAnsi="Tahoma"/>
          <w:caps/>
          <w:sz w:val="22"/>
          <w:szCs w:val="22"/>
        </w:rPr>
        <w:t xml:space="preserve">юридеческому </w:t>
      </w:r>
      <w:r>
        <w:rPr>
          <w:rFonts w:cs="Tahoma" w:ascii="Tahoma" w:hAnsi="Tahoma"/>
          <w:sz w:val="22"/>
          <w:szCs w:val="22"/>
        </w:rPr>
        <w:t>закону, принятому ее парламентом, имеет право нанимать пролетариев (чужой труд), платя последним заработную плату, являющуюся лишь долей – и зачастую мизерной долей – от прибавочного труда пролетариев, выражаемого в денежной форме прибылью; измени, следовательно, пролетарии юридический закон буржуазии на свой, пролетарский и дело примет совсем другой оборот, не буржуазный; правда, как свидетельствует практика СССР-1, сталинизма, не обязательно примет, не автоматически по крайней мере, СОБСТВЕННО пролетарский «оборот»;</w:t>
      </w:r>
    </w:p>
    <w:p>
      <w:pPr>
        <w:pStyle w:val="Normal"/>
        <w:ind w:firstLine="851"/>
        <w:jc w:val="both"/>
        <w:rPr/>
      </w:pPr>
      <w:r>
        <w:rPr>
          <w:rFonts w:cs="Tahoma" w:ascii="Tahoma" w:hAnsi="Tahoma"/>
          <w:sz w:val="22"/>
          <w:szCs w:val="22"/>
        </w:rPr>
        <w:t>- пролетарии нанимаются к буржуазии постольку, поскольку полностью или частично лишены как собственных средств производства, так и, следовательно, возможности осуществлять частную или иную собственность на продукты СВОЕГО труда, хотя и труда, примененного на средствах производства, принадлежащих по юридическому закону буржуазии;</w:t>
      </w:r>
    </w:p>
    <w:p>
      <w:pPr>
        <w:pStyle w:val="Normal"/>
        <w:ind w:firstLine="851"/>
        <w:jc w:val="both"/>
        <w:rPr/>
      </w:pPr>
      <w:r>
        <w:rPr>
          <w:rFonts w:cs="Tahoma" w:ascii="Tahoma" w:hAnsi="Tahoma"/>
          <w:sz w:val="22"/>
          <w:szCs w:val="22"/>
        </w:rPr>
        <w:t xml:space="preserve">- раз пролетарии являются и есть ПО ОПРЕДЕЛЕНИЮ главным образом работники наемного труда у буржуазии, если пролетарии без буржуазии существовать </w:t>
      </w:r>
      <w:r>
        <w:rPr>
          <w:rFonts w:cs="Tahoma" w:ascii="Tahoma" w:hAnsi="Tahoma"/>
          <w:caps/>
          <w:sz w:val="22"/>
          <w:szCs w:val="22"/>
        </w:rPr>
        <w:t>не могут</w:t>
      </w:r>
      <w:r>
        <w:rPr>
          <w:rFonts w:cs="Tahoma" w:ascii="Tahoma" w:hAnsi="Tahoma"/>
          <w:sz w:val="22"/>
          <w:szCs w:val="22"/>
        </w:rPr>
        <w:t>, значит, пролетарии неизбежно и всегда ДОЛЖНЫ продавать свою рабочую силу хозяевам средств производства, то есть…</w:t>
      </w:r>
    </w:p>
    <w:p>
      <w:pPr>
        <w:pStyle w:val="Normal"/>
        <w:ind w:firstLine="851"/>
        <w:jc w:val="both"/>
        <w:rPr>
          <w:rFonts w:ascii="Tahoma" w:hAnsi="Tahoma" w:cs="Tahoma"/>
          <w:sz w:val="22"/>
          <w:szCs w:val="22"/>
        </w:rPr>
      </w:pPr>
      <w:r>
        <w:rPr>
          <w:rFonts w:cs="Tahoma" w:ascii="Tahoma" w:hAnsi="Tahoma"/>
          <w:sz w:val="22"/>
          <w:szCs w:val="22"/>
        </w:rPr>
        <w:t xml:space="preserve">Стоп. Вот тут-то и появляется очень большой вопрос-«закавыка», на котором споткнулись в свое время и Ленин, и Бухарин, и прочие. Правда, связан он не с чисто экономической, а, скорее, с ПОЛИТИКО-экономической платформой «красивой мечты» («Батяня» тут не совсем прав именно потому, что делает акцент лишь на голой экономике): КОМУ, т.е. какому классу, И КАК должен продавать свою рабочую силу не просто пролетариат, не пролетариат при господствующей в обществе буржуазии, с которой ясно, что именно ей должен продавать свою рабсилу пролетарий, а, ровно наоборот, пролетариат, имеющий в результате собственной революции ГОСВЛАСТЬ, т.е. имеющий «в своих руках» аппарат насилия, политической диктатуры, а также и, по крайней мере, государственные средства производства? КОМУ должен продавать свою рабсилу ТАКОЙ пролетариат? Самому себе?.. Бывшим владельцам средств производства, которых победивший их в своей революции пролетариат не прогонит, но попросит хозяйничать и дальше, скажем, на правах уже не собственников, а только </w:t>
      </w:r>
      <w:r>
        <w:rPr>
          <w:rFonts w:cs="Tahoma" w:ascii="Tahoma" w:hAnsi="Tahoma"/>
          <w:caps/>
          <w:sz w:val="22"/>
          <w:szCs w:val="22"/>
        </w:rPr>
        <w:t>буржуазных</w:t>
      </w:r>
      <w:r>
        <w:rPr>
          <w:rFonts w:cs="Tahoma" w:ascii="Tahoma" w:hAnsi="Tahoma"/>
          <w:sz w:val="22"/>
          <w:szCs w:val="22"/>
        </w:rPr>
        <w:t xml:space="preserve"> «спецов», управляющих огосударствленными предприятиями?.. А некоторые ведь считают, что нанимать управляющих должен сам победивший пролетариат, работающий на государственных предприятиях… Но кто ж тогда после пролетарской революции будет нанимать на работу пролетариев?!! Чушь какая-то… Ведь как только пролетарии перестают быть работниками наемного труда, имеющими определенный уровень доходов, так сразу они перестают быть и пролетариями, превращаются – правда, в системе капитализма, но не коммунизма (прошу не путать с «социализмом как первой фазой коммунизма»!) – либо в нанимателей-буржуа, либо, в лучшем случае, в представителей социальной группы </w:t>
      </w:r>
      <w:r>
        <w:rPr>
          <w:rFonts w:cs="Tahoma" w:ascii="Tahoma" w:hAnsi="Tahoma"/>
          <w:caps/>
          <w:sz w:val="22"/>
          <w:szCs w:val="22"/>
        </w:rPr>
        <w:t>полу</w:t>
      </w:r>
      <w:r>
        <w:rPr>
          <w:rFonts w:cs="Tahoma" w:ascii="Tahoma" w:hAnsi="Tahoma"/>
          <w:sz w:val="22"/>
          <w:szCs w:val="22"/>
        </w:rPr>
        <w:t>буржуа, которые хотя и занимаются наймом рабочей силы, но нерегулярно. А мы же хотим совершить пролетарскую социальную революцию... Или как?.. Какой общественный класс мы – вроде бы марксисты, стоящие на классовой точке зрения пролетариев – хотели бы поставить у государственного руля, организовав соответствующие демократию и диктатуру?.. Если опять буржуазию, или даже полубуржуазию, то не стоит, наверное, затевать пролетарскую революцию… Да и допустит ли ее, такую, буржуй, который по ее итогу должен стать пролетарием у нового буржуя, который раньше был пролетарием??!</w:t>
      </w:r>
    </w:p>
    <w:p>
      <w:pPr>
        <w:pStyle w:val="Normal"/>
        <w:ind w:firstLine="851"/>
        <w:jc w:val="both"/>
        <w:rPr>
          <w:rFonts w:ascii="Tahoma" w:hAnsi="Tahoma" w:cs="Tahoma"/>
          <w:sz w:val="22"/>
          <w:szCs w:val="22"/>
        </w:rPr>
      </w:pPr>
      <w:r>
        <w:rPr>
          <w:rFonts w:cs="Tahoma" w:ascii="Tahoma" w:hAnsi="Tahoma"/>
          <w:sz w:val="22"/>
          <w:szCs w:val="22"/>
        </w:rPr>
        <w:t>Все это - сложнейшие вопросы пролетарской революции. И более или менее непротиворечивый логически ответ на них не дан, насколько мне известно, до сих пор. В том числе – отметим специально для фанатических защитников СССР-1 – не был он дан и правившими в этом СССР-1 действительными хозяевами «общенародных», т.е. государственных, средств производства, членами ВКП(б) - КПСС. Ни рядовыми, ни членами политбюро. Впрочем, это было политбюро, однажды забывшее, куда должна вести СОБСТВЕННО КОММУНИСТИЧЕСКАЯ дорога. Например, Андропов, став генсеком после Брежнева и памятуя, видимо, что Хрущев программно обещал после 1980 года коммунизм, который не осуществился, фактически прямо признал сей факт забывчивости, когда сказал: на производстве – дисциплина, а общественная наука должна нам сказать, куда мы в 1982 году пришли и куда нам отсюда правильно двигаться дальше. Мудрый был Андропов… Но сделала его таким, скорее всего, полнейшая информация о состоянии общества СССР-1, поступавшая и обнаруживаемая по линии КГБ, засекреченная для подавляющего числа граждан СССР-1… Отчасти правы те, кто утверждает: владеющий информацией владеет миром… Но в общем-то, правившим в СССР-1 «коммунистам»-сталинистам такое забывчивое замалчивание дороги и цели СОБСТВЕННО коммунизма (см. выше речь Сталина) было выгодно, поскольку как бы увековечивало правление ИХ ПАРТИИ до не известных никому исторических времен.(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18"/>
          <w:szCs w:val="18"/>
        </w:rPr>
        <w:t xml:space="preserve">[Замечание (3). В связи со сказанным напомним: в СССР-1 провозгласили правящим и наделили соответствующими правами не класс, а лишь часть пролетарского класса. Но не следует думать, что рабочих как часть пролетариата! – В СССР-1 провозглашали правящей лишь </w:t>
      </w:r>
      <w:r>
        <w:rPr>
          <w:rFonts w:cs="Tahoma" w:ascii="Tahoma" w:hAnsi="Tahoma"/>
          <w:b/>
          <w:caps/>
          <w:sz w:val="18"/>
          <w:szCs w:val="18"/>
        </w:rPr>
        <w:t>партию</w:t>
      </w:r>
      <w:r>
        <w:rPr>
          <w:rFonts w:cs="Tahoma" w:ascii="Tahoma" w:hAnsi="Tahoma"/>
          <w:b/>
          <w:sz w:val="18"/>
          <w:szCs w:val="18"/>
        </w:rPr>
        <w:t>! Сначала большевиков-ленинцев, далее – сталинцев, потом хрущевцев и, наконец, горбачевцев… Ленин накануне Октября 1917 так прямо и говорил: мы, мол, посчитаем предателями дела пролетариата тех, кто выступит против взятия власти нашей большевистской ПАРТИЕЙ. Святая наивность гения! Он предполагал, видимо, что ленинцы в «партии нового типа» так и останутся ленинцами, искренними выразителями интересов КЛАССА пролетариев, а не превратятся частично в троцкистов, частично в сталинистов и так далее. Со всеми вытекшими отсюда последствиями для СССР-1… Здесь мы должны четко понять: ни одна партия, будучи априори частью, а не целым - даже по названию «пролетарская» - не способна выражать не только интересы всего народа, на что претендовала, в частности, КПСС, но даже и класса пролетариев В ЦЕЛОМ. А между тем, как будет видно далее, классический марксизм призывал - в том числе и марксиста Ленина, ибо он и сам себя считал марксистом - к организации власти класса пролетариев именно в целом, а не только власти «наиболее сознательных», сосредоточенных в партиях. Впрочем, в этом пока нет полной НАУЧНОЙ ясности: мало кто способен понять, что партия ДОЛЖНА сначала завоевать власть – скажем, мирным путем, в буржуазном парламенте, при поддержке пролетариев - а затем УСТУПИТЬ власть поддержавшему партию КЛАССУ пролетариев, который ведь может и разочароваться в поддержанной ранее партии… А власть – это такое сладкое слово для амбициозных партийных «вождей на все времена»…]</w:t>
      </w:r>
    </w:p>
    <w:p>
      <w:pPr>
        <w:pStyle w:val="Normal"/>
        <w:ind w:firstLine="851"/>
        <w:jc w:val="both"/>
        <w:rPr>
          <w:rFonts w:ascii="Tahoma" w:hAnsi="Tahoma" w:cs="Tahoma"/>
          <w:b/>
          <w:b/>
          <w:sz w:val="22"/>
          <w:szCs w:val="22"/>
        </w:rPr>
      </w:pPr>
      <w:r>
        <w:rPr>
          <w:rFonts w:cs="Tahoma" w:ascii="Tahoma" w:hAnsi="Tahoma"/>
          <w:b/>
          <w:sz w:val="22"/>
          <w:szCs w:val="22"/>
        </w:rPr>
      </w:r>
    </w:p>
    <w:p>
      <w:pPr>
        <w:pStyle w:val="Normal"/>
        <w:ind w:firstLine="851"/>
        <w:jc w:val="both"/>
        <w:rPr>
          <w:rFonts w:ascii="Tahoma" w:hAnsi="Tahoma" w:cs="Tahoma"/>
          <w:sz w:val="22"/>
          <w:szCs w:val="22"/>
        </w:rPr>
      </w:pPr>
      <w:r>
        <w:rPr>
          <w:rFonts w:cs="Tahoma" w:ascii="Tahoma" w:hAnsi="Tahoma"/>
          <w:sz w:val="22"/>
          <w:szCs w:val="22"/>
        </w:rPr>
        <w:t xml:space="preserve">Короче: «партейцы», которые в результате культурной революции, осуществившейся в СССР-1, вытеснили буржуазных «спецов», привлеченных после 1917 года большевиками, в том числе, и к найму пролетариев (по причине тогдашнего собственного неумения), и оказались далее теми самыми наемно-управляющими бюрократами, которым когда-то вроде бы тоже объявленные хозяевами средств производства </w:t>
      </w:r>
      <w:r>
        <w:rPr>
          <w:rFonts w:cs="Tahoma" w:ascii="Tahoma" w:hAnsi="Tahoma"/>
          <w:caps/>
          <w:sz w:val="22"/>
          <w:szCs w:val="22"/>
        </w:rPr>
        <w:t>остальные</w:t>
      </w:r>
      <w:r>
        <w:rPr>
          <w:rFonts w:cs="Tahoma" w:ascii="Tahoma" w:hAnsi="Tahoma"/>
          <w:sz w:val="22"/>
          <w:szCs w:val="22"/>
        </w:rPr>
        <w:t xml:space="preserve"> пролетарии и продавали свою рабочую силу (вспомним, назначенно-наемный директор – назначенный «сверху» и нанятый данным предприятием, - на имя которого писалось заявление о приеме, т.е. о найме, на работу, не мог быть непартийным в 99% случаев). Если коммунисты, т.е. члены партии большевиков, есть, по Ленину, наиболее сознательная часть пролетариата, то, ВЫХОДИТ, вот эта «наиболее сознательная» часть пролетариата и пролетарской интеллигенции, обюрокрачиваясь И, ЧТО ВАЖНЕЕ, ОБУРЖУАЗИВАЯСЬ при превращении в ПОСТОЯННЫХ «начальников», «управленцев», при их постоянно укреплявшемся нежелании «залазить в шкуру пролетария» ХОТЯ БЫ ПЕРИОДИЧЕСКИ превращаясь из «архитекторов» в «тачечников», и покупала у прочих пролетариев их рабочую силу, выступала в роли СОВЕТСКОЙ буржуазии.(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18"/>
          <w:szCs w:val="18"/>
        </w:rPr>
        <w:t>[Замечание (4). На самом деле, коммунисты-большевики - это вовсе не «наиболее сознательная» по отношению к пролетарскому классу в целом, а всего лишь та часть пролетариата в целом, которая вместе с Лениным стояла не за сохранение, а за уничтожение рынка, товарно-денежных отношений, т.е. за марксистско-ленинский коммунизм. Другая часть пролетариата – а именно: идущая за социалистами и социал-демократами (в том числе за Плехановым), которые в России назывались меньшевиками - НЕ МЕНЕЕ СОЗНАТЕЛЬНО стояла за сохранение «товарности», рынка, выступала против ленинского «государства-коммуны» из «Государства и революции», по сути – против военного коммунизма. Во втором случае (меньшевиков и Плеханова) можно утверждать, конечно, если следовать строго за классическим марксизмом, что имеет место оппортунизм, поскольку стратегической целью пролетариата действительно является именно коммунизм, в котором исчезает само понятие пролетаризма, рынок и т.д. Тем не менее, следует учесть, что через некоторое время и сам Ленин признал необходимость рынка, агитируя за нэп, а также то, что гомо сапиенс, будучи в массе человеком все же разумным, большую часть жизни ведет себя именно СОЗНАТЕЛЬНО. В том числе, сознательно – но не всегда осознанно! – т.е. всегда при участии сознания, совершая преднамеренные и непреднамеренные «ошиПки».]</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Причем, «наиболее сознательные» покупали рабсилу «несознательных» СССР-1 – в отличие от классических буржуа - не по свободным, допускающим торг, а по монопольно устанавливаемым рыночным ценам. (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18"/>
          <w:szCs w:val="18"/>
        </w:rPr>
      </w:pPr>
      <w:r>
        <w:rPr>
          <w:rFonts w:cs="Tahoma" w:ascii="Tahoma" w:hAnsi="Tahoma"/>
          <w:b/>
          <w:sz w:val="18"/>
          <w:szCs w:val="18"/>
        </w:rPr>
        <w:t>[Замечание (5). Эта купля-продажа рабочей силы в СССР-1 по ценам, монопольно устанавливаемым социалистическим государством, управляемым политбюро, т.е. купля-продажа ее по расценкам, тарифам и окладам, не имеет ничего общего с действительным – коммунистическим первой фазы - распределением «по труду», точнее, с распределением пропорционально общественно необходимым затратам труда у индивидуального и/или совокупного работника. И это так, хотя «социалистическая форма заработной платы» СССР-1 провозглашалась пропагандой правящей партии именно распределением «по труду». И даже более изощренно: пропорционально количеству и качеству труда! Но на самом деле расценка, тариф, оклад, выражаемые в денежной или иной (менее развитой) товарной форме, есть ничто иное, как рыночные цены той или иной по качеству рабочей силы – иногда с учетом спроса на нее и предложением ее, но чаще без такового учета. Причем, если торг по поводу цены в том или другом виде каким-либо образом запрещен – а в СССР-1 «наиболее сознательными» для «несознательных» были запрещены после нэпа не только экономические забастовки (т.е. забастовки, связанные главным образом с размером заработной платы), но и обычный торг «насчет зарплаты» при устройстве на работу; при наличии, к тому же, закона о тунеядстве, фактически заставляющего работника принимать условия монопольно-государственного покупателя рабочей силы; в СССР-1 господствовали так называемая единая, установленная правящей партией и полностью подконтрольным ей профсоюзом тарифная сетка и штатное расписание, - то тогда и имеет место не свободная, а именно монопольная цена рабочей силы, монополизированный рынок труда. При всего лишь криках сталинистской пропаганды о распределении в СССР-1 «по труду», о «социалистической форме заработной платы».]</w:t>
      </w:r>
    </w:p>
    <w:p>
      <w:pPr>
        <w:pStyle w:val="Normal"/>
        <w:ind w:firstLine="851"/>
        <w:jc w:val="both"/>
        <w:rPr>
          <w:rFonts w:ascii="Tahoma" w:hAnsi="Tahoma" w:cs="Tahoma"/>
          <w:b/>
          <w:b/>
          <w:sz w:val="22"/>
          <w:szCs w:val="22"/>
        </w:rPr>
      </w:pPr>
      <w:r>
        <w:rPr>
          <w:rFonts w:cs="Tahoma" w:ascii="Tahoma" w:hAnsi="Tahoma"/>
          <w:b/>
          <w:sz w:val="22"/>
          <w:szCs w:val="22"/>
        </w:rPr>
      </w:r>
    </w:p>
    <w:p>
      <w:pPr>
        <w:pStyle w:val="Normal"/>
        <w:ind w:firstLine="851"/>
        <w:jc w:val="both"/>
        <w:rPr>
          <w:rFonts w:ascii="Tahoma" w:hAnsi="Tahoma" w:cs="Tahoma"/>
          <w:sz w:val="22"/>
          <w:szCs w:val="22"/>
        </w:rPr>
      </w:pPr>
      <w:r>
        <w:rPr>
          <w:rFonts w:cs="Tahoma" w:ascii="Tahoma" w:hAnsi="Tahoma"/>
          <w:sz w:val="22"/>
          <w:szCs w:val="22"/>
        </w:rPr>
        <w:t>Спрашивается, а есть ли вообще решение обозначенной «закавыки» с продажей рабочей силы победившим В СВОЕЙ революции пролетариатом? Или его вечно могут обманывать те, кто всего лишь желает использовать класс пролетариев в качестве таранного бревна революции, т.е. для привода к госвласти с помощью социальной мощи пролетарского класса «себя любимых»?.. А если есть решение этой проблемы, то в чем конкретно оно состоит? Об этом мы и будем говорить далее.</w:t>
      </w:r>
    </w:p>
    <w:p>
      <w:pPr>
        <w:pStyle w:val="Normal"/>
        <w:ind w:firstLine="851"/>
        <w:jc w:val="both"/>
        <w:rPr/>
      </w:pPr>
      <w:r>
        <w:rPr>
          <w:rFonts w:cs="Tahoma" w:ascii="Tahoma" w:hAnsi="Tahoma"/>
          <w:sz w:val="22"/>
          <w:szCs w:val="22"/>
        </w:rPr>
        <w:t>На мой взгляд, у проблемы с наймом победившего пролетариата решение есть. И на данный момент этих решений «даже» два (в дальнейшем добавится третье, но оно пока не актуально, поскольку связано с собственно коммунизмом, с обобществлением на деле, а поэтому, чтобы не путаться, затронуто оно далее почти не будет; так, лишь вскользь). Первое решение – организационно-политическое. Оно заключается в том, чтобы вообще поставить у государственного руля не отдельную партию, не творящих во вновь возникшей после революции социальной обстановке «частичный» и «особо сознательный» пролетарский произвол «наиболее сознательных» (КПСС, «Единую», или «Свободную», или «Справедливую», не суть важно), но поставить класс, причем класс пролетариев В ЦЕЛОМ. Второе решение – больше организационно-экономическое, чем политическое. Именно его мы сейчас ниже и опишем, чтобы проще потом было рассказывать об организационно-политическом решении обозначенной проблемы с правящим пролетариатом.</w:t>
      </w:r>
    </w:p>
    <w:p>
      <w:pPr>
        <w:pStyle w:val="Normal"/>
        <w:ind w:firstLine="851"/>
        <w:jc w:val="both"/>
        <w:rPr>
          <w:rFonts w:ascii="Tahoma" w:hAnsi="Tahoma" w:cs="Tahoma"/>
          <w:sz w:val="22"/>
          <w:szCs w:val="22"/>
        </w:rPr>
      </w:pPr>
      <w:r>
        <w:rPr>
          <w:rFonts w:cs="Tahoma" w:ascii="Tahoma" w:hAnsi="Tahoma"/>
          <w:sz w:val="22"/>
          <w:szCs w:val="22"/>
        </w:rPr>
        <w:t>Начальное экономическое решение состоит прежде всего в том, чтобы рынок свободной продажи рабочей силы – институт индивидуального или группового торга насчет ее рыночной цены – не уничтожился монопольным его, рынка труда, государственным захватом «по решению партии и правительства», а сохранился свободным и после пролетарской социальной революции. Сохранился как для пролетариев («сознательных и несознательных»), так и для наемной И ПОТОМУ ТРУДЯЩЕЙСЯ современной буржуазии в виде различного рода «менеджеров» и «управляющих», «начальников отделов», а также «ученых-академиков», «главных проектировщиков» и «главных конструкторов» на государственных предприятиях, в учреждениях и в организациях.(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18"/>
          <w:szCs w:val="18"/>
        </w:rPr>
        <w:t>[Замечание (6). После слов, которые стоят у нас в эпиграфе к данному разделу статьи, Александр Богданов (Малиновский), «певец» Пролеткульта, т.е. организации, взявшейся в свое время повысить общий культурный уровень пролетариев СССР-1, писал насчет ГЕНИАЛЬНОЙ ленинской ошибки, совершенной относительно заработной платы ПОСТОЯННО СМЕНЯЕМЫХ И ПОТОМУ – в идеале, правда! - НЕ ОБУРЖУАЗИВАЮЩИХСЯ «чиновников»-«начальников» от пролетариев в ленинском социуме: «Разрыв с наукой и научностью идет у Ленина и дальше. Вот что он говорит о должностных лицах в государстве-коммуне: «Плата всем чиновникам, при выборности и сменяемости их в любое время, не выше средней платы хорошего рабочего».</w:t>
      </w:r>
    </w:p>
    <w:p>
      <w:pPr>
        <w:pStyle w:val="Normal"/>
        <w:ind w:firstLine="851"/>
        <w:jc w:val="both"/>
        <w:rPr/>
      </w:pPr>
      <w:r>
        <w:rPr>
          <w:rFonts w:cs="Tahoma" w:ascii="Tahoma" w:hAnsi="Tahoma"/>
          <w:b/>
          <w:sz w:val="18"/>
          <w:szCs w:val="18"/>
        </w:rPr>
        <w:t xml:space="preserve">Установить однообразную плату, «не выше средней платы хорошего рабочего», за самые различные по качеству, количеству и напряженности виды организаторского труда – это с экономической точки зрения ошибка против азбуки. Труд большей продолжительности, большей напряженности, большей сложности есть более значительная затрата энергии человеческого организма. Повышенной затрате должно соответствовать повышенное усвоение энергии, т.е. более обильное и более сложное потребление. Если комиссар-министр, выполняя работу, которая изнуряет мозг и нервы и нередко в несколько месяцев истощает человека на несколько лет, будет получать те же 200 – 300 рублей, что и средний хороший токарь, то какой токарь пойдет в министры? За среднюю плату хорошего рабочего только и можно делать среднюю работу хорошего рабочего. Получается нечто вроде донаучного, ребяческого коммунизма: «Всем поровну». А на практике это означало бы вот что: все наиболее трудные и ответственные должности сделались бы привилегией либо детей буржуазии, у которых есть личные средства, либо политиканов, которые сумеют и «прирабатывать», не стесняясь способами» (Богданов А.А. Вопросы социализма. Работы разных лет. М., Политиздат, 1990, сс.347, 348). Это было написано Богдановым еще накануне Октябрьской революции 1917 года. В дальнейшем, как известно, большевики установили БУРЖУАЗНЫМ «спецам», роль которых далее стали выполнять «наиболее сознательные», совсем другие размеры заработных плат, нежели указано Лениным в его неоконченной работе «Государство и революция». И по-раннеленински (имеется в виду Ленин до нэпа, Ленин как организатор военного коммунизма, вытекающего из идей его «Государства и революции») вообще никогда не поступали – ни при его жизни, ни после. Очевидно, сам Ленин, будучи гениально-чувствительным в своих теоретических построениях к ДЕЙСТВИТЕЛЬНОЙ практике, осознал ненаучность подобного способа установления заработных плат и не настаивал на нем (но это касается ТОЛЬКО социума, практикующего систему заработной платы; это НИКАК не касается собственно коммунизма, КОММУНЫ, поскольку в ней вообще ДОЛЖНА отсутствовать система заработной платы, замененная системой распределения «пропорционально затратам общественно необходимого труда» или просто: «по труду»). Без такого осознания, кстати, невозможным было бы проведение того, что именуется ленинским нэпом и что, по сути, было </w:t>
      </w:r>
      <w:r>
        <w:rPr>
          <w:rFonts w:cs="Tahoma" w:ascii="Tahoma" w:hAnsi="Tahoma"/>
          <w:b/>
          <w:caps/>
          <w:sz w:val="18"/>
          <w:szCs w:val="18"/>
        </w:rPr>
        <w:t>госкапитализмом</w:t>
      </w:r>
      <w:r>
        <w:rPr>
          <w:rFonts w:cs="Tahoma" w:ascii="Tahoma" w:hAnsi="Tahoma"/>
          <w:b/>
          <w:sz w:val="18"/>
          <w:szCs w:val="18"/>
        </w:rPr>
        <w:t xml:space="preserve"> со свободной куплей-продажей рабочей силы. Госкапитализмом в сопровождении параллельных попыток кооперирования частных сельских производителей на манер того, как это осуществлено, например, в сельском хозяйстве современной Швеции.]</w:t>
      </w:r>
    </w:p>
    <w:p>
      <w:pPr>
        <w:pStyle w:val="Normal"/>
        <w:ind w:firstLine="851"/>
        <w:jc w:val="both"/>
        <w:rPr>
          <w:rFonts w:ascii="Tahoma" w:hAnsi="Tahoma" w:cs="Tahoma"/>
          <w:b/>
          <w:b/>
          <w:sz w:val="22"/>
          <w:szCs w:val="22"/>
        </w:rPr>
      </w:pPr>
      <w:r>
        <w:rPr>
          <w:rFonts w:cs="Tahoma" w:ascii="Tahoma" w:hAnsi="Tahoma"/>
          <w:b/>
          <w:sz w:val="22"/>
          <w:szCs w:val="22"/>
        </w:rPr>
      </w:r>
    </w:p>
    <w:p>
      <w:pPr>
        <w:pStyle w:val="Normal"/>
        <w:ind w:firstLine="851"/>
        <w:jc w:val="both"/>
        <w:rPr>
          <w:rFonts w:ascii="Tahoma" w:hAnsi="Tahoma" w:cs="Tahoma"/>
          <w:sz w:val="22"/>
          <w:szCs w:val="22"/>
        </w:rPr>
      </w:pPr>
      <w:r>
        <w:rPr>
          <w:rFonts w:cs="Tahoma" w:ascii="Tahoma" w:hAnsi="Tahoma"/>
          <w:sz w:val="22"/>
          <w:szCs w:val="22"/>
        </w:rPr>
        <w:t>Иначе говоря, свободная, не монополизированная купля-продажа рабочих сил касается не только оставшихся после пролетарской революции предприятий традиционных частных форм – ООО, АО и т.д., но и предприятий государственных, оставшихся пролетариату «по наследству» от предыдущего общественного строя и вновь возникших после пролетарской революции.(7)</w:t>
      </w:r>
    </w:p>
    <w:p>
      <w:pPr>
        <w:pStyle w:val="Normal"/>
        <w:ind w:firstLine="85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18"/>
          <w:szCs w:val="18"/>
        </w:rPr>
        <w:t>[Замечание (7). Вновь возникшие госпредприятия - это архинеобходимое пролетариату послереволюционное огосударствление доросших до этой фазы предприятий (однако во всяком случае не огосударствление парикмахерских, мелких магазинчиков и пр. под. заведений). Огосударствление нужнО победившему пролетариату. Но нужно в основном для упомянутого, но не рассматриваемого здесь третьего решения проблемы победившего пролетариата, а в данный момент - для того, чтобы достичь указанного насчет государственных предприятий еще в «Принципах коммунизма» Энгельса: «…предоставление занятий пролетариям в национальных (т.е. государственных. – А.М.) имениях, фабриках и мастерских, благодаря чему будет устранена конкуренция рабочих между собой, и фабриканты, поскольку они еще останутся, будут вынуждены платить такую же высокую плату, как и государство» (К.Маркс и Ф.Энгельс. Соч., т.4, с.332).]</w:t>
      </w:r>
    </w:p>
    <w:p>
      <w:pPr>
        <w:pStyle w:val="Normal"/>
        <w:ind w:firstLine="851"/>
        <w:jc w:val="both"/>
        <w:rPr>
          <w:rFonts w:ascii="Tahoma" w:hAnsi="Tahoma" w:cs="Tahoma"/>
          <w:b/>
          <w:b/>
          <w:sz w:val="22"/>
          <w:szCs w:val="22"/>
        </w:rPr>
      </w:pPr>
      <w:r>
        <w:rPr>
          <w:rFonts w:cs="Tahoma" w:ascii="Tahoma" w:hAnsi="Tahoma"/>
          <w:b/>
          <w:sz w:val="22"/>
          <w:szCs w:val="22"/>
        </w:rPr>
      </w:r>
    </w:p>
    <w:p>
      <w:pPr>
        <w:pStyle w:val="Normal"/>
        <w:ind w:firstLine="851"/>
        <w:jc w:val="both"/>
        <w:rPr>
          <w:rFonts w:ascii="Tahoma" w:hAnsi="Tahoma" w:cs="Tahoma"/>
          <w:sz w:val="22"/>
          <w:szCs w:val="22"/>
        </w:rPr>
      </w:pPr>
      <w:r>
        <w:rPr>
          <w:rFonts w:cs="Tahoma" w:ascii="Tahoma" w:hAnsi="Tahoma"/>
          <w:sz w:val="22"/>
          <w:szCs w:val="22"/>
        </w:rPr>
        <w:t xml:space="preserve">Фактически, сохранение свободного рынка продажи рабочих сил означает, что победивший пролетариат должен будет организовать в государственном секторе ПРОЛЕТАРСКИЙ государственный капитализм. Точнее, пролетариат – как «сознательный», так и «несознательный» - после отстранения от власти буржуазии должен для начала сохранить БУРЖУАЗНЫЙ госкапитализм (никакой его приватизации!) Однако главное – пролетариат должен в известной мере оставшийся госкапитализм приумножить и несколько изменить его ДЛЯ СВОИХ НУЖД. Изменить прежде всего тем, что поручить в условиях пролетарского госкапитализма наем на работу пролетариев и трудящихся буржуа не каким бы то ни было буржуазным «спецам» (хотя бы и в виде «самых сознательных»), но специальному СВОЕМУ органу. Последний, однако, мы рассмотрим ниже. Сейчас же спрашивается: чем должен </w:t>
      </w:r>
      <w:r>
        <w:rPr>
          <w:rFonts w:cs="Tahoma" w:ascii="Tahoma" w:hAnsi="Tahoma"/>
          <w:caps/>
          <w:sz w:val="22"/>
          <w:szCs w:val="22"/>
        </w:rPr>
        <w:t>еще</w:t>
      </w:r>
      <w:r>
        <w:rPr>
          <w:rFonts w:cs="Tahoma" w:ascii="Tahoma" w:hAnsi="Tahoma"/>
          <w:sz w:val="22"/>
          <w:szCs w:val="22"/>
        </w:rPr>
        <w:t xml:space="preserve"> отличаться от госкапитализма, практикуемого достаточно давно буржуазией, никому не известный пока госкапитализм пролетарский?</w:t>
      </w:r>
    </w:p>
    <w:p>
      <w:pPr>
        <w:pStyle w:val="Normal"/>
        <w:ind w:firstLine="851"/>
        <w:jc w:val="both"/>
        <w:rPr>
          <w:rFonts w:ascii="Tahoma" w:hAnsi="Tahoma" w:cs="Tahoma"/>
          <w:sz w:val="22"/>
          <w:szCs w:val="22"/>
        </w:rPr>
      </w:pPr>
      <w:r>
        <w:rPr>
          <w:rFonts w:cs="Tahoma" w:ascii="Tahoma" w:hAnsi="Tahoma"/>
          <w:sz w:val="22"/>
          <w:szCs w:val="22"/>
        </w:rPr>
        <w:t xml:space="preserve">В отличие от буржуазного, пролетарский госкапитализм ДОЛЖЕН иначе поступать с получаемой госкапиталистическим предприятием прибылью. Поскольку мы ведем здесь речь о пролетариате – ХОЗЯИНЕ государственных средств производства, о пролетариате, получившем в результате политического переворота госруль, постольку, на мой взгляд, он, </w:t>
      </w:r>
      <w:r>
        <w:rPr>
          <w:rFonts w:cs="Tahoma" w:ascii="Tahoma" w:hAnsi="Tahoma"/>
          <w:caps/>
          <w:sz w:val="22"/>
          <w:szCs w:val="22"/>
        </w:rPr>
        <w:t>такой</w:t>
      </w:r>
      <w:r>
        <w:rPr>
          <w:rFonts w:cs="Tahoma" w:ascii="Tahoma" w:hAnsi="Tahoma"/>
          <w:sz w:val="22"/>
          <w:szCs w:val="22"/>
        </w:rPr>
        <w:t xml:space="preserve"> пролетариат, должен ПРЯМО руководить и распределением полученной госпредприятием прибыли. Но он совсем не должен так «участвовать в прибылях», как это предусматривает известная БУРЖУАЗНАЯ система «народного капитализма» ЭСОП. Однако подчеркнем: пролетариат должен прямо руководить распределением прибыли только в системе госкапитализма, в системе государственной собственности. Не может быть никакого прямого участия  пролетариев в дележе прибыли ООО или АО с преобладанием или стопроцентно не государственной, но традиционной частной собственностью, если этого не хотят там собственники-буржуа. Здесь, в традиционной частной собственности, может быть, самое большее, только допущенная коллективно-частными хозяевами система ЭСОП с ее очень незначительным – больше идеологическим - отличием от распределения прибыли в традиционном АО пропорционально вложенному капиталу. В пролетарском госкапитализме прибыль должна распределяться не «по капиталу» (хотя это должно быть сохранено для акционеров-неработников), но, как это не покажется странным, «ПО ТРУДУ». Иначе говоря. Пролетарский капитализм должен сохранить, во-первых, систему заработной платы, т.е. нормальное ДЛЯ ЛЮБОГО КАПИТАЛИЗМА распределение «по стоимости рабочей силы». Во-вторых, он должен сохранить и систему распределения прибыли «по капиталу» для неработников, но акционеров госпредприятия. В-третьих, пролетарский госкапитализм должен добавить сюда распределение прибыли «по труду» для пролетариев и трудящейся </w:t>
      </w:r>
      <w:r>
        <w:rPr>
          <w:rFonts w:cs="Tahoma" w:ascii="Tahoma" w:hAnsi="Tahoma"/>
          <w:caps/>
          <w:sz w:val="22"/>
          <w:szCs w:val="22"/>
        </w:rPr>
        <w:t>на госпредприяти</w:t>
      </w:r>
      <w:r>
        <w:rPr>
          <w:rFonts w:cs="Tahoma" w:ascii="Tahoma" w:hAnsi="Tahoma"/>
          <w:sz w:val="22"/>
          <w:szCs w:val="22"/>
        </w:rPr>
        <w:t>ЯХ буржуазии.</w:t>
      </w:r>
    </w:p>
    <w:p>
      <w:pPr>
        <w:pStyle w:val="Normal"/>
        <w:ind w:firstLine="851"/>
        <w:jc w:val="both"/>
        <w:rPr>
          <w:rFonts w:ascii="Tahoma" w:hAnsi="Tahoma" w:cs="Tahoma"/>
          <w:sz w:val="22"/>
          <w:szCs w:val="22"/>
        </w:rPr>
      </w:pPr>
      <w:r>
        <w:rPr>
          <w:rFonts w:cs="Tahoma" w:ascii="Tahoma" w:hAnsi="Tahoma"/>
          <w:sz w:val="22"/>
          <w:szCs w:val="22"/>
        </w:rPr>
        <w:t>Обобщая, требуется сказать, что в пролетарском госкапитализме – как добавление ко всему прочему, что характерно для буржуазного предприятия и что не противоречит устройству предприятия пролетарского – должны быть предусмотрены следующие важнейшие «вещи»:</w:t>
      </w:r>
    </w:p>
    <w:p>
      <w:pPr>
        <w:pStyle w:val="Normal"/>
        <w:ind w:firstLine="851"/>
        <w:jc w:val="both"/>
        <w:rPr>
          <w:rFonts w:ascii="Tahoma" w:hAnsi="Tahoma" w:cs="Tahoma"/>
          <w:sz w:val="22"/>
          <w:szCs w:val="22"/>
        </w:rPr>
      </w:pPr>
      <w:r>
        <w:rPr>
          <w:rFonts w:cs="Tahoma" w:ascii="Tahoma" w:hAnsi="Tahoma"/>
          <w:sz w:val="22"/>
          <w:szCs w:val="22"/>
        </w:rPr>
        <w:t xml:space="preserve">- на каждом государственном предприятии, существующем в виде ОТРАСЛИ народного хозяйства (подчеркнем: только на государственном, но не на традиционно частном) должна быть создана иерархическая СОВЕТСКАЯ СИСТЕМА: в виде советов трудовых коллективов, начиная от СТК бригады и/или СТК производственного участка, а также СТК лаборатории, бюро, отдела, продолжая СТК цеха или соответствующей структуры при нецеховом строении, СТК госпредприятия в целом и заканчивая СТК отрасли (министерства); причем советская система должна функционировать рядом с профсоюзом (несколькими профсоюзами), но быть в любом случае единственной в каждой отрасли и независимой от профсоюзов, исполнять иные функции, нежели профсоюзы (о функциях СТК скажем ниже); профсоюзы не являются «школой </w:t>
      </w:r>
      <w:r>
        <w:rPr>
          <w:rFonts w:cs="Tahoma" w:ascii="Tahoma" w:hAnsi="Tahoma"/>
          <w:caps/>
          <w:sz w:val="22"/>
          <w:szCs w:val="22"/>
        </w:rPr>
        <w:t>коммунизма</w:t>
      </w:r>
      <w:r>
        <w:rPr>
          <w:rFonts w:cs="Tahoma" w:ascii="Tahoma" w:hAnsi="Tahoma"/>
          <w:sz w:val="22"/>
          <w:szCs w:val="22"/>
        </w:rPr>
        <w:t xml:space="preserve">» и не могут ею являться, поскольку тред-юнион, профсоюз – это всего лишь защитник НАЕМНОГО труда, совершенно не свойственного коммунизму (если не путать последний с ленинским «социализмом как первой фазой коммунизма», для которого толком из «Государства и революции» не понятно, есть ли в нем или отсутствует наемный труд); действительной «школой коммунизма» – более точно: детским садом, лишь детсадовским подготовительным учебным классом коммунизма – уже на стадии ПРОЛЕТАРСКОГО госкапитализма будет являться советская система, подготавливающая работников </w:t>
      </w:r>
      <w:r>
        <w:rPr>
          <w:rFonts w:cs="Tahoma" w:ascii="Tahoma" w:hAnsi="Tahoma"/>
          <w:caps/>
          <w:sz w:val="22"/>
          <w:szCs w:val="22"/>
        </w:rPr>
        <w:t>к будущему</w:t>
      </w:r>
      <w:r>
        <w:rPr>
          <w:rFonts w:cs="Tahoma" w:ascii="Tahoma" w:hAnsi="Tahoma"/>
          <w:sz w:val="22"/>
          <w:szCs w:val="22"/>
        </w:rPr>
        <w:t xml:space="preserve"> полноценному коммунистическому САМОуправлению при полном отсутствии найма труда; именно советская система каждой отрасли пролетарского госкапитализма должна будет заняться учетом труда работников и распределением полученной предприятием прибыли «по труду»;</w:t>
      </w:r>
    </w:p>
    <w:p>
      <w:pPr>
        <w:pStyle w:val="Normal"/>
        <w:ind w:firstLine="851"/>
        <w:jc w:val="both"/>
        <w:rPr>
          <w:rFonts w:ascii="Tahoma" w:hAnsi="Tahoma" w:cs="Tahoma"/>
          <w:sz w:val="22"/>
          <w:szCs w:val="22"/>
        </w:rPr>
      </w:pPr>
      <w:r>
        <w:rPr>
          <w:rFonts w:cs="Tahoma" w:ascii="Tahoma" w:hAnsi="Tahoma"/>
          <w:sz w:val="22"/>
          <w:szCs w:val="22"/>
        </w:rPr>
        <w:t xml:space="preserve">- высшие руководители госотрасли народного хозяйства (либо госпредприятия вне отрасли, если таковое будет иметь место) должны назначаться и увольняться высшим пролетарским государственным органом, </w:t>
      </w:r>
      <w:r>
        <w:rPr>
          <w:rFonts w:cs="Tahoma" w:ascii="Tahoma" w:hAnsi="Tahoma"/>
          <w:caps/>
          <w:sz w:val="22"/>
          <w:szCs w:val="22"/>
        </w:rPr>
        <w:t>находящимся вне отрасли</w:t>
      </w:r>
      <w:r>
        <w:rPr>
          <w:rFonts w:cs="Tahoma" w:ascii="Tahoma" w:hAnsi="Tahoma"/>
          <w:sz w:val="22"/>
          <w:szCs w:val="22"/>
        </w:rPr>
        <w:t xml:space="preserve"> (о нем будет сказано ниже, в следующей части статьи); высшие руководители госпредприятия вне отрасли также должны назначаться и увольняться этим же внешним госорганом, но и частными акционерами госпредприятия, не работающими на предприятии (если таковые будут); правда, «начальники» должны назначаться и увольняться внешним госорганом  </w:t>
      </w:r>
      <w:r>
        <w:rPr>
          <w:rFonts w:cs="Tahoma" w:ascii="Tahoma" w:hAnsi="Tahoma"/>
          <w:caps/>
          <w:sz w:val="22"/>
          <w:szCs w:val="22"/>
        </w:rPr>
        <w:t>исключительно</w:t>
      </w:r>
      <w:r>
        <w:rPr>
          <w:rFonts w:cs="Tahoma" w:ascii="Tahoma" w:hAnsi="Tahoma"/>
          <w:sz w:val="22"/>
          <w:szCs w:val="22"/>
        </w:rPr>
        <w:t xml:space="preserve"> при согласии на это СТК отрасли (предприятия); назначенным руководителям не устанавливается никаких особых льгот в виде персональных окладов, премий и т.п., их оклады целиком определяет свободный рынок рабочей силы, с одной стороны, а их дополнительное вознаграждение – премия - зависит от результатов деятельности руководимой отрасли (госпредприятия), от величины полученной отраслью (предприятием) прибыли, с другой;</w:t>
      </w:r>
    </w:p>
    <w:p>
      <w:pPr>
        <w:pStyle w:val="Normal"/>
        <w:ind w:firstLine="851"/>
        <w:jc w:val="both"/>
        <w:rPr>
          <w:rFonts w:ascii="Tahoma" w:hAnsi="Tahoma" w:cs="Tahoma"/>
          <w:sz w:val="22"/>
          <w:szCs w:val="22"/>
        </w:rPr>
      </w:pPr>
      <w:r>
        <w:rPr>
          <w:rFonts w:cs="Tahoma" w:ascii="Tahoma" w:hAnsi="Tahoma"/>
          <w:sz w:val="22"/>
          <w:szCs w:val="22"/>
        </w:rPr>
        <w:t xml:space="preserve">- все нижестоящие руководящие работники госотрасли (госпредприятия вне отрасли) на каждом следующем нижележащим уровне назначаются и увольняются иерархически более высоким руководством, но - чтобы бюрократическая, техническая, «культурная» трудящаяся буржуазия (=буржуазная интеллигенция) не смогла организоваться против пролетариев путем подбора «СВОИХ людей» вместо «ДЕЛОВЫХ людей» из трудящейся буржуазии (последних в ней, думается, отнюдь не мало) – назначаются и увольняются </w:t>
      </w:r>
      <w:r>
        <w:rPr>
          <w:rFonts w:cs="Tahoma" w:ascii="Tahoma" w:hAnsi="Tahoma"/>
          <w:caps/>
          <w:sz w:val="22"/>
          <w:szCs w:val="22"/>
        </w:rPr>
        <w:t>исключительно</w:t>
      </w:r>
      <w:r>
        <w:rPr>
          <w:rFonts w:cs="Tahoma" w:ascii="Tahoma" w:hAnsi="Tahoma"/>
          <w:sz w:val="22"/>
          <w:szCs w:val="22"/>
        </w:rPr>
        <w:t xml:space="preserve"> по окончательной санкции соответствующих СТК; даже «элементарный» бригадир должен назначаться и увольняться здесь, в пролетарском госкапитализме, с санкции совета бригады, а при небольшой ее численности – с санкции большинства всей бригады; то же можно сказать и в отношении какого-нибудь начальника отдела «из буржуа»: его невозможно будет назначить – уволить без санкции СТК отдела;</w:t>
      </w:r>
    </w:p>
    <w:p>
      <w:pPr>
        <w:pStyle w:val="Normal"/>
        <w:ind w:firstLine="851"/>
        <w:jc w:val="both"/>
        <w:rPr>
          <w:rFonts w:ascii="Tahoma" w:hAnsi="Tahoma" w:cs="Tahoma"/>
          <w:sz w:val="22"/>
          <w:szCs w:val="22"/>
        </w:rPr>
      </w:pPr>
      <w:r>
        <w:rPr>
          <w:rFonts w:cs="Tahoma" w:ascii="Tahoma" w:hAnsi="Tahoma"/>
          <w:sz w:val="22"/>
          <w:szCs w:val="22"/>
        </w:rPr>
        <w:t>- все «рядовые» работники нанимаются и увольняются пролетарским госкапитализмом в привычном порядке: через отделы кадров, правда, находящиеся под полным ДИРЕКТИВНЫМ контролем соответствующих СТК; иначе говоря, если работник принимается на работу или увольняется не по собственному желанию (или не только по собственному желанию), а по решению того или другого начальника, то это может быть сделано, чтобы исключить произвол «начальников» и консолидацию буржуазии против пролетариата, исключительно с санкции СТК соответствующего уровня (к примеру, если коллектив бригады желает принять к себе в бригаду – уволить из нее какого-либо работника, то санкции СТК бригады должно быть вполне достаточно для этого действия отдела кадров);</w:t>
      </w:r>
    </w:p>
    <w:p>
      <w:pPr>
        <w:pStyle w:val="Normal"/>
        <w:ind w:firstLine="851"/>
        <w:jc w:val="both"/>
        <w:rPr>
          <w:rFonts w:ascii="Tahoma" w:hAnsi="Tahoma" w:cs="Tahoma"/>
          <w:sz w:val="22"/>
          <w:szCs w:val="22"/>
        </w:rPr>
      </w:pPr>
      <w:r>
        <w:rPr>
          <w:rFonts w:cs="Tahoma" w:ascii="Tahoma" w:hAnsi="Tahoma"/>
          <w:sz w:val="22"/>
          <w:szCs w:val="22"/>
        </w:rPr>
        <w:t>- на госпредприятие-банкрот ВНЕ ОТРАСЛИ (очевидно, отраслей-банкротов не бывает) главный управляющий должен назначаться, как и увольняться, соответствующим внешним пролетарским госорганом без согласования с кем-либо на предприятии, т.е. директивно; то же касается всех нижестоящих руководителей в отрасли; т.е. при банкротстве господствует принцип государственного директивного централизма; либо госпредприятие-банкрот – хоть отраслевое, хоть внеотраслевое - КОММУНИЗИРУЕТСЯ, обобщается на деле, становится из госкапиталистического коммунистическим; но тогда в пользу коммунизации должно высказаться более половины трудового коллектива - непосредственных работников предприятия, т.е. исключая чистых акционеров, не являющихся работниками данного госпредприятия;</w:t>
      </w:r>
    </w:p>
    <w:p>
      <w:pPr>
        <w:pStyle w:val="Normal"/>
        <w:ind w:firstLine="851"/>
        <w:jc w:val="both"/>
        <w:rPr>
          <w:rFonts w:ascii="Tahoma" w:hAnsi="Tahoma" w:cs="Tahoma"/>
          <w:sz w:val="22"/>
          <w:szCs w:val="22"/>
        </w:rPr>
      </w:pPr>
      <w:r>
        <w:rPr>
          <w:rFonts w:cs="Tahoma" w:ascii="Tahoma" w:hAnsi="Tahoma"/>
          <w:sz w:val="22"/>
          <w:szCs w:val="22"/>
        </w:rPr>
        <w:t>- каждому индивидуальному работнику, занятому в отрасли управленческим или обеспечивающим трудом, т.е. работнику, не производящему продукт, затраты на который могут быть отнормированы, соответствующим СТК устанавливается зависимый от производственного процесса фонд эффективного рабочего времени (ФЭРВ), который вовсе не обязательно должен равняться 8 часам; например, незачем принимать работника на 8 часов, если он энное количество времени «на работе» «протирает штаны», играя на компьютере и тем, точнее своим бездельем, развращает других работников; в то же время, постоянно занятому 10 часов работнику должен назначаться 10-часовой ФЭРВ (если СТК не решит иметь здесь двух работников с ФЭРВ по 5 часов); с тем, однако, условием, что каждый ФЭРВ должен в конце каждого рабочего дня превращаться соответствующим СТК в ОНЗТ – общественно необходимые затраты труда - через применение соответствующим СТК коэффициента эффективного использования ФЭРВ (КЭИ); разумеется, затраты труда сверх назначенного ФЭРВ должны фиксироваться СТК, оцениваться на их действительную необходимость и затем оплачиваться; при этом КЭИ во всех случаях подсчета ОНЗТ никак не может назначаться больше единицы;</w:t>
      </w:r>
    </w:p>
    <w:p>
      <w:pPr>
        <w:pStyle w:val="Normal"/>
        <w:ind w:firstLine="851"/>
        <w:jc w:val="both"/>
        <w:rPr/>
      </w:pPr>
      <w:r>
        <w:rPr>
          <w:rFonts w:cs="Tahoma" w:ascii="Tahoma" w:hAnsi="Tahoma"/>
          <w:sz w:val="22"/>
          <w:szCs w:val="22"/>
        </w:rPr>
        <w:t xml:space="preserve">- каждый работник пролетарской госкапиталистической отрасли (предприятия) – хоть сдельщик, хоть повременщик, хоть окладчик - каждый рабочий день ведет ИНДИВИДУАЛЬНЫЙ учет собственных фактических затрат труда (ФЗТ), рабочего времени, посвященного каждой конкретно исполненной им работе, а также учет собственных нетехнологических простоев с указанием конкретных виновников каждого такого простоя; такая работа, разумеется, должна компенсироваться работнику более высокой, чем в традиционном частном секторе, заработной платой; учет собственного фактического рабочего времени (ФЗТ) ведется также и на каждом производственном уровне выше «Робинзона», т.е. каждым </w:t>
      </w:r>
      <w:r>
        <w:rPr>
          <w:rFonts w:cs="Tahoma" w:ascii="Tahoma" w:hAnsi="Tahoma"/>
          <w:caps/>
          <w:sz w:val="22"/>
          <w:szCs w:val="22"/>
        </w:rPr>
        <w:t>совокупным</w:t>
      </w:r>
      <w:r>
        <w:rPr>
          <w:rFonts w:cs="Tahoma" w:ascii="Tahoma" w:hAnsi="Tahoma"/>
          <w:sz w:val="22"/>
          <w:szCs w:val="22"/>
        </w:rPr>
        <w:t xml:space="preserve"> работником: в каждой бригаде (если таковые есть), в каждом отделе, на каждом производственном участке, в каждом цехе, на предприятии в целом, в отрасли, объединяющей известную совокупность госпредприятий; в помощь этому учету СТК привлекаются соответствующие компьютерные технологии;</w:t>
      </w:r>
    </w:p>
    <w:p>
      <w:pPr>
        <w:pStyle w:val="Normal"/>
        <w:ind w:firstLine="851"/>
        <w:jc w:val="both"/>
        <w:rPr>
          <w:rFonts w:ascii="Tahoma" w:hAnsi="Tahoma" w:cs="Tahoma"/>
          <w:sz w:val="22"/>
          <w:szCs w:val="22"/>
        </w:rPr>
      </w:pPr>
      <w:r>
        <w:rPr>
          <w:rFonts w:cs="Tahoma" w:ascii="Tahoma" w:hAnsi="Tahoma"/>
          <w:sz w:val="22"/>
          <w:szCs w:val="22"/>
        </w:rPr>
        <w:t>- на каждом уровне производства – и уровне индивидуальных «робинзонов», и уровне совокупных работников – соответствующими СТК по определенным правилам, которых здесь мы касаться не будем, из ФЗТ (ФЭРВ как частного случая ФЗТ) определяются ОНЗТ; это необходимо как для организации распределения между пролетариями и буржуа предприятия «по труду» прибыли, так и для того, чтобы государственная монополия не загнивала, как в СССР-1, считая ЛЮБЫЕ свои ФАКТИЧЕСКИЕ затраты общественно необходимыми; каждому совокупному работнику, начиная с отрасли, а затем все ниже по иерархии (каждому предприятию в целом – каждому цеху на предприятии – каждому участку в цехе – каждой бригаде на участке – каждому отделу), а затем и каждому индивидуальному работнику отдела отрасли, предприятия, цеха на предприятии, участка в цехе, каждому рабочему соответствующей структуры определяется ПОСЛЕДОВАТЕЛЬНО размер вознаграждения ОТ ПРИБЫЛИ отрасли; определяется строго пропорционально ОНЗТ, выявленным ранее СТК соответствующего уровня – также с помощью компьютерных технологий.</w:t>
      </w:r>
    </w:p>
    <w:p>
      <w:pPr>
        <w:pStyle w:val="Normal"/>
        <w:ind w:firstLine="851"/>
        <w:jc w:val="both"/>
        <w:rPr>
          <w:rFonts w:ascii="Tahoma" w:hAnsi="Tahoma" w:cs="Tahoma"/>
          <w:sz w:val="22"/>
          <w:szCs w:val="22"/>
        </w:rPr>
      </w:pPr>
      <w:r>
        <w:rPr>
          <w:rFonts w:cs="Tahoma" w:ascii="Tahoma" w:hAnsi="Tahoma"/>
          <w:sz w:val="22"/>
          <w:szCs w:val="22"/>
        </w:rPr>
        <w:t xml:space="preserve">Коротко говоря, первое действительно решение проблемы с наймом пролетариев, являющихся после пролетарской революции хозяевами государственных средств производства, заключается в организации найма и увольнения начальников и подчиненных, а по сути – буржуа и пролетариев предприятия. Далее - в учете труда и организации распределения прибыли. Однако если в буржуазной системе полученная прибыль либо присваивается единоличным хозяином средств производства, либо, как в АО, распределяется «по капиталу», т.е. по номиналу имеющихся у буржуа акций, то пролетарский госкапитализм ДОЛЖЕН организовать распределение прибыли «ПО ТРУДУ», чтобы заинтересовать в эффективном использовании своего рабочего времени не только рабочих-сдельщиков,  но и прочих пролетариев, а также управляющую и обеспечивающую производственный процесс госпредприятия буржуазию. При том еще, что не отменяется в системе пролетарского госкапитализма и система заработной платы, и распределение части прибыли «по капиталу». Но главная суть, конечно, все же в том, что в пролетарском госкапитализме речь идет о распределении «по труду» </w:t>
      </w:r>
      <w:r>
        <w:rPr>
          <w:rFonts w:cs="Tahoma" w:ascii="Tahoma" w:hAnsi="Tahoma"/>
          <w:caps/>
          <w:sz w:val="22"/>
          <w:szCs w:val="22"/>
        </w:rPr>
        <w:t>премии</w:t>
      </w:r>
      <w:r>
        <w:rPr>
          <w:rFonts w:cs="Tahoma" w:ascii="Tahoma" w:hAnsi="Tahoma"/>
          <w:sz w:val="22"/>
          <w:szCs w:val="22"/>
        </w:rPr>
        <w:t>, распределявшейся в СССР-1 пропорционально окладам и «как бог на душу пошлет». Опять же, при криках сталинистской пропаганды, что господствует распределение «по труду»…</w:t>
      </w:r>
    </w:p>
    <w:p>
      <w:pPr>
        <w:pStyle w:val="Normal"/>
        <w:ind w:firstLine="851"/>
        <w:jc w:val="both"/>
        <w:rPr>
          <w:rFonts w:ascii="Tahoma" w:hAnsi="Tahoma" w:cs="Tahoma"/>
          <w:sz w:val="22"/>
          <w:szCs w:val="22"/>
        </w:rPr>
      </w:pPr>
      <w:r>
        <w:rPr>
          <w:rFonts w:cs="Tahoma" w:ascii="Tahoma" w:hAnsi="Tahoma"/>
          <w:sz w:val="22"/>
          <w:szCs w:val="22"/>
        </w:rPr>
        <w:t>В дальнейшем изложении нам следовало бы рассмотреть вопросы того, как в госкапитализме пролетариев организуется иерархия советской системы (формируются СТК различного уровня), как в ней должны проходить голосования по рассматриваемым вопросам и как конкретно соответствующие СТК должны превращать ФЗТ, т.е. фактические затраты труда, в ОНЗТ – общественно необходимые затраты труда одного и того же «робинзона» или совокупного работника. Но это во многом чисто техническое описание можно сделать, чтобы не отвлекаться от основной заявленной темы, в другой раз. Поэтому сейчас мы перейдем к вопросу об организационно-политическом решении проблемы хозяйствования пролетариата ВНЕ ГОСУДАРСТВЕННОГО ПРЕДПРИЯТИЯ.</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851"/>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4. Демократия и диктатура пролетариата</w:t>
      </w:r>
    </w:p>
    <w:p>
      <w:pPr>
        <w:pStyle w:val="Normal"/>
        <w:jc w:val="center"/>
        <w:rPr>
          <w:rFonts w:ascii="Tahoma" w:hAnsi="Tahoma" w:cs="Tahoma"/>
          <w:b/>
          <w:b/>
          <w:sz w:val="22"/>
          <w:szCs w:val="22"/>
        </w:rPr>
      </w:pPr>
      <w:r>
        <w:rPr>
          <w:rFonts w:cs="Tahoma" w:ascii="Tahoma" w:hAnsi="Tahoma"/>
          <w:b/>
          <w:sz w:val="22"/>
          <w:szCs w:val="22"/>
        </w:rPr>
        <w:t>в форме парламента</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ind w:left="4536" w:firstLine="851"/>
        <w:jc w:val="both"/>
        <w:rPr>
          <w:rFonts w:ascii="Tahoma" w:hAnsi="Tahoma" w:cs="Tahoma"/>
          <w:i/>
          <w:i/>
          <w:sz w:val="16"/>
          <w:szCs w:val="16"/>
        </w:rPr>
      </w:pPr>
      <w:r>
        <w:rPr>
          <w:rFonts w:cs="Tahoma" w:ascii="Tahoma" w:hAnsi="Tahoma"/>
          <w:i/>
          <w:sz w:val="16"/>
          <w:szCs w:val="16"/>
        </w:rPr>
        <w:t xml:space="preserve">Политическая власть в собственном смысле слова – это организованное насилие одного класса для подавления другого. Если пролетариат в борьбе против буржуазии </w:t>
      </w:r>
      <w:r>
        <w:rPr>
          <w:rFonts w:cs="Tahoma" w:ascii="Tahoma" w:hAnsi="Tahoma"/>
          <w:b/>
          <w:i/>
          <w:sz w:val="16"/>
          <w:szCs w:val="16"/>
        </w:rPr>
        <w:t>непременно объединяется в класс</w:t>
      </w:r>
      <w:r>
        <w:rPr>
          <w:rFonts w:cs="Tahoma" w:ascii="Tahoma" w:hAnsi="Tahoma"/>
          <w:i/>
          <w:sz w:val="16"/>
          <w:szCs w:val="16"/>
        </w:rPr>
        <w:t>, если путем революции он превращает себя в господствующий класс и в качестве господствующего класса силой упраздняет старые производственные отношения…</w:t>
      </w:r>
    </w:p>
    <w:p>
      <w:pPr>
        <w:pStyle w:val="Normal"/>
        <w:ind w:left="4536" w:firstLine="851"/>
        <w:jc w:val="right"/>
        <w:rPr>
          <w:rFonts w:ascii="Tahoma" w:hAnsi="Tahoma" w:cs="Tahoma"/>
          <w:sz w:val="16"/>
          <w:szCs w:val="16"/>
        </w:rPr>
      </w:pPr>
      <w:r>
        <w:rPr>
          <w:rFonts w:cs="Tahoma" w:ascii="Tahoma" w:hAnsi="Tahoma"/>
          <w:sz w:val="16"/>
          <w:szCs w:val="16"/>
        </w:rPr>
        <w:t>1848 год</w:t>
      </w:r>
    </w:p>
    <w:p>
      <w:pPr>
        <w:pStyle w:val="Normal"/>
        <w:ind w:left="4536" w:firstLine="851"/>
        <w:jc w:val="right"/>
        <w:rPr>
          <w:rFonts w:ascii="Tahoma" w:hAnsi="Tahoma" w:cs="Tahoma"/>
          <w:sz w:val="16"/>
          <w:szCs w:val="16"/>
        </w:rPr>
      </w:pPr>
      <w:r>
        <w:rPr>
          <w:rFonts w:cs="Tahoma" w:ascii="Tahoma" w:hAnsi="Tahoma"/>
          <w:sz w:val="16"/>
          <w:szCs w:val="16"/>
        </w:rPr>
      </w:r>
    </w:p>
    <w:p>
      <w:pPr>
        <w:pStyle w:val="Normal"/>
        <w:ind w:firstLine="851"/>
        <w:jc w:val="both"/>
        <w:rPr>
          <w:rFonts w:ascii="Tahoma" w:hAnsi="Tahoma" w:cs="Tahoma"/>
          <w:sz w:val="22"/>
          <w:szCs w:val="22"/>
        </w:rPr>
      </w:pPr>
      <w:r>
        <w:rPr>
          <w:rFonts w:cs="Tahoma" w:ascii="Tahoma" w:hAnsi="Tahoma"/>
          <w:sz w:val="22"/>
          <w:szCs w:val="22"/>
        </w:rPr>
        <w:t>Как это, может быть, ни странно кому-то покажется, но можно организовать дело так, что пролетарская революция совершится достаточно мирно. Это было бы наилучшим решением. Тем более что такое развитие событий наиболее желательно коммунистам, собирающимся далее организовать общественный строй реального гуманизма (плохо, если из-за глупости известной части буржуазного или пролетарского класса придется пролить кровь). Чтобы мирная пролетарская революция произошла в действительности, следует самым тщательным образом учесть сказанное некогда Энгельсом и Марксом насчет государства, а также тот факт, что мы давно живем в условиях не абсолютизма или тоталитаризма, прямо требующих подполья и вооруженного изменения общественного строя, а хотя и в условиях буржуазной, неполноценной с пролетарско-коммунистической точки зрения, но все же демократии. Более того. Мы должны учесть, что в мире давно уже наступил социализм. Правда, пока только буржуазный, а не пролетарский социализм.(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18"/>
          <w:szCs w:val="18"/>
        </w:rPr>
        <w:t>[Замечание (8). Не могу рассматривать здесь вопрос о социализме более подробно, поэтому скажу кратко. Социализм являет по своей сути мечту о «справедливом», т.е. о социальном, устройстве государства, о таком государстве, которое «хорошо» заботится о своих безработных, призревает неработоспособных пожилых, инвалидов, больных и еще не способных к полноценному труду детей. Государства еще не были таковыми во времена Маркса и Энгельса. Но уже во времена, когда СССР-1 дышал на ладан, некоторые европейские государства, имея высокую производительность труда, а с этим и огромные массы прибыли, на которые накладывались повышенные налоги, были намного «социальнее» социализма СССР-1. Особенно это касается тех государств, у руля которых стояли и стоят социалисты и социал-демократы, не любящие добавлять себе определение «буржуазные», считающие себя – в отличие от коммунистов - «истинными» или «демократическими» социалистами (но не пролетарскими, однако, социалистами). Наличие СТРЕМЛЕНИЯ установить буржуазный социализм в мире отмечалось еще в «Манифесте коммунистической партии» Маркса и Энгельса. Буржуазному социализму действительные марксисты-коммунисты противопоставляли социализм пролетарский. В частности, так поступал, правда отнюдь не всегда и не во всем пролетарски последовательный, марксист Ленин. Это он высказал когда-то мысль, что так или иначе, раньше или позже, но к социализму придут все государства мира.]</w:t>
      </w:r>
    </w:p>
    <w:p>
      <w:pPr>
        <w:pStyle w:val="Normal"/>
        <w:ind w:firstLine="851"/>
        <w:jc w:val="both"/>
        <w:rPr>
          <w:rFonts w:ascii="Tahoma" w:hAnsi="Tahoma" w:cs="Tahoma"/>
          <w:b/>
          <w:b/>
          <w:sz w:val="22"/>
          <w:szCs w:val="22"/>
        </w:rPr>
      </w:pPr>
      <w:r>
        <w:rPr>
          <w:rFonts w:cs="Tahoma" w:ascii="Tahoma" w:hAnsi="Tahoma"/>
          <w:b/>
          <w:sz w:val="22"/>
          <w:szCs w:val="22"/>
        </w:rPr>
      </w:r>
    </w:p>
    <w:p>
      <w:pPr>
        <w:pStyle w:val="Normal"/>
        <w:ind w:firstLine="851"/>
        <w:jc w:val="both"/>
        <w:rPr/>
      </w:pPr>
      <w:r>
        <w:rPr>
          <w:rFonts w:cs="Tahoma" w:ascii="Tahoma" w:hAnsi="Tahoma"/>
          <w:sz w:val="22"/>
          <w:szCs w:val="22"/>
        </w:rPr>
        <w:t xml:space="preserve">Начнем </w:t>
      </w:r>
      <w:r>
        <w:rPr>
          <w:rFonts w:cs="Tahoma" w:ascii="Tahoma" w:hAnsi="Tahoma"/>
          <w:caps/>
          <w:sz w:val="22"/>
          <w:szCs w:val="22"/>
        </w:rPr>
        <w:t>теоретическую</w:t>
      </w:r>
      <w:r>
        <w:rPr>
          <w:rFonts w:cs="Tahoma" w:ascii="Tahoma" w:hAnsi="Tahoma"/>
          <w:sz w:val="22"/>
          <w:szCs w:val="22"/>
        </w:rPr>
        <w:t xml:space="preserve"> организацию дела возможно более мирного перехода к пролетарскому социализму с Энгельса, который писал в своей работе «Тред-юнионы»:</w:t>
      </w:r>
    </w:p>
    <w:p>
      <w:pPr>
        <w:pStyle w:val="Normal"/>
        <w:ind w:firstLine="851"/>
        <w:jc w:val="both"/>
        <w:rPr>
          <w:rFonts w:ascii="Tahoma" w:hAnsi="Tahoma" w:cs="Tahoma"/>
          <w:sz w:val="22"/>
          <w:szCs w:val="22"/>
        </w:rPr>
      </w:pPr>
      <w:r>
        <w:rPr>
          <w:rFonts w:cs="Tahoma" w:ascii="Tahoma" w:hAnsi="Tahoma"/>
          <w:sz w:val="22"/>
          <w:szCs w:val="22"/>
        </w:rPr>
        <w:t>«Это (борьба за справедливую заработную плату. – А.М.), однако, крайний предел того, чего тред-юнионы, при нынешней их организации, могут надеяться достигнуть, да и то лишь ценой постоянной борьбы, при огромных затратах сил и средств; к тому же колебания в ходе производства, не реже чем раз в десять лет (т.е. кризисы. – А.М.), разрушают в один момент все, что было завоевано, и борьбу приходится начинать сначала. Это – порочный круг, из которого нет выхода. Рабочий класс остается тем, чем он был и чем не боялись называть его наши предки чартисты, - классом наемных рабов. Таков ли должен быть конечный итог всех этих усилий, самопожертвования и страданий? Это ли должно навсегда остаться высшей целью британских рабочих? Или же рабочий класс Англии должен, наконец, попытаться вырваться из этого порочного круга и найти выход в движении, направленном к УНИЧТОЖЕНИЮ САМОЙ СИСТЕМЫ НАЕМНОГО ТРУДА?» (К.Маркс и Ф.Энгельс. Соч., т.19, с.265; выделено Энгельсом).</w:t>
      </w:r>
    </w:p>
    <w:p>
      <w:pPr>
        <w:pStyle w:val="Normal"/>
        <w:ind w:firstLine="851"/>
        <w:jc w:val="both"/>
        <w:rPr/>
      </w:pPr>
      <w:r>
        <w:rPr>
          <w:rFonts w:cs="Tahoma" w:ascii="Tahoma" w:hAnsi="Tahoma"/>
          <w:sz w:val="22"/>
          <w:szCs w:val="22"/>
        </w:rPr>
        <w:t>Спрашивается, что же необходимо предпринять, чтобы еще в условиях БУРЖУАЗНОГО общественного строя НАЧАТЬ движение в сторону уничтожения системы наемного труда, а с ней и САМОГО ПОНЯТИЯ ПРОЛЕТАРИЗМА (как и буржуазности)? Читаем у Энгельса далее.</w:t>
      </w:r>
    </w:p>
    <w:p>
      <w:pPr>
        <w:pStyle w:val="Normal"/>
        <w:ind w:firstLine="851"/>
        <w:jc w:val="both"/>
        <w:rPr>
          <w:rFonts w:ascii="Tahoma" w:hAnsi="Tahoma" w:cs="Tahoma"/>
          <w:sz w:val="22"/>
          <w:szCs w:val="22"/>
        </w:rPr>
      </w:pPr>
      <w:r>
        <w:rPr>
          <w:rFonts w:cs="Tahoma" w:ascii="Tahoma" w:hAnsi="Tahoma"/>
          <w:sz w:val="22"/>
          <w:szCs w:val="22"/>
        </w:rPr>
        <w:t>«Нечего замазывать суть дела. Никакие слащавые фразы не могут скрыть того вопиющего факта, что современное общество разделяется в основном на два больших антагонистических класса – на капиталистов, обладающих всеми средствами, необходимыми для применения труда, с одной стороны, и на рабочих, не обладающих ничем, кроме своей собственной рабочей силы, с другой стороны.»(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18"/>
          <w:szCs w:val="18"/>
        </w:rPr>
        <w:t xml:space="preserve">[Замечание (9). Представляется, в отличие от Энгельса, жившего в условиях несколько иного капитализма 19 века, нам сегодня было бы более правильно говорить не просто о капиталистах и рабочих, но более широко: о буржуа и пролетариях, включающих в себя, соответственно, и «стригущих купоны» капиталистов-тунеядцев наряду с трудящейся собственно буржуазией, и рабочих как представителей в пролетариате наемных работников преимущественно физического труда вместе с полупролетариями и люмпен-пролетариями. Это изменение «в разговоре» необходимо также и потому, что выше мы рассуждали ни о чем другом как о </w:t>
      </w:r>
      <w:r>
        <w:rPr>
          <w:rFonts w:cs="Tahoma" w:ascii="Tahoma" w:hAnsi="Tahoma"/>
          <w:b/>
          <w:caps/>
          <w:sz w:val="18"/>
          <w:szCs w:val="18"/>
        </w:rPr>
        <w:t>пролетарском</w:t>
      </w:r>
      <w:r>
        <w:rPr>
          <w:rFonts w:cs="Tahoma" w:ascii="Tahoma" w:hAnsi="Tahoma"/>
          <w:b/>
          <w:sz w:val="18"/>
          <w:szCs w:val="18"/>
        </w:rPr>
        <w:t xml:space="preserve"> госКАПИТАЛИЗМЕ - </w:t>
      </w:r>
      <w:r>
        <w:rPr>
          <w:rFonts w:cs="Tahoma" w:ascii="Tahoma" w:hAnsi="Tahoma"/>
          <w:b/>
          <w:caps/>
          <w:sz w:val="18"/>
          <w:szCs w:val="18"/>
        </w:rPr>
        <w:t>необходимой</w:t>
      </w:r>
      <w:r>
        <w:rPr>
          <w:rFonts w:cs="Tahoma" w:ascii="Tahoma" w:hAnsi="Tahoma"/>
          <w:b/>
          <w:sz w:val="18"/>
          <w:szCs w:val="18"/>
        </w:rPr>
        <w:t xml:space="preserve"> фазе в развитии пролетарско-коммунистической революции: от капитализма буржуазии к госкапитализму пролетариев, а от него уже к КОММУНИЗМУ, к действительному уничтожению наемного труда, к обобществлению на деле. Во времена Энгельса и Маркса трудно было представить себе пролетариат, использующий в  своих целях ненавистный капиталистический способ воспроизводства, и путь к коммунизму первой фазы поэтому представлялся несколько иным, более быстрым. Увы, история не подтвердила этого. Уничтожения системы наемного труда, обобществления на деле, установления НАУЧНОГО коммунизма – не социализма, а именно коммунизма - не произошло с послеоктябрьским огосударствлением в России и послевоенным огосударствлением в других странах социализма. Впрочем, думается, виной тому, что «классики ошиблись», было то, что в России и упомянутых других странах была установлена не власть КЛАССА пролетариев В ЦЕЛОМ, а всего лишь власть компартий, которым уж очень понравилось властвовать. С другой стороны, Энгельс противоречит несколько самому себе в «Анти-Дюринге», во-первых, и в «Принципах коммунизма», во-вторых. В последней работе, отвечая на вопрос «возможно ли уничтожить частную собственность сразу?», Энгельс пишет не о моментальной, а лишь о ПОСТЕПЕННОЙ коммунизации пролетарского хозяйства: «…нельзя СРАЗУ, - подчеркивает он сам, - увеличить имеющиеся производительные силы в таких пределах, какие необходимы для создания общественного хозяйства» (там же, т.4, с.332). «Общественное хозяйство» у Энгельса - это есть ничто иное, как известная и все возрастающая ЧАСТЬ обобществленного НА ДЕЛЕ и потому теперь часть БЫВШЕГО пролетарского государственного </w:t>
      </w:r>
      <w:r>
        <w:rPr>
          <w:rFonts w:cs="Tahoma" w:ascii="Tahoma" w:hAnsi="Tahoma"/>
          <w:b/>
          <w:caps/>
          <w:sz w:val="18"/>
          <w:szCs w:val="18"/>
        </w:rPr>
        <w:t>капитализмА</w:t>
      </w:r>
      <w:r>
        <w:rPr>
          <w:rFonts w:cs="Tahoma" w:ascii="Tahoma" w:hAnsi="Tahoma"/>
          <w:b/>
          <w:sz w:val="18"/>
          <w:szCs w:val="18"/>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Продукт труда этого последнего класса, - пишет далее Энгельс в «Тред-юнионах» о продукте труда пролетариев, - приходится делить между обоими классами, и из-за этого дележа постоянно идет борьба» …</w:t>
      </w:r>
    </w:p>
    <w:p>
      <w:pPr>
        <w:pStyle w:val="Normal"/>
        <w:ind w:firstLine="851"/>
        <w:jc w:val="both"/>
        <w:rPr>
          <w:rFonts w:ascii="Tahoma" w:hAnsi="Tahoma" w:cs="Tahoma"/>
          <w:sz w:val="22"/>
          <w:szCs w:val="22"/>
        </w:rPr>
      </w:pPr>
      <w:r>
        <w:rPr>
          <w:rFonts w:cs="Tahoma" w:ascii="Tahoma" w:hAnsi="Tahoma"/>
          <w:sz w:val="22"/>
          <w:szCs w:val="22"/>
        </w:rPr>
        <w:t>«Но борьба между двумя большими общественными классами неизбежно становится борьбой политической. Так было с длительной борьбой между буржуазией, или классом капиталистов, и землевладельческой аристократией; так обстоит дело и с борьбой между рабочим классом и теми же капиталистами. Во всякой борьбе класса против класса ближайшей целью борьбы является политическая власть; господствующий класс защищает свое политическое верховенство, иначе говоря, свое обеспеченное большинство в законодательных органах; угнетенный класс борется СНАЧАЛА ЗА ДОЛЮ ЭТОЙ ВЛАСТИ, А ЗАТЕМ И ЗА ВСЮ ВЛАСТЬ, чтобы получить возможность изменить существующие законы СООТВЕТСТВЕННО СВОИМ СОБСТВЕННЫМ ИНТЕРЕСАМ И НУЖДАМ (все выделено мной. – А.М.)»(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18"/>
          <w:szCs w:val="18"/>
        </w:rPr>
        <w:t xml:space="preserve">[Замечание (10). Заметим здесь, что пролетарский госКАПИТАЛИЗМ, о котором шла речь выше, гораздо более понятен пролетариату, даже современному, чем система КОММУНИЗМА, в которой напрочь отсутствуют наемный труд и, особенно, такое весьма близкое РАБОЧЕМУ социализму понятие, как заработная плата. Поэтому пролетариат и должен НАЧАТЬ осваивать коммунизм ЕЩЕ В КАПИТАЛИЗМЕ, через «детсад коммунизма», Советскую систему, организацию распределения прибыли «по труду», чтобы затем, в коммуне, «по труду» делить между работниками весь предназначаемый для индивидуального (личностного) потребления продукт, поскольку в коммуне исчезает из употребления категория заработной платы. Но освоить работник должен практику распределения «по труду», разумеется, не в традиционном капитализме, поскольку последний попросту не позволит осваивать у себя коммунистические отношения, а в капитализме, СПЕЦИАЛЬНО ОРГАНИЗОВАННОМ ПРОЛЕТАРИЯМИ, т.е. в их ГОСУДАРСТВЕННОМ капитализме. Мы должны помнить абсолютно правильную, хотя и не доказанную в достаточной степени, мысль Ленина, что госкапитализм, направленный на пользу всем трудящимся, есть ничто иное как пролетарский социализм. Но также не следует забывать, что пролетарский социализм с его государственным капитализмом НЕ ЕСТЬ ЕЩЕ коммунизм (какой бы то ни было стадии!), ибо пролетарский госкапитализм еще </w:t>
      </w:r>
      <w:r>
        <w:rPr>
          <w:rFonts w:cs="Tahoma" w:ascii="Tahoma" w:hAnsi="Tahoma"/>
          <w:b/>
          <w:caps/>
          <w:sz w:val="18"/>
          <w:szCs w:val="18"/>
        </w:rPr>
        <w:t>не есть</w:t>
      </w:r>
      <w:r>
        <w:rPr>
          <w:rFonts w:cs="Tahoma" w:ascii="Tahoma" w:hAnsi="Tahoma"/>
          <w:b/>
          <w:sz w:val="18"/>
          <w:szCs w:val="18"/>
        </w:rPr>
        <w:t xml:space="preserve"> УЖЕ УНИЧТОЖЕННЫЙ наемный труд и т.д.]</w:t>
      </w:r>
    </w:p>
    <w:p>
      <w:pPr>
        <w:pStyle w:val="Normal"/>
        <w:ind w:firstLine="851"/>
        <w:jc w:val="both"/>
        <w:rPr>
          <w:rFonts w:ascii="Tahoma" w:hAnsi="Tahoma" w:cs="Tahoma"/>
          <w:b/>
          <w:b/>
          <w:sz w:val="22"/>
          <w:szCs w:val="22"/>
        </w:rPr>
      </w:pPr>
      <w:r>
        <w:rPr>
          <w:rFonts w:cs="Tahoma" w:ascii="Tahoma" w:hAnsi="Tahoma"/>
          <w:b/>
          <w:sz w:val="22"/>
          <w:szCs w:val="22"/>
        </w:rPr>
      </w:r>
    </w:p>
    <w:p>
      <w:pPr>
        <w:pStyle w:val="Normal"/>
        <w:ind w:firstLine="851"/>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о здесь-то и приходится, к сожалению, сказать, что тред-юнионы забыли свои обязанности передовой части рабочего класса. Новое оружие находится в их руках в течение более чем десяти лет, но едва ли они хотя бы раз обнажили его.» … «Наряду с союзами отдельных профессий или над ними ДОЛЖНО ВОЗНИКНУТЬ ОБЩЕЕ ОБЪЕДИНЕНИЕ, ПОЛИТИЧЕСКАЯ ОРГАНИЗАЦИЯ РАБОЧЕГО КЛАССА КАК ЦЕЛОГО.» … «Для полного представительства рабочих в парламенте, равно как и для подготовки к уничтожению системы наемного труда, станет необходима организация не отдельных профессий, а рабочего класса как целого. И чем скорее это будет сделано, тем лучше. Нет в мире такой силы, которая хотя бы в течение одного дня могла сопротивляться… рабочему классу, когда он будет организован как единое целое» (там же, т.19, сс.266 – 268; все выделено мной).</w:t>
      </w:r>
    </w:p>
    <w:p>
      <w:pPr>
        <w:pStyle w:val="Normal"/>
        <w:ind w:firstLine="851"/>
        <w:jc w:val="both"/>
        <w:rPr/>
      </w:pPr>
      <w:r>
        <w:rPr>
          <w:rFonts w:cs="Tahoma" w:ascii="Tahoma" w:hAnsi="Tahoma"/>
          <w:sz w:val="22"/>
          <w:szCs w:val="22"/>
        </w:rPr>
        <w:t>Прошу прощения у читателя за некоторое злоупотребление цитированием, но уж больно хорошо пишут Энгельс и его переводчик – трудно сказать то же самое лучше.</w:t>
      </w:r>
    </w:p>
    <w:p>
      <w:pPr>
        <w:pStyle w:val="Normal"/>
        <w:ind w:firstLine="851"/>
        <w:jc w:val="both"/>
        <w:rPr>
          <w:rFonts w:ascii="Tahoma" w:hAnsi="Tahoma" w:cs="Tahoma"/>
          <w:sz w:val="22"/>
          <w:szCs w:val="22"/>
        </w:rPr>
      </w:pPr>
      <w:r>
        <w:rPr>
          <w:rFonts w:cs="Tahoma" w:ascii="Tahoma" w:hAnsi="Tahoma"/>
          <w:sz w:val="22"/>
          <w:szCs w:val="22"/>
        </w:rPr>
        <w:t xml:space="preserve">Итак, нам стало ясно, что Энгельс выступал хотя и за строго определенную организацию, но организацию вполне нормального для любого государства ПАРЛАМЕНТА. – За организацию его если не при буржуазной госвласти, то при пролетарской точно. Энгельс, революционер отнюдь не меньший, чем Ленин, отнюдь не призывал в качестве альтернативы буржуазному парламенту какое-либо подобие «Советской власти», по-ленински исключающее из участия в жизни пролетарского государства буржуазию. Однако, понимая это, мы должны также очень хорошо понимать и другое: убравший от госруля буржуазию пролетариат не может удовлетвориться парламентом, «смастыренным» некогда буржуазией для власти отнюдь не пролетариата, а, конечно, самой себя. Пролетариат после мирного прихода к власти в еще буржуазный парламент однозначно должен </w:t>
      </w:r>
      <w:r>
        <w:rPr>
          <w:rFonts w:cs="Tahoma" w:ascii="Tahoma" w:hAnsi="Tahoma"/>
          <w:caps/>
          <w:sz w:val="22"/>
          <w:szCs w:val="22"/>
        </w:rPr>
        <w:t>затем</w:t>
      </w:r>
      <w:r>
        <w:rPr>
          <w:rFonts w:cs="Tahoma" w:ascii="Tahoma" w:hAnsi="Tahoma"/>
          <w:sz w:val="22"/>
          <w:szCs w:val="22"/>
        </w:rPr>
        <w:t xml:space="preserve"> разрушить этот буржуазный парламент, а на его место поставить – как вместо буржуазного госкапитализма - свой, </w:t>
      </w:r>
      <w:r>
        <w:rPr>
          <w:rFonts w:cs="Tahoma" w:ascii="Tahoma" w:hAnsi="Tahoma"/>
          <w:caps/>
          <w:sz w:val="22"/>
          <w:szCs w:val="22"/>
        </w:rPr>
        <w:t>пролетарски</w:t>
      </w:r>
      <w:r>
        <w:rPr>
          <w:rFonts w:cs="Tahoma" w:ascii="Tahoma" w:hAnsi="Tahoma"/>
          <w:sz w:val="22"/>
          <w:szCs w:val="22"/>
        </w:rPr>
        <w:t xml:space="preserve"> организованный парламент. Правда, парламент хотя и с лишь единственным, но очень серьезным отличием от буржуазного парламента: большинство депутатов в парламенте пролетариев ВСЕГДА должно представлять не интересы и нужды класса буржуазии, но интересы и нужды САМОГО МНОГОЧИСЛЕННОГО в государстве достаточно развитого капитализма класса – класса пролетариев.</w:t>
      </w:r>
    </w:p>
    <w:p>
      <w:pPr>
        <w:pStyle w:val="Normal"/>
        <w:ind w:firstLine="851"/>
        <w:jc w:val="both"/>
        <w:rPr/>
      </w:pPr>
      <w:r>
        <w:rPr>
          <w:rFonts w:cs="Tahoma" w:ascii="Tahoma" w:hAnsi="Tahoma"/>
          <w:sz w:val="22"/>
          <w:szCs w:val="22"/>
        </w:rPr>
        <w:t>Здесь может возникнуть вопрос: и что же, выходит прав был «ренегат Каутский», когда отстаивал в известном споре с Лениным демократию парламента (разогнанного большевиками Учредительного собрания, если хотите), в котором большинство принадлежит представителям пролетариата, против пролетарской диктатуры «Советской власти» (Ленин считал, и это выражено им и в «Государстве и революции», будто демократия – это потом, а сначала – самая безжалостная в отношении буржуазии диктатура)? Как часто бывает, неправы были и Каутский, и Ленин. Ибо демократия и диктатура – это, объективно говоря, две стороны одной и той же «медали», которая называется «государственная власть». Любая самая раздемократическая власть прибегает к диктатуре, к насилию, если некий гражданин или группа граждан не желает добровольно исполнять законы, принятые буржуазно- или пролетарски-демократически. Для этого у любого государства и соответствующий аппарат репрессий имеется… Но если мы видим перед собой буржуазное государство, власть в котором принадлежит классу буржуазии (как правило, некоторой части этого класса, связанной с той или другой буржуазной партией), то демократия и диктатура предстают перед нами как буржуазные формы государственного управления. А если государство пролетарское, то налицо должны быть, разумеется, пролетарские демократия и диктатура. Ни демократии без ЕЙ соответствующей диктатуры, ни диктатуры без ЕЙ соответствующей демократии никогда не было в классовом обществе, и быть попросту не может. К сожалению, этого не поняли ни Каутский, ни Ленин, отстаивая в споре каждый свою сторону «медали». А в результате пострадало МИРОВОЕ пролетарски-социалистическое движение, расколовшееся на буржуазных и пролетарских социалистов (на социал-демократов, осознанно стоящих за сохранение товарно-денежных отношений, наемного труда, буржуазной демократии навсегда, и «коммунистов», до сих пор не понимающих, что такое и с чем едят коммунизм, и считающих сталинистскую экономику и «советскую власть» верхом социалистической мысли и практики).</w:t>
      </w:r>
    </w:p>
    <w:p>
      <w:pPr>
        <w:pStyle w:val="Normal"/>
        <w:ind w:firstLine="851"/>
        <w:jc w:val="both"/>
        <w:rPr>
          <w:rFonts w:ascii="Tahoma" w:hAnsi="Tahoma" w:cs="Tahoma"/>
          <w:sz w:val="22"/>
          <w:szCs w:val="22"/>
        </w:rPr>
      </w:pPr>
      <w:r>
        <w:rPr>
          <w:rFonts w:cs="Tahoma" w:ascii="Tahoma" w:hAnsi="Tahoma"/>
          <w:sz w:val="22"/>
          <w:szCs w:val="22"/>
        </w:rPr>
        <w:t>Однако обратимся теперь к Марксу, чтобы затем показать еще раз – но более выпукло - важнейшее отличие парламента пролетарского от парламента буржуазного, базирующегося сегодня в основном на принципе партийности.</w:t>
      </w:r>
    </w:p>
    <w:p>
      <w:pPr>
        <w:pStyle w:val="Normal"/>
        <w:ind w:firstLine="851"/>
        <w:jc w:val="both"/>
        <w:rPr/>
      </w:pPr>
      <w:r>
        <w:rPr>
          <w:rFonts w:cs="Tahoma" w:ascii="Tahoma" w:hAnsi="Tahoma"/>
          <w:sz w:val="22"/>
          <w:szCs w:val="22"/>
        </w:rPr>
        <w:t>В знаменитой «Критике Готской программы» Маркс писал, анализируя программу немецких социал-демократов:</w:t>
      </w:r>
    </w:p>
    <w:p>
      <w:pPr>
        <w:pStyle w:val="Normal"/>
        <w:ind w:firstLine="851"/>
        <w:jc w:val="both"/>
        <w:rPr/>
      </w:pPr>
      <w:r>
        <w:rPr>
          <w:rFonts w:cs="Tahoma" w:ascii="Tahoma" w:hAnsi="Tahoma"/>
          <w:sz w:val="22"/>
          <w:szCs w:val="22"/>
        </w:rPr>
        <w:t xml:space="preserve">«Прежде всего, согласно </w:t>
      </w:r>
      <w:r>
        <w:rPr>
          <w:rFonts w:cs="Tahoma" w:ascii="Tahoma" w:hAnsi="Tahoma"/>
          <w:sz w:val="22"/>
          <w:szCs w:val="22"/>
          <w:lang w:val="en-US"/>
        </w:rPr>
        <w:t>II</w:t>
      </w:r>
      <w:r>
        <w:rPr>
          <w:rFonts w:cs="Tahoma" w:ascii="Tahoma" w:hAnsi="Tahoma"/>
          <w:sz w:val="22"/>
          <w:szCs w:val="22"/>
        </w:rPr>
        <w:t xml:space="preserve"> разделу, германская рабочая партия добивается «свободного государства».</w:t>
      </w:r>
    </w:p>
    <w:p>
      <w:pPr>
        <w:pStyle w:val="Normal"/>
        <w:ind w:firstLine="851"/>
        <w:jc w:val="both"/>
        <w:rPr>
          <w:rFonts w:ascii="Tahoma" w:hAnsi="Tahoma" w:cs="Tahoma"/>
          <w:sz w:val="22"/>
          <w:szCs w:val="22"/>
        </w:rPr>
      </w:pPr>
      <w:r>
        <w:rPr>
          <w:rFonts w:cs="Tahoma" w:ascii="Tahoma" w:hAnsi="Tahoma"/>
          <w:sz w:val="22"/>
          <w:szCs w:val="22"/>
        </w:rPr>
        <w:t>Свободное государство – что это такое?</w:t>
      </w:r>
    </w:p>
    <w:p>
      <w:pPr>
        <w:pStyle w:val="Normal"/>
        <w:ind w:firstLine="851"/>
        <w:jc w:val="both"/>
        <w:rPr>
          <w:rFonts w:ascii="Tahoma" w:hAnsi="Tahoma" w:cs="Tahoma"/>
          <w:sz w:val="22"/>
          <w:szCs w:val="22"/>
        </w:rPr>
      </w:pPr>
      <w:r>
        <w:rPr>
          <w:rFonts w:cs="Tahoma" w:ascii="Tahoma" w:hAnsi="Tahoma"/>
          <w:sz w:val="22"/>
          <w:szCs w:val="22"/>
        </w:rPr>
        <w:t xml:space="preserve">Сделать государство «свободным» - это отнюдь не является целью рабочих, избавившихся от ограниченного верноподданнического образа мыслей. В Германской империи (т.е. при тогдашнем германском абсолютизме. – А.М.) «государство» почти столь же «свободно», как в России. Свобода состоит в том, чтобы превратить государство из органа, стоящего над обществом, в орган, этому </w:t>
      </w:r>
      <w:r>
        <w:rPr>
          <w:rFonts w:cs="Tahoma" w:ascii="Tahoma" w:hAnsi="Tahoma"/>
          <w:caps/>
          <w:sz w:val="22"/>
          <w:szCs w:val="22"/>
        </w:rPr>
        <w:t>обществу</w:t>
      </w:r>
      <w:r>
        <w:rPr>
          <w:rFonts w:cs="Tahoma" w:ascii="Tahoma" w:hAnsi="Tahoma"/>
          <w:sz w:val="22"/>
          <w:szCs w:val="22"/>
        </w:rPr>
        <w:t xml:space="preserve"> ВСЕЦЕЛО ПОДЧИНЕННЫЙ (выделено мной. – А.М.); да и в наше время (т.е. пока еще пролетариат не завоевал госвласть. – А.М.) бОльшая или меньшая свобода государственных форм определяется тем, в какой мере они ограничивают «свободу государства»» (там же, т.19, с.26).</w:t>
      </w:r>
    </w:p>
    <w:p>
      <w:pPr>
        <w:pStyle w:val="Normal"/>
        <w:ind w:firstLine="851"/>
        <w:jc w:val="both"/>
        <w:rPr>
          <w:rFonts w:ascii="Tahoma" w:hAnsi="Tahoma" w:cs="Tahoma"/>
          <w:sz w:val="22"/>
          <w:szCs w:val="22"/>
        </w:rPr>
      </w:pPr>
      <w:r>
        <w:rPr>
          <w:rFonts w:cs="Tahoma" w:ascii="Tahoma" w:hAnsi="Tahoma"/>
          <w:sz w:val="22"/>
          <w:szCs w:val="22"/>
        </w:rPr>
        <w:t xml:space="preserve">Отсюда получается, что если в обществе имеются классы пролетариев и буржуазии – а они в нем имеются до тех пор, пока не совершится </w:t>
      </w:r>
      <w:r>
        <w:rPr>
          <w:rFonts w:cs="Tahoma" w:ascii="Tahoma" w:hAnsi="Tahoma"/>
          <w:caps/>
          <w:sz w:val="22"/>
          <w:szCs w:val="22"/>
        </w:rPr>
        <w:t>полная</w:t>
      </w:r>
      <w:r>
        <w:rPr>
          <w:rFonts w:cs="Tahoma" w:ascii="Tahoma" w:hAnsi="Tahoma"/>
          <w:sz w:val="22"/>
          <w:szCs w:val="22"/>
        </w:rPr>
        <w:t xml:space="preserve"> коммунизация пролетарского госкапитализма,- то не только пролетариату должно быть ВСЕЦЕЛО подчинено государство, когда он взял власть в свои руки (еще меньше – одной партии «наиболее сознательных»), но и – чтобы государство не оказалось полностью «свободным» и не практиковало, как ленинизм, только диктатуру без демократии; Энгельс пояснял сказанное другом Марксом: «По грамматическому смыслу этих слов, свободное государство есть такое, в котором государство свободно по отношению к своим гражданам, т.е. государство С ДЕСПОТИЧЕСКИМ правительством» (там же, с.5) – еще сохраняющаяся в пролетарском социализме буржуазия также должна участвовать в политико-экономической жизни государства. Тем более, что в условиях работы не буржуазного, но пролетарски организованного парламента буржуазия будет лишена возможности использовать свой «денежный мешок»… К сожалению, российское «крестьянское» общество начала 20 века всем ходом истории было подготовлено к тому, чтобы считать вполне нормальным существование именно «свободного» государства большевиков-ленинцев, а затем и сталинцев, запросто бросающего «в набежавшую волну» каких-нибудь «персидских княгинь» от буржуазии… Не забудем, впрочем, что и весьма «культурное» немецкое общество было подготовлено к терпимому отношению к фашизму. А оголтелый антикоммунизм США после 2-ой Мировой войны?.. Весь мир 20 века был больше настроен на классовое противостояние, чем на мирное сосуществование… Не зря один русский поп с парижского эмигрантского кладбища признался как-то в начале горбачевской перестройки с ее «гласностью»: если бы тогда не Ленин нас, то, конечно, мы бы его…</w:t>
      </w:r>
    </w:p>
    <w:p>
      <w:pPr>
        <w:pStyle w:val="Normal"/>
        <w:ind w:firstLine="851"/>
        <w:jc w:val="both"/>
        <w:rPr>
          <w:rFonts w:ascii="Tahoma" w:hAnsi="Tahoma" w:cs="Tahoma"/>
          <w:sz w:val="22"/>
          <w:szCs w:val="22"/>
        </w:rPr>
      </w:pPr>
      <w:r>
        <w:rPr>
          <w:rFonts w:cs="Tahoma" w:ascii="Tahoma" w:hAnsi="Tahoma"/>
          <w:sz w:val="22"/>
          <w:szCs w:val="22"/>
        </w:rPr>
        <w:t xml:space="preserve">Итак, мы выяснили ошибочность концепции ленинского государства ВООБЩЕ как некой Советской власти, подчиненной власти партии и стремящейся после революции пролетариата к «свободе по отношению к своим гражданам» (известно, что не только буржуа, но и «слишком вольные» рабочие пали под гильотиной ленинского «государства-коммуны»).  Однако в частностях этой ленинской концепции государства мы находим все же некоторое множество рациональных зерен (гении даже в ошибках и заблуждениях гениальны). Во-первых, если расчленить ленинское выражение «государство-коммуна» на «государство пролетариев И коммуна», то мы фактически получим совершенно верную формулу: с одной стороны, государство, государственный капитализм с его чиновниками, наймом рабсилы и заработной платой, с другой, и рядом с государством, коммуна, постепенно, но неуклонно притягивающая к себе всех, кто готов воспроизводиться по-коммунистически. Во-вторых, мы считаем, что дОлжно организовать после будущего пролетарского политического переворота РЯДОМ С ПРОЛЕТАРСКИМ ПАРЛАМЕНТОМ хотя и </w:t>
      </w:r>
      <w:r>
        <w:rPr>
          <w:rFonts w:cs="Tahoma" w:ascii="Tahoma" w:hAnsi="Tahoma"/>
          <w:caps/>
          <w:sz w:val="22"/>
          <w:szCs w:val="22"/>
        </w:rPr>
        <w:t>не</w:t>
      </w:r>
      <w:r>
        <w:rPr>
          <w:rFonts w:cs="Tahoma" w:ascii="Tahoma" w:hAnsi="Tahoma"/>
          <w:sz w:val="22"/>
          <w:szCs w:val="22"/>
        </w:rPr>
        <w:t xml:space="preserve"> «власть Советов» (что излишне при наличии власти парламента), но – сначала на предприятиях не коммунизма, а пролетарского госкапитализма - некую организационную СИСТЕМУ советов – систему САМОуправления, а не государственного управления, не политическую власть; такую систему, которая АВТОМАТИЧЕСКИ перейдет в коммуну, возникающую из госкапитализма. Но и для пролетарского парламента мы вполне можем взять те элементы первоначально возникшей в Иваново советской системы, которые были развиты большевистской революцией в России начала 20 века. В частности, это – первоначальное образование «Советской власти» ПОЧТИ по предлагаемому здесь классовому принципу: депутаты от рабочих избираются отдельно и от депутатов от крестьян, и от депутатов от солдат; и вообще, каждая «курия» тогдашней власти избиралась отдельно от другой, но затем все «курии», сводились для совместной государственной работы Съездом Советов.</w:t>
      </w:r>
    </w:p>
    <w:p>
      <w:pPr>
        <w:pStyle w:val="Normal"/>
        <w:ind w:firstLine="851"/>
        <w:jc w:val="both"/>
        <w:rPr/>
      </w:pPr>
      <w:r>
        <w:rPr>
          <w:rFonts w:cs="Tahoma" w:ascii="Tahoma" w:hAnsi="Tahoma"/>
          <w:sz w:val="22"/>
          <w:szCs w:val="22"/>
        </w:rPr>
        <w:t xml:space="preserve">Пролетарии должны будут организовать на месте буржуазного пролетарский парламент так, чтобы в нем были </w:t>
      </w:r>
      <w:r>
        <w:rPr>
          <w:rFonts w:cs="Tahoma" w:ascii="Tahoma" w:hAnsi="Tahoma"/>
          <w:caps/>
          <w:sz w:val="22"/>
          <w:szCs w:val="22"/>
        </w:rPr>
        <w:t>две</w:t>
      </w:r>
      <w:r>
        <w:rPr>
          <w:rFonts w:cs="Tahoma" w:ascii="Tahoma" w:hAnsi="Tahoma"/>
          <w:sz w:val="22"/>
          <w:szCs w:val="22"/>
        </w:rPr>
        <w:t xml:space="preserve"> не партийные, и не синдикалистски-профессиональные, </w:t>
      </w:r>
      <w:r>
        <w:rPr>
          <w:rFonts w:cs="Tahoma" w:ascii="Tahoma" w:hAnsi="Tahoma"/>
          <w:caps/>
          <w:sz w:val="22"/>
          <w:szCs w:val="22"/>
        </w:rPr>
        <w:t>но классовые</w:t>
      </w:r>
      <w:r>
        <w:rPr>
          <w:rFonts w:cs="Tahoma" w:ascii="Tahoma" w:hAnsi="Tahoma"/>
          <w:sz w:val="22"/>
          <w:szCs w:val="22"/>
        </w:rPr>
        <w:t xml:space="preserve"> фракции. И должны быть в парламенте они, эти классовые фракции, не до следующих выборов в парламент, как партийные фракции буржуазных парламентов, а «навсегда», т.е. до момента, когда совсем исчезнет в обществе надобность в государстве, в его законодательном органе. Одна фракция парламента, крупнейшая, будет всегда, т.е. на все время существования пролетарского парламента, представлять пролетариат, другая – на то же время - буржуазию «страны Советов». Чтобы понять, как это можно будет сделать, необходимо сказать несколько слов об объективном критерии классовой принадлежности граждан любого конкретного государства, тем самым подправив немного мысль, что пролетариями якобы являются ВСЕ работники наемного труда, а не лишь часть их.</w:t>
      </w:r>
    </w:p>
    <w:p>
      <w:pPr>
        <w:pStyle w:val="Normal"/>
        <w:ind w:firstLine="851"/>
        <w:jc w:val="both"/>
        <w:rPr/>
      </w:pPr>
      <w:r>
        <w:rPr>
          <w:rFonts w:cs="Tahoma" w:ascii="Tahoma" w:hAnsi="Tahoma"/>
          <w:sz w:val="22"/>
          <w:szCs w:val="22"/>
        </w:rPr>
        <w:t>К большому классу пролетариев относятся все те наемные работники, которые имеют совокупный доход – т.е. заработную плату плюс еще что-то, например, премия или дивиденд, бонусы и т.д. - МЕНЕЕ СРЕДНЕГО СТАТИСТИЧЕСКОГО в данном государстве дохода за определенный период, скажем, за предшествующий год. Допустим, среднестатистический доход - который получается от деления сумм доходов «олигархов» и всех прочих граждан, платящих государству налоги, на количество этих граждан - равен 40 тыс. рублей. Отсюда те граждане данного государства, которые получают совокупный доход менее 40 тыс. рублей, поголовно все относятся – объективно! - к пролетариям. К люмпен- ли, к полу- ли пролетариям, к собственно пролетариям – это уже неважно. Важно то, что к пролетариям КАК КЛАССУ В ЦЕЛОМ люди, имеющие совокупный доход менее среднего, относятся объективно, помимо своих воли и желания. Те же граждане государства, у кого совокупный доход БОЛЕЕ среднестатистического за тот же период (более наших условных 40 тысяч), очевидно, столь же объективно относятся к классу советской буржуазии.</w:t>
      </w:r>
    </w:p>
    <w:p>
      <w:pPr>
        <w:pStyle w:val="Normal"/>
        <w:ind w:firstLine="851"/>
        <w:jc w:val="both"/>
        <w:rPr>
          <w:rFonts w:ascii="Tahoma" w:hAnsi="Tahoma" w:cs="Tahoma"/>
          <w:sz w:val="22"/>
          <w:szCs w:val="22"/>
        </w:rPr>
      </w:pPr>
      <w:r>
        <w:rPr>
          <w:rFonts w:cs="Tahoma" w:ascii="Tahoma" w:hAnsi="Tahoma"/>
          <w:sz w:val="22"/>
          <w:szCs w:val="22"/>
        </w:rPr>
        <w:t>Так вот. Чтобы смог организоваться пролетарский парламент, необходимо в свою очередь (помимо опубликования статуправлением данных о среднем совокупном доходе в государстве), чтобы каждый гражданин государства определился САМОСТОЯТЕЛЬНО И СУБЪЕКТИВНО, к какому из двух классов он ХОЧЕТ ПРИНАДЛЕЖАТЬ. Далее, определившийся таким образом гражданин должен иметь возможность зарегистрировать себя в качестве буржуа или пролетария, отталкиваясь либо от своей объективности, либо от своей же субъективности. Например, избиркомом могут быть открыты в сети два сайта: один только для буржуа, другой только для пролетариев, - на которых и будет происходить по отдельности регистрация граждан, считающих себя буржуа или пролетариями данного государства.(1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18"/>
          <w:szCs w:val="18"/>
        </w:rPr>
        <w:t>[Замечание (11). Несколько слов об интеллигенции. Нет и быть не может внеклассовой интеллигенции, интеллигенции как некой особенной прослойки МЕЖДУ классами. Уже по уровню совокупного дохода интеллигента он объективно относится либо к группе буржуазной интеллигенции, входя в класс буржуазии как</w:t>
      </w:r>
      <w:r>
        <w:rPr>
          <w:rFonts w:cs="Tahoma" w:ascii="Tahoma" w:hAnsi="Tahoma"/>
          <w:b/>
          <w:caps/>
          <w:sz w:val="18"/>
          <w:szCs w:val="18"/>
        </w:rPr>
        <w:t xml:space="preserve"> ее</w:t>
      </w:r>
      <w:r>
        <w:rPr>
          <w:rFonts w:cs="Tahoma" w:ascii="Tahoma" w:hAnsi="Tahoma"/>
          <w:b/>
          <w:sz w:val="18"/>
          <w:szCs w:val="18"/>
        </w:rPr>
        <w:t xml:space="preserve"> прослойка, либо к группе пролетарской интеллигенции, входя точно такой же прослойкой в класс пролетариев. И идеологически, т.е. субъективно, есть интеллигенция либо пролетарская, либо буржуазная (при этом объективно буржуа может относить себя субъективно и быть пролетарским интеллигентом; и наоборот, но гораздо реже). Каждая из этих двух интеллигентских групп так или иначе разрабатывает и дает идеи, формирует мировоззрение одного из классов. И хотя не исключено наличие среди интеллигентов теоретических (идейных) путаников, чаще всего они, будучи достаточно умными, чтобы не владеть соответствующими знаниями и логикой, путают специально, особенно буржуазные интеллигенты, стремящиеся любой ценой, а в частности через оппортунизм, через внедрение в сознание пролетариев чуждых этому классу буржуазных идей сохранить отживающие общественные отношения. Впрочем, возможна более тонкая градация классов в обществе (точнее, разделение двух основных современных классов на группы, с одной стороны, люмпен-пролетариев, полупролетариев и собственно пролетариев, с другой, полубуржуазии, собственно буржуазии и капиталистов-тунеядцев), а с этим и более тонкая градация прослоек интеллигенции. Но здесь мы этого развивать не будем, а заметим лишь, что нет таких общественных классов, как ИТР и служащие, «ученые» и «неучи», «творческая» и «нетворческая» интеллигенция и т.д., к чему привыкли за многие годы сталинизма люди из СССР-1; это все либо пролетарии, либо буржуазия, либо пролетарские, либо буржуазные интеллигенты. Ведь тот же астроном не в вакууме живет, и вне изучения вселенной ему всегда присуще социальное поведение, свойственное одной, максимум двум социальным группам в обществе.]</w:t>
      </w:r>
    </w:p>
    <w:p>
      <w:pPr>
        <w:pStyle w:val="Normal"/>
        <w:ind w:firstLine="851"/>
        <w:jc w:val="both"/>
        <w:rPr>
          <w:rFonts w:ascii="Tahoma" w:hAnsi="Tahoma" w:cs="Tahoma"/>
          <w:b/>
          <w:b/>
          <w:sz w:val="22"/>
          <w:szCs w:val="22"/>
        </w:rPr>
      </w:pPr>
      <w:r>
        <w:rPr>
          <w:rFonts w:cs="Tahoma" w:ascii="Tahoma" w:hAnsi="Tahoma"/>
          <w:b/>
          <w:sz w:val="22"/>
          <w:szCs w:val="22"/>
        </w:rPr>
      </w:r>
    </w:p>
    <w:p>
      <w:pPr>
        <w:pStyle w:val="Normal"/>
        <w:ind w:firstLine="851"/>
        <w:jc w:val="both"/>
        <w:rPr/>
      </w:pPr>
      <w:r>
        <w:rPr>
          <w:rFonts w:cs="Tahoma" w:ascii="Tahoma" w:hAnsi="Tahoma"/>
          <w:sz w:val="22"/>
          <w:szCs w:val="22"/>
        </w:rPr>
        <w:t>После того, как регистрация закончена и избиркомом определено, следовательно, число (количество) людей, так или иначе считающих себя в данном государстве буржуа или пролетариями, можно объявлять обществу, что в пролетарском парламенте на время до следующей регистрации и выборов будет представлено, скажем, 80% депутатов от пролетарского класса и 20% от класса буржуазии. Если предположить, что решили в пролетарском парламенте иметь 200 депутатов, то тогда 160 из них должны быть избраны отдельно определившимся классом пролетариев, тогда как 40 – отдельно же определившимся классом буржуазии (из какого угодно числа кандидатов, при отзыве депутатов, не оправдавших доверия, в любое время и по первому же требованию). Почему именно так? Да просто потому, что таков классовый состав населения (не забудем про условность примера) и что действительная демократия (власть народа, как известно, а не одной или двух-трех партий) заключается не в партийном представительстве тех или других «денежных мешков», спонсировавших так или иначе выборы, а в представительстве всего народа, т.е. общественных классов данного государства, пока в его рамках существует классовое общество. Если в результате действий пролетарского парламента по управлению общественным воспроизводством данного государства количество людей, у которых совокупный доход больше среднестатистического, увеличится, т.е. за счет численности пролетариев или иначе увеличится количество буржуазии, то и пропорции представительства пролетариата и буржуазии в пролетарском парламенте также изменятся в пользу буржуазии (скажем, 77% от пролетариев и 23% от буржуазии вместо имевших место ранее 80-и и 20-и соответственно). С другой стороны, мы сказали здесь лишь о ВЫСШЕМ законодательном органе государства пролетариев. Но подобным же образом должны быть сформированы и республиканские, краевые, областные, прочие территориальные пролетарские парламенты. С той разницей, что в нижестоящих территориальных парламентах будет, как правило, иной процентный расклад депутатов от буржуазии и пролетариата – такой, который отражает местную классовую специфику.</w:t>
      </w:r>
    </w:p>
    <w:p>
      <w:pPr>
        <w:pStyle w:val="Normal"/>
        <w:ind w:firstLine="851"/>
        <w:jc w:val="both"/>
        <w:rPr>
          <w:rFonts w:ascii="Tahoma" w:hAnsi="Tahoma" w:cs="Tahoma"/>
          <w:sz w:val="22"/>
          <w:szCs w:val="22"/>
        </w:rPr>
      </w:pPr>
      <w:r>
        <w:rPr>
          <w:rFonts w:cs="Tahoma" w:ascii="Tahoma" w:hAnsi="Tahoma"/>
          <w:sz w:val="22"/>
          <w:szCs w:val="22"/>
        </w:rPr>
        <w:t>Именно эти классовые парламенты должны будут демократически осуществлять упоминавшееся выше назначение высших госкапиталистических управляющих в отрасли и на госпредприятия вне отрасли, находящиеся в соответствующем государственном подчинении. Именно эти парламенты будут демократически назначать правительства (исполнительные органы) территорий, а также руководителей органов пролетарской диктатуры «на местах» в виде судей, прокуроров, начальников пролетарской полиции (не милиции, ибо милиция – это отряды коммуны, а не государства) и прочих.</w:t>
      </w:r>
    </w:p>
    <w:p>
      <w:pPr>
        <w:pStyle w:val="Normal"/>
        <w:ind w:firstLine="851"/>
        <w:jc w:val="both"/>
        <w:rPr>
          <w:rFonts w:ascii="Tahoma" w:hAnsi="Tahoma" w:cs="Tahoma"/>
          <w:sz w:val="22"/>
          <w:szCs w:val="22"/>
        </w:rPr>
      </w:pPr>
      <w:r>
        <w:rPr>
          <w:rFonts w:cs="Tahoma" w:ascii="Tahoma" w:hAnsi="Tahoma"/>
          <w:sz w:val="22"/>
          <w:szCs w:val="22"/>
        </w:rPr>
        <w:t>Впрочем, коммунисты в любом случае не могут считать окончательной целью своего существования госкапитализм и пролетарский парламент. Коммунисты из разных компартий должны будут добиваться – через своих депутатов в пролетарском парламенте, которых изберут (или не изберут) пролетарии в целом – принятия закона о КОММУНИЗАЦИИ пролетарского госкапитализма. Но это то самое третье решение проблемы пролетариата, которое непосредственно ведет к уничтожению системы наемного труда и которое здесь мы обещали не трогать в полном объеме, чтобы не путаться в и так сложной и запутанной теории пролетарского социализма, а также и теории возникающего на базе пролетарского капитализма – по Марксу! – коммунизма.</w:t>
      </w:r>
    </w:p>
    <w:p>
      <w:pPr>
        <w:pStyle w:val="Normal"/>
        <w:ind w:firstLine="851"/>
        <w:jc w:val="both"/>
        <w:rPr>
          <w:rFonts w:ascii="Tahoma" w:hAnsi="Tahoma" w:cs="Tahoma"/>
          <w:sz w:val="22"/>
          <w:szCs w:val="22"/>
        </w:rPr>
      </w:pPr>
      <w:r>
        <w:rPr>
          <w:rFonts w:cs="Tahoma" w:ascii="Tahoma" w:hAnsi="Tahoma"/>
          <w:sz w:val="22"/>
          <w:szCs w:val="22"/>
        </w:rPr>
        <w:t>Нам осталось сказать только, что мирно победить в своей революции пролетариат сможет лишь тогда, когда еще на основе буржуазной демократии ОБЪЕДИНИТСЯ В КЛАСС и приведет в еще буржуазный парламент достаточное количество людей из ДЕЙСТВИТЕЛЬНО ЕГО партий. Таких партий, которые не будут цепляться за госвласть, словно муха за мед, а потому упразднят в течение необходимого подготовительного времени буржуазно-партийный парламент и поставят на его место парламент пролетарский, КЛАССОВЫЙ. В который уже не партии, но сами классы буржуа и пролетариев станут выбирать себе своих представителей-депутатов, отстаивающих, опять же, не узко-партийные, но цельно-классовые - пролетарские и буржуазные, а вместе с тем, следовательно, народные - интересы и нужды.</w:t>
      </w:r>
    </w:p>
    <w:p>
      <w:pPr>
        <w:pStyle w:val="Normal"/>
        <w:ind w:firstLine="851"/>
        <w:jc w:val="both"/>
        <w:rPr>
          <w:rFonts w:ascii="Tahoma" w:hAnsi="Tahoma" w:cs="Tahoma"/>
          <w:sz w:val="22"/>
          <w:szCs w:val="22"/>
        </w:rPr>
      </w:pPr>
      <w:r>
        <w:rPr>
          <w:rFonts w:cs="Tahoma" w:ascii="Tahoma" w:hAnsi="Tahoma"/>
          <w:sz w:val="22"/>
          <w:szCs w:val="22"/>
        </w:rPr>
        <w:t>…</w:t>
      </w:r>
      <w:r>
        <w:rPr>
          <w:rFonts w:cs="Tahoma" w:ascii="Tahoma" w:hAnsi="Tahoma"/>
          <w:sz w:val="22"/>
          <w:szCs w:val="22"/>
        </w:rPr>
        <w:t>Хочу спросить: красивая мечта здесь представлена? Отвечу сам: вряд ли найдется много людей из ныне называющих себя современными коммунистами, которым столь критическая мечта с уступкой власти пролетариям придется по вкусу. Что ж, и не мечта это вовсе – концепция преобразования буржуазного капитализма в пролетарский госкапитализм, а затем его – в коммунизм. Современным «коммунистам» это может в массе и не понравится; а вот пролетариям… Кто знает?</w:t>
      </w:r>
    </w:p>
    <w:p>
      <w:pPr>
        <w:pStyle w:val="Normal"/>
        <w:ind w:firstLine="851"/>
        <w:jc w:val="both"/>
        <w:rPr>
          <w:rFonts w:ascii="Tahoma" w:hAnsi="Tahoma" w:cs="Tahoma"/>
          <w:sz w:val="18"/>
          <w:szCs w:val="18"/>
        </w:rPr>
      </w:pPr>
      <w:r>
        <w:rPr>
          <w:rFonts w:cs="Tahoma" w:ascii="Tahoma" w:hAnsi="Tahoma"/>
          <w:sz w:val="18"/>
          <w:szCs w:val="18"/>
        </w:rPr>
      </w:r>
    </w:p>
    <w:p>
      <w:pPr>
        <w:pStyle w:val="Normal"/>
        <w:ind w:firstLine="851"/>
        <w:jc w:val="both"/>
        <w:rPr>
          <w:rFonts w:ascii="Tahoma" w:hAnsi="Tahoma" w:cs="Tahoma"/>
          <w:sz w:val="18"/>
          <w:szCs w:val="18"/>
        </w:rPr>
      </w:pPr>
      <w:r>
        <w:rPr>
          <w:rFonts w:cs="Tahoma" w:ascii="Tahoma" w:hAnsi="Tahoma"/>
          <w:sz w:val="18"/>
          <w:szCs w:val="18"/>
        </w:rPr>
        <w:t>28.11.2008 г. (в этот день 1895 года умер Энгельс)</w:t>
      </w:r>
    </w:p>
    <w:p>
      <w:pPr>
        <w:pStyle w:val="Normal"/>
        <w:ind w:firstLine="851"/>
        <w:jc w:val="both"/>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msk.ru/dialog/thread.html?p=1&amp;id=593359" TargetMode="External"/><Relationship Id="rId3" Type="http://schemas.openxmlformats.org/officeDocument/2006/relationships/hyperlink" Target="http://rksmb.ru/comments.php?11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5:50:00Z</dcterms:created>
  <dc:creator>asm</dc:creator>
  <dc:description/>
  <dc:language>en-US</dc:language>
  <cp:lastModifiedBy>asm</cp:lastModifiedBy>
  <dcterms:modified xsi:type="dcterms:W3CDTF">2008-12-06T15:51:00Z</dcterms:modified>
  <cp:revision>4</cp:revision>
  <dc:subject/>
  <dc:title>Александр Мичурин</dc:title>
</cp:coreProperties>
</file>