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Arial CYR" w:ascii="Arial CYR" w:hAnsi="Arial CYR"/>
          <w:b/>
          <w:sz w:val="24"/>
          <w:szCs w:val="24"/>
        </w:rPr>
        <w:t>Корпускулярно-волновой  дуализм.  Как  можно  представить  себе</w:t>
      </w:r>
    </w:p>
    <w:p>
      <w:pPr>
        <w:pStyle w:val="Normal"/>
        <w:widowControl w:val="false"/>
        <w:autoSpaceDE w:val="false"/>
        <w:spacing w:lineRule="auto" w:line="240" w:before="0" w:after="0"/>
        <w:jc w:val="center"/>
        <w:rPr>
          <w:rFonts w:ascii="Arial CYR" w:hAnsi="Arial CYR" w:cs="Arial CYR"/>
          <w:b/>
          <w:b/>
          <w:sz w:val="24"/>
          <w:szCs w:val="24"/>
        </w:rPr>
      </w:pPr>
      <w:r>
        <w:rPr>
          <w:rFonts w:cs="Arial CYR" w:ascii="Arial CYR" w:hAnsi="Arial CYR"/>
          <w:b/>
          <w:sz w:val="24"/>
          <w:szCs w:val="24"/>
        </w:rPr>
        <w:t>«волну-частицу»?</w:t>
      </w:r>
    </w:p>
    <w:p>
      <w:pPr>
        <w:pStyle w:val="Normal"/>
        <w:widowControl w:val="false"/>
        <w:autoSpaceDE w:val="false"/>
        <w:spacing w:lineRule="auto" w:line="240" w:before="0" w:after="0"/>
        <w:ind w:firstLine="720"/>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t>Для начала требуется учесть, что фотон</w:t>
      </w:r>
      <w:r>
        <w:rPr>
          <w:rStyle w:val="FootnoteCharacters"/>
          <w:rStyle w:val="FootnoteAnchor"/>
          <w:rFonts w:cs="Arial CYR" w:ascii="Arial CYR" w:hAnsi="Arial CYR"/>
          <w:sz w:val="20"/>
          <w:szCs w:val="20"/>
        </w:rPr>
        <w:footnoteReference w:id="2"/>
      </w:r>
      <w:r>
        <w:rPr>
          <w:rFonts w:cs="Arial CYR" w:ascii="Arial CYR" w:hAnsi="Arial CYR"/>
          <w:sz w:val="20"/>
          <w:szCs w:val="20"/>
        </w:rPr>
        <w:t xml:space="preserve"> – это вполне материальный феномен. Т.е. такой феномен, который существует вполне независимо от сознания кого бы то ни было из людей, в том числе и от сознания автора этой статьи, Планка, Эйнштейна и т.д. Это феномен, который, как впрочем и все материальное, просто не нуждается в существовании сознания, пытающегося отразить фотон, представить его, «нарисовать» себе и другим; не скажи о фотоне Эйнштейн и другие «свидетели», фотон все равно был бы тем, что он есть вне сознания (на самом деле), все равно совершал бы он все без исключения свои «проделки». Образ фотона как такового недоступен – в отличие от следствий его контактов с другими материальными феноменами – нашему восприятию, и мы можем делать лишь более или менее адекватные, но не абсолютно бесспорные предположения о нем – на основе тех следствий, которые производит фотон, следствий, которые мы вполне способны воспринимать непосредственно и опосредованно. Далее мы всего лишь ищем каких-то аналогий, частных или общих похожестей. Но – открытие потому и открытие, что оно если и дает, то очень мало аналогий с известным. Правда, здесь не следует забывать и о том, что мысль способна «отлетать» очень далеко от отражаемого сознанием предмета… И в результате вместо более или менее верного отражения материальных феноменов в феноменах идеальных получается отражение, как в очень кривом зеркале.</w:t>
      </w:r>
    </w:p>
    <w:p>
      <w:pPr>
        <w:pStyle w:val="Normal"/>
        <w:widowControl w:val="false"/>
        <w:autoSpaceDE w:val="false"/>
        <w:spacing w:lineRule="auto" w:line="240" w:before="0" w:after="0"/>
        <w:ind w:firstLine="720"/>
        <w:jc w:val="both"/>
        <w:rPr/>
      </w:pPr>
      <w:r>
        <w:rPr>
          <w:rFonts w:cs="Arial CYR" w:ascii="Arial CYR" w:hAnsi="Arial CYR"/>
          <w:sz w:val="20"/>
          <w:szCs w:val="20"/>
        </w:rPr>
        <w:t>Фотон есть феномен, который образуется в «пустом» или «загрязненном» материальном пространстве, т.е. в физическом вакууме, в прозрачном и непрозрачном веществе, сочетанием трех основных измеряемых факторов, фактически определяющих трехмерность фотона: и как частицы, и как волны. Первый из этих факторов – вектор электрического напряжения э/магнитного поля, обычно обозначаемый буквой Е. Второй – направленный в пространстве перпендикулярно к вектору Е и расположенный с ним в одной плоскости вектор магнитного напряжения того же поля, обозначаемый обычно как Н. И, наконец, третий фактор – направленный в пространстве перпендикулярно к плоскости первых двух векторов, исходящий из той же точки, что и они, но никак не регистрируемый сегодня буквенно вектор некой механической силы, а именно вектор механического давления фотона.</w:t>
      </w:r>
      <w:r>
        <w:rPr>
          <w:rStyle w:val="FootnoteCharacters"/>
          <w:rStyle w:val="FootnoteAnchor"/>
          <w:rFonts w:cs="Arial CYR" w:ascii="Arial CYR" w:hAnsi="Arial CYR"/>
          <w:sz w:val="20"/>
          <w:szCs w:val="20"/>
        </w:rPr>
        <w:footnoteReference w:id="3"/>
      </w:r>
      <w:r>
        <w:rPr>
          <w:rFonts w:cs="Arial CYR" w:ascii="Arial CYR" w:hAnsi="Arial CYR"/>
          <w:sz w:val="20"/>
          <w:szCs w:val="20"/>
        </w:rPr>
        <w:t xml:space="preserve"> Далее для создания образа фотона требуется представить, что концы (точки) первых двух его векторов, Е и Н, при возрастании и «затухании» этих векторов вращаются вокруг нарастающего третьего (механического) вектора… Тогда буквально ощутить «рождение», «становление», а затем «смерть» фотона как относительно самостоятельной элементарной волны-частицы читатель легко сможет, взяв, например, географический глобус и проделав по его поверхности путь, скажем, из точки (1) Северного полюса до точки (19) Южного полюса – по последовательным промежуточным точкам со следующими географическими координатами:</w:t>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 90°,             0° – Северный полюс (точка рождения «фотона»)</w:t>
      </w:r>
    </w:p>
    <w:p>
      <w:pPr>
        <w:pStyle w:val="Normal"/>
        <w:widowControl w:val="false"/>
        <w:autoSpaceDE w:val="false"/>
        <w:spacing w:lineRule="auto" w:line="240" w:before="0" w:after="0"/>
        <w:rPr/>
      </w:pPr>
      <w:r>
        <w:rPr>
          <w:rFonts w:cs="Arial CYR" w:ascii="Arial CYR" w:hAnsi="Arial CYR"/>
          <w:sz w:val="20"/>
          <w:szCs w:val="20"/>
        </w:rPr>
        <w:t>2) 80°  Сш,   20°  Зд (Сш – северной широты, Зд – западной долготы)</w:t>
      </w:r>
    </w:p>
    <w:p>
      <w:pPr>
        <w:pStyle w:val="Normal"/>
        <w:widowControl w:val="false"/>
        <w:autoSpaceDE w:val="false"/>
        <w:spacing w:lineRule="auto" w:line="240" w:before="0" w:after="0"/>
        <w:rPr/>
      </w:pPr>
      <w:r>
        <w:rPr>
          <w:rFonts w:cs="Arial CYR" w:ascii="Arial CYR" w:hAnsi="Arial CYR"/>
          <w:sz w:val="20"/>
          <w:szCs w:val="20"/>
        </w:rPr>
        <w:t>3) 70°  Сш,   40°  Зд</w:t>
      </w:r>
    </w:p>
    <w:p>
      <w:pPr>
        <w:pStyle w:val="Normal"/>
        <w:widowControl w:val="false"/>
        <w:autoSpaceDE w:val="false"/>
        <w:spacing w:lineRule="auto" w:line="240" w:before="0" w:after="0"/>
        <w:rPr/>
      </w:pPr>
      <w:r>
        <w:rPr>
          <w:rFonts w:cs="Arial CYR" w:ascii="Arial CYR" w:hAnsi="Arial CYR"/>
          <w:sz w:val="20"/>
          <w:szCs w:val="20"/>
        </w:rPr>
        <w:t>4) 60°  Сш,   60°  Зд</w:t>
      </w:r>
    </w:p>
    <w:p>
      <w:pPr>
        <w:pStyle w:val="Normal"/>
        <w:widowControl w:val="false"/>
        <w:autoSpaceDE w:val="false"/>
        <w:spacing w:lineRule="auto" w:line="240" w:before="0" w:after="0"/>
        <w:rPr/>
      </w:pPr>
      <w:r>
        <w:rPr>
          <w:rFonts w:cs="Arial CYR" w:ascii="Arial CYR" w:hAnsi="Arial CYR"/>
          <w:sz w:val="20"/>
          <w:szCs w:val="20"/>
        </w:rPr>
        <w:t>5) 50°  Сш,   80°  Зд</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6) 40°  Сш, 100° Зд</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7) 30°  Сш, 120° Зд</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8) 20°  Сш, 140° Зд</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9) 10°  Сш, 160° Зд</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sz w:val="20"/>
          <w:szCs w:val="20"/>
        </w:rPr>
        <w:t>10) 0°  Эк,   180° Гр (Эк – экватор, Гр – меридиан, разделяющий восточное и западное полушар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1) 10° Юш, 160° Вд (200°; Юш – южной широты, Вд – восточной долготы)</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2) 20° Юш, 140° Вд (22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3) 30° Юш, 120° Вд (24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4) 40° Юш, 100° Вд (260°)</w:t>
      </w:r>
    </w:p>
    <w:p>
      <w:pPr>
        <w:pStyle w:val="Normal"/>
        <w:widowControl w:val="false"/>
        <w:autoSpaceDE w:val="false"/>
        <w:spacing w:lineRule="auto" w:line="240" w:before="0" w:after="0"/>
        <w:rPr/>
      </w:pPr>
      <w:r>
        <w:rPr>
          <w:rFonts w:cs="Arial CYR" w:ascii="Arial CYR" w:hAnsi="Arial CYR"/>
          <w:sz w:val="20"/>
          <w:szCs w:val="20"/>
        </w:rPr>
        <w:t>15) 50° Юш,   80°  Вд (280°)</w:t>
      </w:r>
    </w:p>
    <w:p>
      <w:pPr>
        <w:pStyle w:val="Normal"/>
        <w:widowControl w:val="false"/>
        <w:autoSpaceDE w:val="false"/>
        <w:spacing w:lineRule="auto" w:line="240" w:before="0" w:after="0"/>
        <w:rPr/>
      </w:pPr>
      <w:r>
        <w:rPr>
          <w:rFonts w:cs="Arial CYR" w:ascii="Arial CYR" w:hAnsi="Arial CYR"/>
          <w:sz w:val="20"/>
          <w:szCs w:val="20"/>
        </w:rPr>
        <w:t>16) 60° Юш,   60°  Вд (300°)</w:t>
      </w:r>
    </w:p>
    <w:p>
      <w:pPr>
        <w:pStyle w:val="Normal"/>
        <w:widowControl w:val="false"/>
        <w:autoSpaceDE w:val="false"/>
        <w:spacing w:lineRule="auto" w:line="240" w:before="0" w:after="0"/>
        <w:rPr/>
      </w:pPr>
      <w:r>
        <w:rPr>
          <w:rFonts w:cs="Arial CYR" w:ascii="Arial CYR" w:hAnsi="Arial CYR"/>
          <w:sz w:val="20"/>
          <w:szCs w:val="20"/>
        </w:rPr>
        <w:t>17) 70° Юш,   40°  Вд (320°)</w:t>
      </w:r>
    </w:p>
    <w:p>
      <w:pPr>
        <w:pStyle w:val="Normal"/>
        <w:widowControl w:val="false"/>
        <w:autoSpaceDE w:val="false"/>
        <w:spacing w:lineRule="auto" w:line="240" w:before="0" w:after="0"/>
        <w:rPr/>
      </w:pPr>
      <w:r>
        <w:rPr>
          <w:rFonts w:cs="Arial CYR" w:ascii="Arial CYR" w:hAnsi="Arial CYR"/>
          <w:sz w:val="20"/>
          <w:szCs w:val="20"/>
        </w:rPr>
        <w:t>18) 80° Юш,   20°  Вд (340°)</w:t>
      </w:r>
    </w:p>
    <w:p>
      <w:pPr>
        <w:pStyle w:val="Normal"/>
        <w:widowControl w:val="false"/>
        <w:autoSpaceDE w:val="false"/>
        <w:spacing w:lineRule="auto" w:line="240" w:before="0" w:after="0"/>
        <w:rPr/>
      </w:pPr>
      <w:r>
        <w:rPr>
          <w:rFonts w:cs="Arial CYR" w:ascii="Arial CYR" w:hAnsi="Arial CYR"/>
          <w:sz w:val="20"/>
          <w:szCs w:val="20"/>
        </w:rPr>
        <w:t>19) 90°,             0° (360°) – Южный полюс (точка смерти «фотона»).</w:t>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t>В результате будет получено некое криволинейное движение точки вокруг шара-глобуса по часовой стрелке, а именно движение точки вокруг шара, удаляющееся с симметричным ускорением-замедлением от Северного полюса к Южному.</w:t>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t>Обобщенную «картинку»</w:t>
      </w:r>
      <w:r>
        <w:rPr>
          <w:rStyle w:val="FootnoteCharacters"/>
          <w:rStyle w:val="FootnoteAnchor"/>
          <w:rFonts w:cs="Arial CYR" w:ascii="Arial CYR" w:hAnsi="Arial CYR"/>
          <w:sz w:val="20"/>
          <w:szCs w:val="20"/>
        </w:rPr>
        <w:footnoteReference w:id="4"/>
      </w:r>
      <w:r>
        <w:rPr>
          <w:rFonts w:cs="Arial CYR" w:ascii="Arial CYR" w:hAnsi="Arial CYR"/>
          <w:sz w:val="20"/>
          <w:szCs w:val="20"/>
        </w:rPr>
        <w:t xml:space="preserve"> элементарного трехмерного фотона – но уже не как шарообразной, а как «продольной» эллипсовидной корпускулы-волны – см. на рисунке 1 ниже. Красные кривые на «поверхностях» этого эллипсовидного фотона, проведенные от точки 1 условного северного полюса данного эллипсоида к точке 19 условного южного полюса – это ортогональные проекции траектории движения конца ускоренно вращающегося (закручивающегося) и, одновременно, возрастающего и затем уменьшающегося вектора либо магнитного, либо электрического поля.</w:t>
      </w:r>
      <w:r>
        <w:rPr>
          <w:rStyle w:val="FootnoteCharacters"/>
          <w:rStyle w:val="FootnoteAnchor"/>
          <w:rFonts w:cs="Arial CYR" w:ascii="Arial CYR" w:hAnsi="Arial CYR"/>
          <w:sz w:val="20"/>
          <w:szCs w:val="20"/>
        </w:rPr>
        <w:footnoteReference w:id="5"/>
      </w:r>
      <w:r>
        <w:rPr>
          <w:rFonts w:cs="Arial CYR" w:ascii="Arial CYR" w:hAnsi="Arial CYR"/>
          <w:sz w:val="20"/>
          <w:szCs w:val="20"/>
        </w:rPr>
        <w:t xml:space="preserve"> Вектор механического образования фотона в пространстве (вектор давления) совпадает с отрезком прямой, соединяющей условные полюсы фотона.</w:t>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drawing>
          <wp:inline distT="0" distB="0" distL="0" distR="0">
            <wp:extent cx="282003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20035" cy="2133600"/>
                    </a:xfrm>
                    <a:prstGeom prst="rect">
                      <a:avLst/>
                    </a:prstGeom>
                  </pic:spPr>
                </pic:pic>
              </a:graphicData>
            </a:graphic>
          </wp:inline>
        </w:drawing>
      </w:r>
    </w:p>
    <w:p>
      <w:pPr>
        <w:pStyle w:val="Normal"/>
        <w:widowControl w:val="false"/>
        <w:autoSpaceDE w:val="false"/>
        <w:spacing w:lineRule="auto" w:line="240" w:before="0" w:after="0"/>
        <w:jc w:val="both"/>
        <w:rPr/>
      </w:pPr>
      <w:r>
        <w:rPr>
          <w:rFonts w:cs="Arial CYR"/>
          <w:b/>
          <w:sz w:val="16"/>
          <w:szCs w:val="16"/>
        </w:rPr>
        <w:t xml:space="preserve">Рис.1. </w:t>
      </w:r>
      <w:r>
        <w:rPr>
          <w:rFonts w:cs="Arial CYR"/>
          <w:sz w:val="16"/>
          <w:szCs w:val="16"/>
        </w:rPr>
        <w:t>Три ортогональные проекции (виды сверху-снизу, сбоку и спереди-сзади) «продольного» эллипсоидного фотона и «следа» на его «поверхности» (красная кривая) от движущегося конца либо электрического, либо магнитного вектора. Последний максимально возрастает по величине до половины пути от точки 1 к точке 19 (малая полуось эллипса на виде сбоку), а затем уменьшается; при постоянном, как представляется, одновременном возрастании скорости вращения (закручивания) векторов от 1 к 19, что служит «толчком» к образованию в эфире следующего фотон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20"/>
        <w:jc w:val="both"/>
        <w:rPr/>
      </w:pPr>
      <w:r>
        <w:rPr>
          <w:rFonts w:cs="Arial CYR" w:ascii="Arial CYR" w:hAnsi="Arial CYR"/>
          <w:sz w:val="20"/>
          <w:szCs w:val="20"/>
        </w:rPr>
        <w:t>Если повернуть «картинку» на 90°, соответствующе «переместив» полюсы (точки 1 и 19) с большой на малую ось эллипса и соответствующим же образом перерисовав красные кривые на всех трех проекциях, то тогда вместо «продольного» перед нами окажется «поперечный» эллипсоидный фотон.</w:t>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t>Само собой разумеется, длина волны шарообразного фотона («глобуса») будет равна диаметру шара. Длина же волны эллипсоидного фотона будет равна в одном случае (как на рисунке 1) длине большой целой оси эллипса, а в другом – когда фотон «поперечный» – длине малой целой оси эллипса. Вспомнив теперь спектр воспринимаемого человеческим глазом «белого» света, можно ассоциировать шарообразный фотон с неким средним – с находящимся «посередине» спектра видимого света зеленым цветом. Эллипсоидные же фотоны тогда можно ассоциировать так: типа показанного на рисунке 1 – с «теплыми» цветами спектра, имеющими большую длину волны, чем зеленый, а эллипсоидные же, но повернутые на 90° - с «холодными» цветами спектра, имеющими меньшую длину волны, чем зеленый «круглый» фотон.</w:t>
      </w:r>
      <w:r>
        <w:rPr>
          <w:rStyle w:val="FootnoteCharacters"/>
          <w:rStyle w:val="FootnoteAnchor"/>
          <w:rFonts w:cs="Arial CYR" w:ascii="Arial CYR" w:hAnsi="Arial CYR"/>
          <w:sz w:val="20"/>
          <w:szCs w:val="20"/>
        </w:rPr>
        <w:footnoteReference w:id="6"/>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t>Заметим дополнительно, что «продольные» и «поперечные» эллипсоидные фотоны с разной длиной волны, а также и шарообразные фотоны, будут когерентными, т.е. происходящими от одного и того же возбудителя («источника») фотонов, лишь в том случае, когда на проекциях будут равны их соответствующие полуоси и радиусы – так сказать, их максимальные объемные амплитуды. Здесь следует только учесть, что у всех когерентных поперечных фотонов должны быть равны одной и той же величине – например, радиусу некоего шарообразного фотона – длины больших полуосей, а у всех продольных – длины малых полуосей эллипсоидов. Отсюда также может быть выведено ограничение на амплитуду э/магнитных векторов «теплых» фотонов: эти векторы не могут принимать значения, которые, если иметь в виду «продольные» эллипсоиды, превращали бы эти последние в «поперечные» эллипсоиды. Иначе говоря, максимальная амплитуда «теплых» фотонов не может быть больше половины их длины волны. Для «поперечных» фотонов, наоборот, максимальная амплитуда не может быть меньше, чем половина их длины волны.</w:t>
      </w:r>
    </w:p>
    <w:p>
      <w:pPr>
        <w:pStyle w:val="Normal"/>
        <w:widowControl w:val="false"/>
        <w:autoSpaceDE w:val="false"/>
        <w:spacing w:lineRule="auto" w:line="240" w:before="0" w:after="0"/>
        <w:ind w:firstLine="720"/>
        <w:jc w:val="both"/>
        <w:rPr/>
      </w:pPr>
      <w:r>
        <w:rPr>
          <w:rFonts w:cs="Arial CYR" w:ascii="Arial CYR" w:hAnsi="Arial CYR"/>
          <w:sz w:val="20"/>
          <w:szCs w:val="20"/>
        </w:rPr>
        <w:t>Что обще всем без исключения так понимаемым фотонам, это то, что концы э/магнитных векторов за время развития в фотоне вектора механического давления, т.е. от рождения и до смерти фотона, делают на длине волны элементарного фотона за любое известное время его существования всегда ровно один оборот, поворачиваясь на 360°. Не больше и не меньше. Еще общее для всех фотонов – все когерентные фотоны способны интерферировать, т.е. складываться как волны, но не плоско, а объемно, трехмерно; и они способны дифрагировать, ибо они есть не только частицы, но и волны.</w:t>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t>Особо скажем о поляризации фотонов как объемных, т.е. продольно-поперечных, а точнее, пульсирующих спиралеобразных, элементарных волн. Она, как известно, состоит в том, что все фотоны от «источника» (точнее, от возбудителя «лучей», т.е. направлений, и самих фотонов) по некоторым причинам становятся однообразно ориентированными в пространстве. В нашем случае поляризация означает следующее: виды спереди-сзади, сбоку и сверху-снизу (см. рис.1) каждого из последовательно рождающихся и умирающих в пространстве фотонов одинаковы относительно одной и той же системы отсчета. Наоборот, при неполяризованном свете, скажем упрощенно, все «сердечки», т.е. виды спереди-сзади (см. рис.1) родившихся и умерших последовательно на «луче» фотонов, в одной и той же системе отсчета будут проецироваться не урегулировано, а хаотически повернутыми относительно друг друга вокруг вектора механического давления на какое угодно количество градусов из 360-и возможных. Если вернуться к аналогии с глобусом, то можно сказать, что в случае поляризованных фотонов движение точки вектора будет начинаться строго от нулевого меридиана, а в случае не поляризованного движения – от любого из 360-и возможных меридианов.</w:t>
      </w:r>
    </w:p>
    <w:p>
      <w:pPr>
        <w:pStyle w:val="Normal"/>
        <w:widowControl w:val="false"/>
        <w:autoSpaceDE w:val="false"/>
        <w:spacing w:lineRule="auto" w:line="240" w:before="0" w:after="0"/>
        <w:ind w:firstLine="720"/>
        <w:jc w:val="both"/>
        <w:rPr/>
      </w:pPr>
      <w:r>
        <w:rPr>
          <w:rFonts w:cs="Arial CYR" w:ascii="Arial CYR" w:hAnsi="Arial CYR"/>
          <w:sz w:val="20"/>
          <w:szCs w:val="20"/>
        </w:rPr>
        <w:t>Если мы примем полученную при движении по часовой стрелке на рисунке 1 или на шаре-глобусе трехмерную кривую за «наш» фотон, тогда антифотон («антиволна-частица») будет образован движением по эллипсу или шару из точки воображаемого северного полюса к южному против часовой стрелки.</w:t>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t>Далее для более или менее адекватного представления о волне-частице – о корпускулярно-волновом дуализме, по сути – необходимо учесть, на наш взгляд, также и следующие ниже соображения.</w:t>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t>- Все три вектора фотона возникают в трехмерном пространстве как результат граничного, т.е. происходящего на границе сфер влияния, взаимодействия двух противоположных электрических зарядов,</w:t>
      </w:r>
      <w:r>
        <w:rPr>
          <w:rStyle w:val="FootnoteCharacters"/>
          <w:rStyle w:val="FootnoteAnchor"/>
          <w:rFonts w:cs="Arial CYR" w:ascii="Arial CYR" w:hAnsi="Arial CYR"/>
          <w:sz w:val="20"/>
          <w:szCs w:val="20"/>
        </w:rPr>
        <w:footnoteReference w:id="7"/>
      </w:r>
      <w:r>
        <w:rPr>
          <w:rFonts w:cs="Arial CYR" w:ascii="Arial CYR" w:hAnsi="Arial CYR"/>
          <w:sz w:val="20"/>
          <w:szCs w:val="20"/>
        </w:rPr>
        <w:t xml:space="preserve"> взаимно ускоренно переместившихся по какой-то причине в пространстве на большее и меньшее либо равное расстояние. Один движущийся в пространстве, но не взаимодействующий со своей противоположностью или взаимодействующий с ней, но лишь уравновешенно электрический заряд – скажем электрон, обладающий электрическим полем и возбуждающий своим движением около себя магнитное поле – не породит в эфире</w:t>
      </w:r>
      <w:r>
        <w:rPr>
          <w:rStyle w:val="FootnoteCharacters"/>
          <w:rStyle w:val="FootnoteAnchor"/>
          <w:rFonts w:cs="Arial CYR" w:ascii="Arial CYR" w:hAnsi="Arial CYR"/>
          <w:sz w:val="20"/>
          <w:szCs w:val="20"/>
        </w:rPr>
        <w:footnoteReference w:id="8"/>
      </w:r>
      <w:r>
        <w:rPr>
          <w:rFonts w:cs="Arial CYR" w:ascii="Arial CYR" w:hAnsi="Arial CYR"/>
          <w:sz w:val="20"/>
          <w:szCs w:val="20"/>
        </w:rPr>
        <w:t xml:space="preserve"> никаких «векторов» и, следовательно, никакого фотона. Черенковское излучение, к примеру, возникает не только потому, что стихийно вторгшийся в данное вещество или объявившийся в данном веществе из него самого электрон «летит» в данном веществе с более высокой, чем «положено», скоростью. Оно появляется также и потому, что этот электрон с большой энергией соответствующим образом взаимодействует э/магнитно с ядрами встречных атомов и другими электронами и нарушает этим стабильную урегулированность э/м поля данного вещества, внося в него «излишнее», не отрегулировавшееся еще стихийно, а потому само стихийное э/магнитное взаимодействие. Именно на последнее следует своеобразная реакция вещества в виде образования в нем черенковских фотонов.</w:t>
      </w:r>
      <w:r>
        <w:rPr>
          <w:rStyle w:val="FootnoteCharacters"/>
          <w:rStyle w:val="FootnoteAnchor"/>
          <w:rFonts w:cs="Arial CYR" w:ascii="Arial CYR" w:hAnsi="Arial CYR"/>
          <w:sz w:val="20"/>
          <w:szCs w:val="20"/>
        </w:rPr>
        <w:footnoteReference w:id="9"/>
      </w:r>
      <w:r>
        <w:rPr>
          <w:rFonts w:cs="Arial CYR" w:ascii="Arial CYR" w:hAnsi="Arial CYR"/>
          <w:sz w:val="20"/>
          <w:szCs w:val="20"/>
        </w:rPr>
        <w:t xml:space="preserve"> Но никакого излучения быть не может при движении электрона в стабильном атоме, соответствующем своей конфигурацией электронов температуре среды – поскольку электрон и ядро (протон) «давно» урегулировали здесь свои э/магнитные воздействия друг на друга, не нарушают их своим «устаканившимся» движением. Чтобы в некотором пространстве получилось «излучение», т.е. чтобы там возникли три необходимых для образования фотона вектора, нужно каким-то образом внести в устоявшиеся там движения заряженных противоположно масс (частиц, материальных точек) какую-то стихию, неуравновешенность. Такой неуравновешенностью взаимодействия является, к примеру, «перескок» электрона в пространстве атома с более высокой атомной орбитали на более низкую.</w:t>
      </w:r>
      <w:r>
        <w:rPr>
          <w:rStyle w:val="FootnoteCharacters"/>
          <w:rStyle w:val="FootnoteAnchor"/>
          <w:rFonts w:cs="Arial CYR" w:ascii="Arial CYR" w:hAnsi="Arial CYR"/>
          <w:sz w:val="20"/>
          <w:szCs w:val="20"/>
        </w:rPr>
        <w:footnoteReference w:id="10"/>
      </w:r>
      <w:r>
        <w:rPr>
          <w:rFonts w:cs="Arial CYR" w:ascii="Arial CYR" w:hAnsi="Arial CYR"/>
          <w:sz w:val="20"/>
          <w:szCs w:val="20"/>
        </w:rPr>
        <w:t xml:space="preserve"> И именно она, неуравновешенность взаимодействия, сопровождается одновременным – в течение времени «перескока», возможно - возникновением в эфире фотона известной энергии.</w:t>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t>- Фотон НЕ есть причина или результат уравновешенного взаимодействия противоположных зарядов, скажем, в атоме. Но он есть И РЕЗУЛЬТАТ, И ПРИЧИНА – в зависимости от конкретной ситуации, разумеется – НЕуравновешенного их взаимодействия. Как результат, фотон есть феномен, как бы сообщающий нам, что в некотором объеме пространства так или иначе было нарушено уравновешенное взаимодействие зарядов. Как причина, фотон есть фактор, непосредственно нарушающий уравновешенное взаимодействие имеющихся в данном пространстве зарядов. При этом всякий фотон нарушает равновесие; но лишь резонансный фотон, или фотон определенной частоты рождения и смерти, способен его нарушить «правильно», вызвав, к примеру, «перескок» электрона с нижней на более высокую атомную орбиталь.</w:t>
      </w:r>
      <w:r>
        <w:rPr>
          <w:rStyle w:val="FootnoteCharacters"/>
          <w:rStyle w:val="FootnoteAnchor"/>
          <w:rFonts w:cs="Arial CYR" w:ascii="Arial CYR" w:hAnsi="Arial CYR"/>
          <w:sz w:val="20"/>
          <w:szCs w:val="20"/>
        </w:rPr>
        <w:footnoteReference w:id="11"/>
      </w:r>
      <w:r>
        <w:rPr>
          <w:rFonts w:cs="Arial CYR" w:ascii="Arial CYR" w:hAnsi="Arial CYR"/>
          <w:sz w:val="20"/>
          <w:szCs w:val="20"/>
        </w:rPr>
        <w:t xml:space="preserve"> С другой стороны, сам фотон есть резонансный ответ среды, эфира, физического вакуума, материальной «пустоты» на определенное нарушение э/магнитного равновесия этой среды в некотором ограниченном объеме пространства.</w:t>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t>- В материальной реальности</w:t>
      </w:r>
      <w:r>
        <w:rPr>
          <w:rStyle w:val="FootnoteCharacters"/>
          <w:rStyle w:val="FootnoteAnchor"/>
          <w:rFonts w:cs="Arial CYR" w:ascii="Arial CYR" w:hAnsi="Arial CYR"/>
          <w:sz w:val="20"/>
          <w:szCs w:val="20"/>
        </w:rPr>
        <w:footnoteReference w:id="12"/>
      </w:r>
      <w:r>
        <w:rPr>
          <w:rFonts w:cs="Arial CYR" w:ascii="Arial CYR" w:hAnsi="Arial CYR"/>
          <w:sz w:val="20"/>
          <w:szCs w:val="20"/>
        </w:rPr>
        <w:t xml:space="preserve"> не существует никакого «поглощения» фотона электроном или другой частицей, которая якобы способна на это «поглощение» по типу крокодила, проглотившего солнце в известной сказке. Фотон не есть некая частица-«жертва», и в действительности поэтому имеет место не «поглощение кролика удавом для последующего переваривания», а лишь некоторым материальным образом совершаемая полная передача энергии волнообразного движения, осуществляющегося ВНУТРИ ОБЪЕМА данного фотона, электрону,</w:t>
      </w:r>
      <w:r>
        <w:rPr>
          <w:rStyle w:val="FootnoteCharacters"/>
          <w:rStyle w:val="FootnoteAnchor"/>
          <w:rFonts w:cs="Arial CYR" w:ascii="Arial CYR" w:hAnsi="Arial CYR"/>
          <w:sz w:val="20"/>
          <w:szCs w:val="20"/>
        </w:rPr>
        <w:footnoteReference w:id="13"/>
      </w:r>
      <w:r>
        <w:rPr>
          <w:rFonts w:cs="Arial CYR" w:ascii="Arial CYR" w:hAnsi="Arial CYR"/>
          <w:sz w:val="20"/>
          <w:szCs w:val="20"/>
        </w:rPr>
        <w:t xml:space="preserve"> А ТАКЖЕ – через взаимодействие полей - И ПРОТИВОПОЛОЖНО ЗАРЯЖЕННОЙ ЧАСТИЦЕ, с которой взаимодействует данная, якобы «проглатывающая» фотон. Причем энергия волны фотона передается в данном случае при полном исчезновении (окончательном «умирании») фотона, т.е. при НЕ «рождении» его вновь или, если хотите, при «отложенном» на неопределенный срок его «рождении». Но и при «упругом отражении» фотона также имеет место полное «умирание» «пришедшего» фотона. Но – теперь и достаточно быстрое «рождение вновь» «уходящего» («упруго отраженного, аки мячик») фотона. Причем рождение «отраженного» фотона стимулируется, опять же, неуравновешенным взаимодействием противоположных зарядов, а не одним лишь «отражающим» фотон электроном. «Рождение», «становление» и «смерть» отдельного фотона длится ровно столько времени, сколько требуется для образования ОДНОЙ элементарной волны; любого фотона. Т.е время жизни одного конкретного фотона равно длине волны данного фотона, деленной на скорость света в чистом, не «засоренном» взаимодействующими противоположными электрическими зарядами эфире.</w:t>
      </w:r>
      <w:r>
        <w:rPr>
          <w:rStyle w:val="FootnoteCharacters"/>
          <w:rStyle w:val="FootnoteAnchor"/>
          <w:rFonts w:cs="Arial CYR" w:ascii="Arial CYR" w:hAnsi="Arial CYR"/>
          <w:sz w:val="20"/>
          <w:szCs w:val="20"/>
        </w:rPr>
        <w:footnoteReference w:id="14"/>
      </w:r>
      <w:r>
        <w:rPr>
          <w:rFonts w:cs="Arial CYR" w:ascii="Arial CYR" w:hAnsi="Arial CYR"/>
          <w:sz w:val="20"/>
          <w:szCs w:val="20"/>
        </w:rPr>
        <w:t xml:space="preserve"> В прозрачном веществе, в котором «светоносный» эфир «засорен», к этому времени жизни элементарного фотона должно прибавляться и время, затрачиваемое на «поглощение» и «переизлучение», т.е. на перевозбуждение, ПЕРВИЧНОГО элементарного фотона в эфире «электронами». Таким образом, если в чистом эфире фотоны образуются (рождаются и умирают) «подряд», как последовательный ряд вспыхивающих и гаснущих одно за другим по некоторой прямой (по «лучу») объемных «световых пятен», то в «загрязненном» эфире, или в прозрачном веществе, фотоны образуются по линии преломления света с некоторым промежутком как в пространстве, так и во времени. Необходимость перевозбуждения первичного фотона «луча» и приводит к уменьшению («потере») скорости света в прозрачном веществе по сравнению с «пустотой».</w:t>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t xml:space="preserve">- На элементарном «луче света» в любой конкретный момент времени ДЕЙСТВИТЕЛЬНО существует ЛИШЬ ОДИН элементарный фотон, который находится либо в стадии рождения, либо в стадии умирания. Поэтому «лучи света» не видны (при отсутствии пыли) «сбоку», поэтому они при пространственном пересечении и не мешают друг другу распространяться далее в том же направлении. </w:t>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t>- Аннигиляция электрона и позитрона – действительно элементарных частиц известного нам на сегодня материального мира наряду с некоторыми другими, - их исчезновение как таковых и образование на их месте фотонов</w:t>
      </w:r>
      <w:r>
        <w:rPr>
          <w:rStyle w:val="FootnoteCharacters"/>
          <w:rStyle w:val="FootnoteAnchor"/>
          <w:rFonts w:cs="Arial CYR" w:ascii="Arial CYR" w:hAnsi="Arial CYR"/>
          <w:sz w:val="20"/>
          <w:szCs w:val="20"/>
        </w:rPr>
        <w:footnoteReference w:id="15"/>
      </w:r>
      <w:r>
        <w:rPr>
          <w:rFonts w:cs="Arial CYR" w:ascii="Arial CYR" w:hAnsi="Arial CYR"/>
          <w:sz w:val="20"/>
          <w:szCs w:val="20"/>
        </w:rPr>
        <w:t xml:space="preserve"> есть превращение вещества, обладающего массой покоя и динамической массой, в возбужденный аннигиляцией эфир, в вид материи, который массой покоя уже не обладает, хотя еще обладает динамической массой. И наоборот, рождение электрон-позитронной пары через взаимодействие фотона соответствующей энергии с сильным э/магнитным полем есть превращение возбужденного эфира в вещество, обладающее массой покоя. При этом необладание массой покоя может трактоваться как происходящие на линии «луча света» ОЧЕНЬ БЫСТРЫЕ ПРОЦЕССЫ последовательного «умирания» элементарных фотонов.</w:t>
      </w:r>
      <w:r>
        <w:rPr>
          <w:rStyle w:val="FootnoteCharacters"/>
          <w:rStyle w:val="FootnoteAnchor"/>
          <w:rFonts w:cs="Arial CYR" w:ascii="Arial CYR" w:hAnsi="Arial CYR"/>
          <w:sz w:val="20"/>
          <w:szCs w:val="20"/>
        </w:rPr>
        <w:footnoteReference w:id="16"/>
      </w:r>
      <w:r>
        <w:rPr>
          <w:rFonts w:cs="Arial CYR" w:ascii="Arial CYR" w:hAnsi="Arial CYR"/>
          <w:sz w:val="20"/>
          <w:szCs w:val="20"/>
        </w:rPr>
        <w:t xml:space="preserve"> Поскольку фотон массой покоя не обладает, постольку выходит, что давление света на освещаемую им поверхность целиком зависит от динамической массы фотона.</w:t>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t>- Электрический и магнитный векторы фотона возникают, думается, не «на пустом месте»; так как не обладающие инерцией и, следовательно, не обладающие не только массой покоя, но и динамической массой частицы эфира – универсальной совокупности всех физических полей – обладают некой «реликтовой» э/магнитной энергией.</w:t>
      </w:r>
      <w:r>
        <w:rPr>
          <w:rStyle w:val="FootnoteCharacters"/>
          <w:rStyle w:val="FootnoteAnchor"/>
          <w:rFonts w:cs="Arial CYR" w:ascii="Arial CYR" w:hAnsi="Arial CYR"/>
          <w:sz w:val="20"/>
          <w:szCs w:val="20"/>
        </w:rPr>
        <w:footnoteReference w:id="17"/>
      </w:r>
      <w:r>
        <w:rPr>
          <w:rFonts w:cs="Arial CYR" w:ascii="Arial CYR" w:hAnsi="Arial CYR"/>
          <w:sz w:val="20"/>
          <w:szCs w:val="20"/>
        </w:rPr>
        <w:t xml:space="preserve"> Э/магнитные векторы фотонов возбуждаются внешним для них э/магнитным взаимодействием противоположных зарядов примерно по тому же закону, по которому рушится мост, если рота солдат идет по нему строевым шагом; т.е. по закону резонанса. Со смертью фотона в данном месте пространства восстанавливается «реликтовое» состояние (движение) частиц эфира, и последний вновь готов к следующим возбуждениям соответствующего масштаба.</w:t>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t>- Э/магнитные векторы, наращиваясь и ослабляясь, вращаются при своем перемещении в указанной плоскости, вовлекая в процесс электромагнитно-механического образования фотона соответствующие частицы эфира. Вращение (завихрение) безынерционных частиц при этом только постоянно ускоряется, потому что к моменту самоликвидации фотона уменьшается число самих частиц, но им передается момент вращения от предыдущих.</w:t>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t>- Очень энергичная «последняя» эфирная частица УГАСШЕГО фотона возбуждает в пространстве «первую» эфирную частицу СЛЕДУЮЩЕГО фотона, а с этим - новое развитие (и угасание) соответствующих векторов фотона. Но возбуждает дальнейшее движение «последняя» частица фотона уже не через резонанс, а через какое-то иное скручивающее воздействие. Впрочем, здесь существует неясность с тем, как безынерционные, т.е. не обладающие массой покоя и динамической массой, частицы могут воздействовать на другие безынерционные же частицы; безмассовые частицы не являются предметом механики как науки о движении частей материи, обладающих хотя бы динамической массой.</w:t>
      </w:r>
    </w:p>
    <w:p>
      <w:pPr>
        <w:pStyle w:val="Normal"/>
        <w:widowControl w:val="false"/>
        <w:autoSpaceDE w:val="false"/>
        <w:spacing w:lineRule="auto" w:line="240" w:before="0" w:after="0"/>
        <w:ind w:firstLine="72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20"/>
        <w:jc w:val="right"/>
        <w:rPr>
          <w:rFonts w:ascii="Arial CYR" w:hAnsi="Arial CYR" w:cs="Arial CYR"/>
          <w:b/>
          <w:b/>
          <w:sz w:val="20"/>
          <w:szCs w:val="20"/>
        </w:rPr>
      </w:pPr>
      <w:r>
        <w:rPr>
          <w:rFonts w:cs="Arial CYR" w:ascii="Arial CYR" w:hAnsi="Arial CYR"/>
          <w:b/>
          <w:sz w:val="20"/>
          <w:szCs w:val="20"/>
        </w:rPr>
        <w:t>Александр Мичурин</w:t>
      </w:r>
    </w:p>
    <w:p>
      <w:pPr>
        <w:pStyle w:val="Normal"/>
        <w:widowControl w:val="false"/>
        <w:autoSpaceDE w:val="false"/>
        <w:spacing w:lineRule="auto" w:line="240" w:before="0" w:after="0"/>
        <w:ind w:firstLine="720"/>
        <w:jc w:val="right"/>
        <w:rPr>
          <w:rFonts w:ascii="Arial CYR" w:hAnsi="Arial CYR" w:cs="Arial CYR"/>
          <w:sz w:val="20"/>
          <w:szCs w:val="20"/>
        </w:rPr>
      </w:pPr>
      <w:r>
        <w:rPr>
          <w:rFonts w:cs="Arial CYR" w:ascii="Arial CYR" w:hAnsi="Arial CYR"/>
          <w:sz w:val="20"/>
          <w:szCs w:val="20"/>
        </w:rPr>
        <w:t>г.Зеленоград</w:t>
      </w:r>
    </w:p>
    <w:p>
      <w:pPr>
        <w:pStyle w:val="Normal"/>
        <w:widowControl w:val="false"/>
        <w:autoSpaceDE w:val="false"/>
        <w:spacing w:lineRule="auto" w:line="240" w:before="0" w:after="0"/>
        <w:ind w:firstLine="720"/>
        <w:jc w:val="right"/>
        <w:rPr>
          <w:rFonts w:ascii="Arial CYR" w:hAnsi="Arial CYR" w:cs="Arial CYR"/>
          <w:sz w:val="20"/>
          <w:szCs w:val="20"/>
        </w:rPr>
      </w:pPr>
      <w:r>
        <w:rPr>
          <w:rFonts w:cs="Arial CYR" w:ascii="Arial CYR" w:hAnsi="Arial CYR"/>
          <w:sz w:val="20"/>
          <w:szCs w:val="20"/>
        </w:rPr>
        <w:t>1.04.10 г.</w:t>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20"/>
        <w:jc w:val="both"/>
        <w:rPr/>
      </w:pPr>
      <w:r>
        <w:rPr>
          <w:rFonts w:cs="Arial CYR" w:ascii="Arial CYR" w:hAnsi="Arial CYR"/>
          <w:sz w:val="20"/>
          <w:szCs w:val="20"/>
          <w:lang w:val="en-US"/>
        </w:rPr>
        <w:t>P</w:t>
      </w:r>
      <w:r>
        <w:rPr>
          <w:rFonts w:cs="Arial CYR" w:ascii="Arial CYR" w:hAnsi="Arial CYR"/>
          <w:sz w:val="20"/>
          <w:szCs w:val="20"/>
        </w:rPr>
        <w:t>.</w:t>
      </w:r>
      <w:r>
        <w:rPr>
          <w:rFonts w:cs="Arial CYR" w:ascii="Arial CYR" w:hAnsi="Arial CYR"/>
          <w:sz w:val="20"/>
          <w:szCs w:val="20"/>
          <w:lang w:val="en-US"/>
        </w:rPr>
        <w:t>S</w:t>
      </w:r>
      <w:r>
        <w:rPr>
          <w:rFonts w:cs="Arial CYR" w:ascii="Arial CYR" w:hAnsi="Arial CYR"/>
          <w:sz w:val="20"/>
          <w:szCs w:val="20"/>
        </w:rPr>
        <w:t xml:space="preserve">. Представленный материал может быть свободно (без модераторов) обсужден </w:t>
      </w:r>
      <w:hyperlink r:id="rId3">
        <w:r>
          <w:rPr>
            <w:rStyle w:val="InternetLink"/>
            <w:rFonts w:cs="Arial CYR" w:ascii="Arial CYR" w:hAnsi="Arial CYR"/>
            <w:sz w:val="20"/>
            <w:szCs w:val="20"/>
          </w:rPr>
          <w:t>здесь</w:t>
        </w:r>
      </w:hyperlink>
      <w:r>
        <w:rPr>
          <w:rFonts w:cs="Arial CYR" w:ascii="Arial CYR" w:hAnsi="Arial CYR"/>
          <w:sz w:val="20"/>
          <w:szCs w:val="20"/>
        </w:rPr>
        <w:t xml:space="preserve"> (после предварительной, правда, регистрации на портале).</w:t>
      </w:r>
    </w:p>
    <w:p>
      <w:pPr>
        <w:pStyle w:val="Normal"/>
        <w:widowControl w:val="false"/>
        <w:autoSpaceDE w:val="false"/>
        <w:spacing w:lineRule="auto" w:line="240" w:before="0" w:after="0"/>
        <w:ind w:firstLine="720"/>
        <w:jc w:val="both"/>
        <w:rPr>
          <w:rFonts w:ascii="Arial CYR" w:hAnsi="Arial CYR" w:cs="Arial CYR"/>
          <w:sz w:val="20"/>
          <w:szCs w:val="20"/>
        </w:rPr>
      </w:pPr>
      <w:r>
        <w:rPr>
          <w:rFonts w:cs="Arial CYR" w:ascii="Arial CYR" w:hAnsi="Arial CYR"/>
          <w:sz w:val="20"/>
          <w:szCs w:val="20"/>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CYR"/>
        </w:rPr>
        <w:t xml:space="preserve"> </w:t>
      </w:r>
      <w:r>
        <w:rPr>
          <w:rFonts w:cs="Arial CYR"/>
        </w:rPr>
        <w:t>Он же – квант электромагнитного поля, он же – волна-частица или частица-волна.</w:t>
      </w:r>
    </w:p>
  </w:footnote>
  <w:footnote w:id="3">
    <w:p>
      <w:pPr>
        <w:pStyle w:val="Footnote"/>
        <w:spacing w:before="0" w:after="200"/>
        <w:jc w:val="both"/>
        <w:rPr/>
      </w:pPr>
      <w:r>
        <w:rPr>
          <w:rStyle w:val="FootnoteCharacters"/>
        </w:rPr>
        <w:footnoteRef/>
      </w:r>
      <w:r>
        <w:rPr/>
        <w:t xml:space="preserve"> </w:t>
      </w:r>
      <w:r>
        <w:rPr>
          <w:rFonts w:cs="Arial CYR"/>
        </w:rPr>
        <w:t xml:space="preserve"> </w:t>
      </w:r>
      <w:r>
        <w:rPr>
          <w:rFonts w:cs="Arial CYR"/>
        </w:rPr>
        <w:t>Как стало известно из опытов Лебедева, свет, а следовательно и фотон, ФИЗИЧЕСКИ давит с некоторым усилием на поверхность, которую этот фотон более или менее освещает. Неизвестным, правда, остается, как не обладающая массой покоя, состоящая «из пустоты» (эфира, «светоносной среды» ведь не существует?) частица может оказывать какое бы то ни было давление. Но мы не будем сейчас останавливаться на этом, приняв: раз есть давление, значит, есть и вектор соответствующей силы; раз есть вектор, значит, он возникает вместе с формированием фотона в пространстве.</w:t>
      </w:r>
    </w:p>
  </w:footnote>
  <w:footnote w:id="4">
    <w:p>
      <w:pPr>
        <w:pStyle w:val="Footnote"/>
        <w:spacing w:before="0" w:after="200"/>
        <w:jc w:val="both"/>
        <w:rPr/>
      </w:pPr>
      <w:r>
        <w:rPr>
          <w:rStyle w:val="FootnoteCharacters"/>
        </w:rPr>
        <w:footnoteRef/>
      </w:r>
      <w:r>
        <w:rPr/>
        <w:t xml:space="preserve"> </w:t>
      </w:r>
      <w:r>
        <w:rPr>
          <w:rFonts w:cs="Arial CYR"/>
        </w:rPr>
        <w:t xml:space="preserve"> </w:t>
      </w:r>
      <w:r>
        <w:rPr>
          <w:rFonts w:cs="Arial CYR"/>
        </w:rPr>
        <w:t>Нарисовано исключительно для наглядности, без четкого соблюдения масштаба и применения какой-то специальной точности. Нас не должно смущать непривычное рисование волны света, поскольку из привычного «рисования» волн образ фотона как волны-частицы никак не появляется. Это, быть может, и не нужно физикам, придерживающимся идеализма. Материалистическое же сознание не смиряется с отсутствием этого образа.</w:t>
      </w:r>
    </w:p>
  </w:footnote>
  <w:footnote w:id="5">
    <w:p>
      <w:pPr>
        <w:pStyle w:val="Footnote"/>
        <w:spacing w:before="0" w:after="200"/>
        <w:jc w:val="both"/>
        <w:rPr/>
      </w:pPr>
      <w:r>
        <w:rPr>
          <w:rStyle w:val="FootnoteCharacters"/>
        </w:rPr>
        <w:footnoteRef/>
      </w:r>
      <w:r>
        <w:rPr/>
        <w:t xml:space="preserve">  </w:t>
      </w:r>
      <w:r>
        <w:rPr/>
        <w:t>Чтобы не усложнять рисунок, показана траектория конца только одного из «родственных» векторов. «Усложненная» картина получится, если совместить данный на рисунке вид сверху-снизу с ортогональным ему видом сбоку и наоборот, а на виде спереди-сзади фотона дорисовать еще одно «сердечко», но расположив его под прямым углом к имеющемуся.</w:t>
      </w:r>
    </w:p>
  </w:footnote>
  <w:footnote w:id="6">
    <w:p>
      <w:pPr>
        <w:pStyle w:val="Footnote"/>
        <w:spacing w:before="0" w:after="200"/>
        <w:jc w:val="both"/>
        <w:rPr/>
      </w:pPr>
      <w:r>
        <w:rPr>
          <w:rStyle w:val="FootnoteCharacters"/>
        </w:rPr>
        <w:footnoteRef/>
      </w:r>
      <w:r>
        <w:rPr/>
        <w:t xml:space="preserve"> </w:t>
      </w:r>
      <w:r>
        <w:rPr>
          <w:rFonts w:cs="Arial CYR"/>
        </w:rPr>
        <w:t>Впрочем, нам представляется более правильным вывод, что шарообразными являются лишь фотоны так называемого реликтового излучения, а все остальные – так или иначе эллипсоидными.</w:t>
      </w:r>
    </w:p>
  </w:footnote>
  <w:footnote w:id="7">
    <w:p>
      <w:pPr>
        <w:pStyle w:val="Footnote"/>
        <w:spacing w:before="0" w:after="200"/>
        <w:jc w:val="both"/>
        <w:rPr/>
      </w:pPr>
      <w:r>
        <w:rPr>
          <w:rStyle w:val="FootnoteCharacters"/>
        </w:rPr>
        <w:footnoteRef/>
      </w:r>
      <w:r>
        <w:rPr/>
        <w:t xml:space="preserve"> </w:t>
      </w:r>
      <w:r>
        <w:rPr>
          <w:rFonts w:cs="Arial CYR"/>
        </w:rPr>
        <w:t xml:space="preserve"> </w:t>
      </w:r>
      <w:r>
        <w:rPr>
          <w:rFonts w:cs="Arial CYR"/>
        </w:rPr>
        <w:t>Носителями этих зарядов являются, как известно, электрон и позитрон, электрон и протон, антипротон и позитрон, а также электрон и атомное ядро в целом и т.д.</w:t>
      </w:r>
    </w:p>
  </w:footnote>
  <w:footnote w:id="8">
    <w:p>
      <w:pPr>
        <w:pStyle w:val="Footnote"/>
        <w:spacing w:before="0" w:after="200"/>
        <w:jc w:val="both"/>
        <w:rPr/>
      </w:pPr>
      <w:r>
        <w:rPr>
          <w:rStyle w:val="FootnoteCharacters"/>
        </w:rPr>
        <w:footnoteRef/>
      </w:r>
      <w:r>
        <w:rPr/>
        <w:t xml:space="preserve">  </w:t>
      </w:r>
      <w:r>
        <w:rPr/>
        <w:t>И</w:t>
      </w:r>
      <w:r>
        <w:rPr>
          <w:rFonts w:cs="Arial CYR"/>
        </w:rPr>
        <w:t>ли в физическом вакууме, в материальной «пустоте», в универсальном поле… Кому как нравится.</w:t>
      </w:r>
    </w:p>
  </w:footnote>
  <w:footnote w:id="9">
    <w:p>
      <w:pPr>
        <w:pStyle w:val="Footnote"/>
        <w:spacing w:before="0" w:after="200"/>
        <w:jc w:val="both"/>
        <w:rPr/>
      </w:pPr>
      <w:r>
        <w:rPr>
          <w:rStyle w:val="FootnoteCharacters"/>
        </w:rPr>
        <w:footnoteRef/>
      </w:r>
      <w:r>
        <w:rPr/>
        <w:t xml:space="preserve">  </w:t>
      </w:r>
      <w:r>
        <w:rPr/>
        <w:t>Е</w:t>
      </w:r>
      <w:r>
        <w:rPr>
          <w:rFonts w:cs="Arial CYR"/>
        </w:rPr>
        <w:t>сли со столь же повышенной скоростью в том же веществе «пролетит», не поглотившись каким-нибудь ядром какого-нибудь атома нейтрон, а не электрон, то никакого черенковского излучения наблюдаться не будет; потому что хоть быстрый, хоть медленный нейтрон не нарушит в веществе своей нейтральностью и своей сверхсветовой скоростью устоявшихся э/магнитных взаимодействий. Нейтрино ведь, двигаясь с «завышенной» скоростью через вещество (что вполне возможно предположить), не ведет к образованию фотонов… Отсюда и вывод: не скорость, или не только «сверхсветовая» скорость, «виновата» в черенковском свечении.</w:t>
      </w:r>
    </w:p>
  </w:footnote>
  <w:footnote w:id="10">
    <w:p>
      <w:pPr>
        <w:pStyle w:val="Footnote"/>
        <w:spacing w:before="0" w:after="200"/>
        <w:jc w:val="both"/>
        <w:rPr/>
      </w:pPr>
      <w:r>
        <w:rPr>
          <w:rStyle w:val="FootnoteCharacters"/>
        </w:rPr>
        <w:footnoteRef/>
      </w:r>
      <w:r>
        <w:rPr/>
        <w:t xml:space="preserve">  </w:t>
      </w:r>
      <w:r>
        <w:rPr/>
        <w:t>«Перескок» п</w:t>
      </w:r>
      <w:r>
        <w:rPr>
          <w:rFonts w:cs="Arial CYR"/>
        </w:rPr>
        <w:t>од действием понизившейся температуры среды? - Как при понижении температуры в сторону абсолютного нуля… Но как осуществляется действие – передача электрону «сообщения», что температура среды понизилась?.. Возможно ли говорить о нем, об этом физическом действии, не вводя понятие эфира?.. Впрочем, физики выручают себя сами, вводя в дополнение к «перескоку» электрона на нижележащую орбиталь никак ими не объясняемое ФИЗИЧЕСКИ действие – в отличие от объясняемого «принудительного излучения» мазера/лазера – «спонтанное излучение». Мол, «захотел» электрон перескочить «вниз», ближе к атомному ядру, вот и перескочил, «спонтанно излучив» фотон… Нет, не из-за температуры среды (эфира-то нет, какая еще тут «среда»!), а из-за… «спектральной плотности»! Но где, спрашивается, эта самая «спектральная плотность» находится в физическом пространстве, если не только в математической формуле (в идеальной реальности) теорфизика? Ответ на этот вопрос физиками-позитивистами даже и не подразумевается…</w:t>
      </w:r>
    </w:p>
  </w:footnote>
  <w:footnote w:id="11">
    <w:p>
      <w:pPr>
        <w:pStyle w:val="Footnote"/>
        <w:spacing w:before="0" w:after="200"/>
        <w:jc w:val="both"/>
        <w:rPr/>
      </w:pPr>
      <w:r>
        <w:rPr>
          <w:rStyle w:val="FootnoteCharacters"/>
        </w:rPr>
        <w:footnoteRef/>
      </w:r>
      <w:r>
        <w:rPr/>
        <w:t xml:space="preserve"> </w:t>
      </w:r>
      <w:r>
        <w:rPr/>
        <w:t>Этот «перескок» электрона на более высокий уровень в атоме оправданно может трактоваться как результат повысившейся температуры среды; среды, в которой появилось больше, чем объективно нужно, фотонов. И здесь вполне ясно, что «поглощаемый» электроном фотон является агентом этой МЕСТНО разогревшейся среды. Но как, спросим еще раз, электрон «понимает», что среда не разогрелась, а охладилась (см. предыдущее примечание)? Что в этом случае является ФИЗИЧЕСКИМ агентом (охладившейся) среды, если не сам эфир, в котором уменьшилось объективно нужное число фотонов?.. Вот в чем вопрос!</w:t>
      </w:r>
    </w:p>
  </w:footnote>
  <w:footnote w:id="12">
    <w:p>
      <w:pPr>
        <w:pStyle w:val="Footnote"/>
        <w:spacing w:before="0" w:after="200"/>
        <w:jc w:val="both"/>
        <w:rPr/>
      </w:pPr>
      <w:r>
        <w:rPr>
          <w:rStyle w:val="FootnoteCharacters"/>
        </w:rPr>
        <w:footnoteRef/>
      </w:r>
      <w:r>
        <w:rPr/>
        <w:t xml:space="preserve"> </w:t>
      </w:r>
      <w:r>
        <w:rPr>
          <w:rFonts w:cs="Arial CYR"/>
        </w:rPr>
        <w:t xml:space="preserve"> </w:t>
      </w:r>
      <w:r>
        <w:rPr>
          <w:rFonts w:cs="Arial CYR"/>
        </w:rPr>
        <w:t>Т.е. не в идеальной, не в существующей лишь в сознании субъектов реальности, а вне реальности чьего бы то ни было сознания.</w:t>
      </w:r>
    </w:p>
  </w:footnote>
  <w:footnote w:id="13">
    <w:p>
      <w:pPr>
        <w:pStyle w:val="Footnote"/>
        <w:spacing w:before="0" w:after="200"/>
        <w:jc w:val="both"/>
        <w:rPr/>
      </w:pPr>
      <w:r>
        <w:rPr>
          <w:rStyle w:val="FootnoteCharacters"/>
        </w:rPr>
        <w:footnoteRef/>
      </w:r>
      <w:r>
        <w:rPr/>
        <w:t xml:space="preserve"> </w:t>
      </w:r>
      <w:r>
        <w:rPr>
          <w:rFonts w:cs="Arial CYR"/>
        </w:rPr>
        <w:t xml:space="preserve"> </w:t>
      </w:r>
      <w:r>
        <w:rPr>
          <w:rFonts w:cs="Arial CYR"/>
        </w:rPr>
        <w:t>Электрон, на наш взгляд, несколько иная, чем фотон, но тоже волна-частица. Возможно, правильнее называть волной-частицей фотон, а электрон – частицей-волной. Хотя бы потому правильней, что электрон обладает массой покоя, может относительно покоиться в какой-то системе отсчета, а фотон не может.</w:t>
      </w:r>
    </w:p>
  </w:footnote>
  <w:footnote w:id="14">
    <w:p>
      <w:pPr>
        <w:pStyle w:val="Footnote"/>
        <w:spacing w:before="0" w:after="200"/>
        <w:jc w:val="both"/>
        <w:rPr/>
      </w:pPr>
      <w:r>
        <w:rPr>
          <w:rStyle w:val="FootnoteCharacters"/>
        </w:rPr>
        <w:footnoteRef/>
      </w:r>
      <w:r>
        <w:rPr/>
        <w:t xml:space="preserve">  </w:t>
      </w:r>
      <w:r>
        <w:rPr/>
        <w:t xml:space="preserve">Для видимого света с длиной волны три десятитысячных см время жизни каждого фотона равно приблизительно 10^-14 с. Фотон с длиной волны триста см (диапазон метровых радиоволн) живет приблизительно 10^-8 </w:t>
      </w:r>
      <w:r>
        <w:rPr>
          <w:lang w:val="en-US"/>
        </w:rPr>
        <w:t>c</w:t>
      </w:r>
      <w:r>
        <w:rPr/>
        <w:t xml:space="preserve">. Гамма-квант с длиной волны 3*10^-11 </w:t>
      </w:r>
      <w:r>
        <w:rPr>
          <w:lang w:val="en-US"/>
        </w:rPr>
        <w:t>c</w:t>
      </w:r>
      <w:r>
        <w:rPr/>
        <w:t xml:space="preserve">м живет приблизительно 10^-21 </w:t>
      </w:r>
      <w:r>
        <w:rPr>
          <w:lang w:val="en-US"/>
        </w:rPr>
        <w:t>c</w:t>
      </w:r>
      <w:r>
        <w:rPr/>
        <w:t>. Следовательно, после первичного возбуждения эфира за одну секунду в пространстве на линии приблизительно в 300 тысяч км последовательно родится и умрет приблизительно: 100 триллионов штук фотонов видимого света, 100 миллионов штук радиофотонов и 10^21 штук гамма-фотонов.</w:t>
      </w:r>
    </w:p>
  </w:footnote>
  <w:footnote w:id="15">
    <w:p>
      <w:pPr>
        <w:pStyle w:val="Normal"/>
        <w:widowControl/>
        <w:bidi w:val="0"/>
        <w:spacing w:lineRule="auto" w:line="276" w:before="0" w:after="200"/>
        <w:rPr/>
      </w:pPr>
      <w:r>
        <w:rPr>
          <w:rStyle w:val="FootnoteCharacters"/>
        </w:rPr>
        <w:footnoteRef/>
      </w:r>
      <w:r>
        <w:rPr>
          <w:sz w:val="20"/>
          <w:szCs w:val="20"/>
        </w:rPr>
        <w:t xml:space="preserve">  </w:t>
      </w:r>
      <w:r>
        <w:rPr>
          <w:sz w:val="20"/>
          <w:szCs w:val="20"/>
        </w:rPr>
        <w:t>Думается, это – образование в месте аннигиляции электрон-позитронной пары фотона и антифотона, а в иных случаях – фотона и двух антифотонов, двух фотонов и одного антифотона.</w:t>
      </w:r>
    </w:p>
  </w:footnote>
  <w:footnote w:id="16">
    <w:p>
      <w:pPr>
        <w:pStyle w:val="Normal"/>
        <w:widowControl/>
        <w:bidi w:val="0"/>
        <w:spacing w:lineRule="auto" w:line="276" w:before="0" w:after="200"/>
        <w:rPr/>
      </w:pPr>
      <w:r>
        <w:rPr>
          <w:rStyle w:val="FootnoteCharacters"/>
        </w:rPr>
        <w:footnoteRef/>
      </w:r>
      <w:r>
        <w:rPr>
          <w:sz w:val="20"/>
          <w:szCs w:val="20"/>
        </w:rPr>
        <w:t xml:space="preserve">  </w:t>
      </w:r>
      <w:r>
        <w:rPr>
          <w:sz w:val="20"/>
          <w:szCs w:val="20"/>
        </w:rPr>
        <w:t>Заметим попутно, что и обладающие массой покоя частицы являются не просто частицами, а, если иметь в виду единичное явление, волной-частицей. Материя перестает быть переходной, т.е. обладающей одновременно корпускулярными и волновыми свойствами, по-видимому, лишь при массе покоя частицы более массы Планка (примерно 10</w:t>
      </w:r>
      <w:r>
        <w:rPr>
          <w:rFonts w:cs="Arial"/>
          <w:sz w:val="20"/>
          <w:szCs w:val="20"/>
        </w:rPr>
        <w:t>^</w:t>
      </w:r>
      <w:r>
        <w:rPr>
          <w:sz w:val="20"/>
          <w:szCs w:val="20"/>
        </w:rPr>
        <w:t>-</w:t>
      </w:r>
      <w:r>
        <w:rPr>
          <w:rFonts w:cs="Arial"/>
          <w:sz w:val="20"/>
          <w:szCs w:val="20"/>
        </w:rPr>
        <w:t xml:space="preserve">5 </w:t>
      </w:r>
      <w:r>
        <w:rPr>
          <w:sz w:val="20"/>
          <w:szCs w:val="20"/>
        </w:rPr>
        <w:t>г). Как может быть представлен в качестве частицы-волны электрон, пока неясно.</w:t>
      </w:r>
    </w:p>
  </w:footnote>
  <w:footnote w:id="17">
    <w:p>
      <w:pPr>
        <w:pStyle w:val="Normal"/>
        <w:widowControl/>
        <w:bidi w:val="0"/>
        <w:spacing w:lineRule="auto" w:line="276" w:before="0" w:after="200"/>
        <w:rPr/>
      </w:pPr>
      <w:r>
        <w:rPr>
          <w:rStyle w:val="FootnoteCharacters"/>
        </w:rPr>
        <w:footnoteRef/>
      </w:r>
      <w:r>
        <w:rPr>
          <w:sz w:val="20"/>
          <w:szCs w:val="20"/>
        </w:rPr>
        <w:t xml:space="preserve">  </w:t>
      </w:r>
      <w:r>
        <w:rPr>
          <w:sz w:val="20"/>
          <w:szCs w:val="20"/>
        </w:rPr>
        <w:t>Должны бы обладать, поскольку они вообще существуют и поскольку все сущее так или иначе, а следовательно абсолютно, движется.</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moko.forum2x2.ru/forum-f10/"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22:00Z</dcterms:created>
  <dc:creator>ASM</dc:creator>
  <dc:description/>
  <cp:keywords/>
  <dc:language>en-US</dc:language>
  <cp:lastModifiedBy>ASM</cp:lastModifiedBy>
  <cp:lastPrinted>2010-03-31T15:27:00Z</cp:lastPrinted>
  <dcterms:modified xsi:type="dcterms:W3CDTF">2010-03-31T20:35:00Z</dcterms:modified>
  <cp:revision>14</cp:revision>
  <dc:subject/>
  <dc:title/>
</cp:coreProperties>
</file>