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Откуда берется так называемая темная энергия?</w:t>
      </w:r>
    </w:p>
    <w:p>
      <w:pPr>
        <w:pStyle w:val="Normal"/>
        <w:jc w:val="center"/>
        <w:rPr>
          <w:b/>
          <w:b/>
          <w:sz w:val="36"/>
          <w:szCs w:val="36"/>
        </w:rPr>
      </w:pPr>
      <w:r>
        <w:rPr>
          <w:b/>
          <w:sz w:val="36"/>
          <w:szCs w:val="36"/>
        </w:rPr>
      </w:r>
    </w:p>
    <w:p>
      <w:pPr>
        <w:pStyle w:val="Normal"/>
        <w:spacing w:before="0" w:after="200"/>
        <w:ind w:firstLine="709"/>
        <w:contextualSpacing/>
        <w:jc w:val="both"/>
        <w:rPr>
          <w:sz w:val="24"/>
          <w:szCs w:val="24"/>
        </w:rPr>
      </w:pPr>
      <w:r>
        <w:rPr>
          <w:sz w:val="24"/>
          <w:szCs w:val="24"/>
        </w:rPr>
        <w:t>Наверное, большинству людей известно, что современная нам вселенная расширяется. Об этом свидетельствует, в частности, космологическое красное смещение в спектре наблюдаемых удаленных галактик. При этом дело обстоит таким образом, что если следовать гипотезе некогда произошедшего неизвестно где взрыва (вселенной ведь по этой гипотезе еще не было, вот и не известно, где был взрыв), вызвавшего продолжающееся и сегодня расширение вселенной, то расширение это по прошествии многих миллиардов лет после предполагаемого взрыва должно бы уже замедлиться, если не завершиться совсем. На самом же деле, наблюдение за «разбегающимися» галактиками, в частности красное смещение в их спектрах, показывает: чем дальше галактика от наблюдателя, тем выше скорость ее «убегания» от него. Она, скорость удаленных космических объектов, доходит до 60 тыс. км/с на парсек! Короче говоря, вселенская гравитация должна бы уже проявиться за миллиарды лет и замедлить расширение вселенной; ан нет, в действительности получается так, будто гравитация на галактики не действует, или действует недостаточно, потому что продолжающемуся расширению вселенной способствует некая «антигравитация» или, как не очень давно назвали эту препятствующую гравитации силу, «темная энергия». И происхождение этой самой темной энергии современные физики достаточно внятно объяснить не могут. Мол, про темную материю мы еще кое-что связное можем сказать, а вот о темной энергии…</w:t>
      </w:r>
    </w:p>
    <w:p>
      <w:pPr>
        <w:pStyle w:val="Normal"/>
        <w:spacing w:before="0" w:after="200"/>
        <w:ind w:firstLine="709"/>
        <w:contextualSpacing/>
        <w:jc w:val="both"/>
        <w:rPr>
          <w:sz w:val="24"/>
          <w:szCs w:val="24"/>
        </w:rPr>
      </w:pPr>
      <w:r>
        <w:rPr>
          <w:sz w:val="24"/>
          <w:szCs w:val="24"/>
        </w:rPr>
        <w:t>Скажу откровенно: из-за наличия идеализма мне не по душе теория так называемого большого взрыва. Поэтому для себя я придумал «тестовую» гипотезу расширения вселенной. Суть ее такова. Если представить, что мы собрались замесить и замесили дрожжевое тесто, то после того, как наше тесто будет помещено в достаточно теплое место, оно через некоторое время станет РАСШИРЯТЬСЯ. И даже, если не проследить, предпримет попытку вылезти из объема той посуды, в которую его положили «доходить до нужной кондиции». А энергию для расширения нашему тесту дадут, конечно же, дрожжи, выделяющие в тесто в результате соответствующих биохимических реакций некий газ. При этом ясно также, что с увеличением объема данного куска теста, т.е. при его наполнении газом, плотность этого куска теста будет несколько уменьшаться.</w:t>
      </w:r>
    </w:p>
    <w:p>
      <w:pPr>
        <w:pStyle w:val="Normal"/>
        <w:spacing w:before="0" w:after="200"/>
        <w:ind w:firstLine="709"/>
        <w:contextualSpacing/>
        <w:jc w:val="both"/>
        <w:rPr>
          <w:sz w:val="24"/>
          <w:szCs w:val="24"/>
        </w:rPr>
      </w:pPr>
      <w:r>
        <w:rPr>
          <w:sz w:val="24"/>
          <w:szCs w:val="24"/>
        </w:rPr>
        <w:t>А теперь перейдем к вопросу, откуда во вселенной берется «темная энергия», противодействующая гравитации и поддерживающая тем самым вселенское расширение.</w:t>
      </w:r>
    </w:p>
    <w:p>
      <w:pPr>
        <w:pStyle w:val="Normal"/>
        <w:spacing w:before="0" w:after="200"/>
        <w:ind w:firstLine="709"/>
        <w:contextualSpacing/>
        <w:jc w:val="both"/>
        <w:rPr>
          <w:sz w:val="24"/>
          <w:szCs w:val="24"/>
        </w:rPr>
      </w:pPr>
      <w:r>
        <w:rPr>
          <w:sz w:val="24"/>
          <w:szCs w:val="24"/>
        </w:rPr>
        <w:t>Физике достаточно хорошо известен факт, что такая «элементарная» частица вещества вселенной, как нейтрон, на удивление стабильна внутри атомного ядра, но в течение чуть меньше 15-и минут распадается «на воздухе», т.е. вне атомного ядра. Распадается на, во-первых, протон, во-вторых, электрон и в-третьих, на электронное антинейтрино. Известно также физике и то, что из одних только нейтронов могут состоять огромные космические объекты, называемые нейтронными звездами, и что плотность этих нейтронных звезд, как и самих еще не распавшихся нейтронов, просто чудовищна по нашим привычным (бытовым) меркам.</w:t>
      </w:r>
    </w:p>
    <w:p>
      <w:pPr>
        <w:pStyle w:val="Normal"/>
        <w:spacing w:before="0" w:after="200"/>
        <w:ind w:firstLine="709"/>
        <w:contextualSpacing/>
        <w:jc w:val="both"/>
        <w:rPr>
          <w:sz w:val="24"/>
          <w:szCs w:val="24"/>
        </w:rPr>
      </w:pPr>
      <w:r>
        <w:rPr>
          <w:sz w:val="24"/>
          <w:szCs w:val="24"/>
        </w:rPr>
        <w:t>Но ведь при бета-распаде свободного нейтрона получается примерно то же, что и при «включившейся» жизнедеятельности дрожжей в тесте: во вселенной в результате постоянно идущего процесса распада свободных нейтронов на месте последних в огромном множестве из чрезвычайно плотных сгустков вещества образуются некие гораздо менее плотные «пузырьки». И ПОЭТОМУ вселенная и расширяется. Иначе говоря, если представить себе, что в целом нейтроне до его распада были каким-то образом сцеплены (упакованы) протон, электрон и нейтрино в объеме, равном единице, то после «взрыва» свободного нейтрона, т.е. после его радиоактивного бета-распада, три частицы стали занимать ВО ВСЕЛЕННОЙ объем, скажем условно, на 20% больший (на самом деле здесь нужно сравнивать, по минимуму, объем атома водорода и объем протона, не сильно отличающегося от нейтрона; цифры будут более впечатляющими). Если процессу распада свободных нейтронов вселенной ничего не противодействует – в том смысле, что если три частицы снова не превращаются в нейтрон быстрее, чем нужно времени для распада следующего свободного нейтрона, - то вот вам и «темная энергия», осуществляющая современное расширение вселенной, а по сути – расталкивание вещества в пространстве из-за достаточной ИМЕННО ДЛЯ РАСТАЛКИВАНИЯ, А НЕ СЖАТИЯ температуры пространства вселенной.</w:t>
      </w:r>
    </w:p>
    <w:p>
      <w:pPr>
        <w:pStyle w:val="Normal"/>
        <w:spacing w:before="0" w:after="200"/>
        <w:ind w:firstLine="709"/>
        <w:contextualSpacing/>
        <w:jc w:val="both"/>
        <w:rPr>
          <w:sz w:val="24"/>
          <w:szCs w:val="24"/>
        </w:rPr>
      </w:pPr>
      <w:r>
        <w:rPr>
          <w:sz w:val="24"/>
          <w:szCs w:val="24"/>
        </w:rPr>
        <w:t>И по-видимому, распад свободных нейтронов во вселенной идет все же быстрее, чем их синтез, скажем, в атомных ядрах при поглощении электронов протонами. На эту мысль наталкивает не только наблюдающееся расширение вселенной, но и тот факт, что еще никто из физиков-экспериментаторов не наблюдал до сих пор хотя бы образование атома водорода из бета-распада нейтрона на протон и электрон (а также на примкнувшее к ним и улетучившееся нейтрино): при современной разогретости вселенной энергия «взрывающегося» свободного нейтрона настолько велика, что «возникший из ничего» электрон из-за слишком большой скорости освобождения, сообщенной «взрывом» нейтрона, не удерживается «естественно» протоном «около себя» (на одной из «разрешенных» орбит атома водорода) и потому улетучивается от протона вслед за (или рядом с) нейтрино. Да и получающиеся в результате распада нейтронов свободные протоны также, видимо, имеют В ПРОСТРАНСТВЕ немалую скорость. Если судить по протонам космических лучей…</w:t>
      </w:r>
    </w:p>
    <w:p>
      <w:pPr>
        <w:pStyle w:val="Normal"/>
        <w:spacing w:before="0" w:after="200"/>
        <w:ind w:firstLine="709"/>
        <w:contextualSpacing/>
        <w:jc w:val="both"/>
        <w:rPr>
          <w:sz w:val="24"/>
          <w:szCs w:val="24"/>
        </w:rPr>
      </w:pPr>
      <w:r>
        <w:rPr>
          <w:sz w:val="24"/>
          <w:szCs w:val="24"/>
        </w:rPr>
        <w:t>Такой вот видится мне «тайна» современного расширения вселенной – простой и, на мой взгляд, довольно правдоподобной в своей естественности. И осталось лишь заметить: расширение должно будет наблюдаться более интенсивным там во вселенной, где больше имеется свободных нейтронов.</w:t>
      </w:r>
    </w:p>
    <w:p>
      <w:pPr>
        <w:pStyle w:val="Normal"/>
        <w:spacing w:before="0" w:after="200"/>
        <w:ind w:firstLine="709"/>
        <w:contextualSpacing/>
        <w:jc w:val="both"/>
        <w:rPr>
          <w:sz w:val="24"/>
          <w:szCs w:val="24"/>
        </w:rPr>
      </w:pPr>
      <w:r>
        <w:rPr>
          <w:sz w:val="24"/>
          <w:szCs w:val="24"/>
        </w:rPr>
      </w:r>
    </w:p>
    <w:p>
      <w:pPr>
        <w:pStyle w:val="Normal"/>
        <w:spacing w:before="0" w:after="200"/>
        <w:ind w:firstLine="709"/>
        <w:contextualSpacing/>
        <w:jc w:val="right"/>
        <w:rPr>
          <w:sz w:val="24"/>
          <w:szCs w:val="24"/>
          <w:lang w:val="en-US"/>
        </w:rPr>
      </w:pPr>
      <w:r>
        <w:rPr>
          <w:sz w:val="24"/>
          <w:szCs w:val="24"/>
        </w:rPr>
        <w:t>Александр Мичурин (</w:t>
      </w:r>
      <w:r>
        <w:rPr>
          <w:sz w:val="24"/>
          <w:szCs w:val="24"/>
          <w:lang w:val="en-US"/>
        </w:rPr>
        <w:t>ASM)</w:t>
      </w:r>
    </w:p>
    <w:p>
      <w:pPr>
        <w:pStyle w:val="Normal"/>
        <w:spacing w:before="0" w:after="200"/>
        <w:ind w:firstLine="709"/>
        <w:contextualSpacing/>
        <w:jc w:val="right"/>
        <w:rPr>
          <w:sz w:val="24"/>
          <w:szCs w:val="24"/>
        </w:rPr>
      </w:pPr>
      <w:r>
        <w:rPr>
          <w:sz w:val="24"/>
          <w:szCs w:val="24"/>
        </w:rPr>
        <w:t>4 марта 2010 г.</w:t>
      </w:r>
    </w:p>
    <w:p>
      <w:pPr>
        <w:pStyle w:val="Normal"/>
        <w:spacing w:before="0" w:after="200"/>
        <w:ind w:firstLine="709"/>
        <w:contextualSpacing/>
        <w:jc w:val="right"/>
        <w:rPr>
          <w:sz w:val="24"/>
          <w:szCs w:val="24"/>
        </w:rPr>
      </w:pPr>
      <w:r>
        <w:rPr>
          <w:sz w:val="24"/>
          <w:szCs w:val="24"/>
        </w:rPr>
        <w:t>г.Зеленоград</w:t>
      </w:r>
    </w:p>
    <w:p>
      <w:pPr>
        <w:pStyle w:val="Normal"/>
        <w:spacing w:before="0" w:after="200"/>
        <w:ind w:firstLine="709"/>
        <w:contextualSpacing/>
        <w:jc w:val="right"/>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06:00Z</dcterms:created>
  <dc:creator>ASM</dc:creator>
  <dc:description/>
  <cp:keywords/>
  <dc:language>en-US</dc:language>
  <cp:lastModifiedBy>ASM</cp:lastModifiedBy>
  <dcterms:modified xsi:type="dcterms:W3CDTF">2010-03-04T17:06:00Z</dcterms:modified>
  <cp:revision>2</cp:revision>
  <dc:subject/>
  <dc:title/>
</cp:coreProperties>
</file>