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t>Эта статья была написана специально для «Экономической и философской газеты». Но поскольку от редакции мне, что называется, ни слуху, ни духу, постольку я решил опубликовать статью на своем сайте.</w:t>
      </w:r>
    </w:p>
    <w:p>
      <w:pPr>
        <w:pStyle w:val="Normal"/>
        <w:ind w:firstLine="709"/>
        <w:jc w:val="both"/>
        <w:rPr>
          <w:sz w:val="20"/>
          <w:szCs w:val="20"/>
        </w:rPr>
      </w:pPr>
      <w:r>
        <w:rPr>
          <w:sz w:val="20"/>
          <w:szCs w:val="20"/>
        </w:rPr>
      </w:r>
    </w:p>
    <w:p>
      <w:pPr>
        <w:pStyle w:val="Normal"/>
        <w:jc w:val="center"/>
        <w:rPr>
          <w:b/>
          <w:b/>
          <w:sz w:val="24"/>
          <w:szCs w:val="24"/>
          <w:u w:val="single"/>
        </w:rPr>
      </w:pPr>
      <w:r>
        <w:rPr>
          <w:b/>
          <w:sz w:val="24"/>
          <w:szCs w:val="24"/>
          <w:u w:val="single"/>
        </w:rPr>
        <w:t>КИТАЙ  С  ТОЧКИ  ЗРЕНИЯ  АДЕПТА  КЛАССИЧЕСКОГО  МАРКСИЗМА</w:t>
      </w:r>
    </w:p>
    <w:p>
      <w:pPr>
        <w:pStyle w:val="Normal"/>
        <w:rPr>
          <w:b/>
          <w:b/>
          <w:sz w:val="24"/>
          <w:szCs w:val="24"/>
          <w:u w:val="single"/>
        </w:rPr>
      </w:pPr>
      <w:r>
        <w:rPr>
          <w:b/>
          <w:sz w:val="24"/>
          <w:szCs w:val="24"/>
          <w:u w:val="single"/>
        </w:rPr>
      </w:r>
    </w:p>
    <w:p>
      <w:pPr>
        <w:pStyle w:val="Normal"/>
        <w:ind w:firstLine="709"/>
        <w:jc w:val="both"/>
        <w:rPr/>
      </w:pPr>
      <w:r>
        <w:rPr>
          <w:sz w:val="24"/>
          <w:szCs w:val="24"/>
        </w:rPr>
        <w:t>Для начала хочу поблагодарить редакцию за достаточно разнообразные материалы о Китае. С помощью нескольких публикаций «Экономической и философской газеты» связанное с современным Китаем пришло в моей голове в больший или меньший, но порядок, несколько успокоило (разумеется, не совсем; «покой нам только снится»).</w:t>
      </w:r>
    </w:p>
    <w:p>
      <w:pPr>
        <w:pStyle w:val="Normal"/>
        <w:ind w:firstLine="709"/>
        <w:jc w:val="both"/>
        <w:rPr>
          <w:sz w:val="24"/>
          <w:szCs w:val="24"/>
        </w:rPr>
      </w:pPr>
      <w:r>
        <w:rPr>
          <w:sz w:val="24"/>
          <w:szCs w:val="24"/>
        </w:rPr>
        <w:t>И захотелось, чтобы относительный порядок, если не «успокоение», пришел, наконец, и в головы других коммунистов. Почему и состоялась эта, признаюсь, совсем не стандартная статья.</w:t>
      </w:r>
    </w:p>
    <w:p>
      <w:pPr>
        <w:pStyle w:val="Normal"/>
        <w:jc w:val="center"/>
        <w:rPr/>
      </w:pPr>
      <w:r>
        <w:rPr>
          <w:sz w:val="24"/>
          <w:szCs w:val="24"/>
        </w:rPr>
        <w:t>*  *  *</w:t>
      </w:r>
    </w:p>
    <w:p>
      <w:pPr>
        <w:pStyle w:val="Normal"/>
        <w:ind w:firstLine="709"/>
        <w:jc w:val="both"/>
        <w:rPr/>
      </w:pPr>
      <w:r>
        <w:rPr>
          <w:sz w:val="24"/>
          <w:szCs w:val="24"/>
        </w:rPr>
        <w:t>Итак, современный Китай. Какой он? Вот что, например, выделил в нем украинский коммунист Ю.Соломатин:</w:t>
      </w:r>
    </w:p>
    <w:p>
      <w:pPr>
        <w:pStyle w:val="Normal"/>
        <w:ind w:firstLine="709"/>
        <w:jc w:val="both"/>
        <w:rPr/>
      </w:pPr>
      <w:r>
        <w:rPr>
          <w:sz w:val="24"/>
          <w:szCs w:val="24"/>
        </w:rPr>
        <w:t>«…В</w:t>
      </w:r>
      <w:r>
        <w:rPr/>
        <w:t xml:space="preserve"> Китае насчитывается 270 миллионов безработных и частично безработных, а 800 миллионов крестьян вообще оказались за бортом китайского экономического чуда, ибо их доходы на душу составляют в 6 раз меньше, чем у жителей городов. </w:t>
      </w:r>
      <w:r>
        <w:rPr>
          <w:b/>
          <w:bCs/>
          <w:i/>
          <w:iCs/>
        </w:rPr>
        <w:t>По сути, в современном Китае в социально-экономическом плане существует два разных Китая: городской и деревенский»</w:t>
      </w:r>
      <w:r>
        <w:rPr>
          <w:bCs/>
          <w:iCs/>
        </w:rPr>
        <w:t xml:space="preserve"> (см. </w:t>
      </w:r>
      <w:hyperlink r:id="rId2">
        <w:r>
          <w:rPr>
            <w:rStyle w:val="InternetLink"/>
            <w:bCs/>
            <w:iCs/>
          </w:rPr>
          <w:t>http://www.lebed.com/2004/art3877.htm</w:t>
        </w:r>
      </w:hyperlink>
      <w:r>
        <w:rPr>
          <w:bCs/>
          <w:iCs/>
        </w:rPr>
        <w:t>; выделение автора цитируемого).</w:t>
      </w:r>
    </w:p>
    <w:p>
      <w:pPr>
        <w:pStyle w:val="Normal"/>
        <w:ind w:firstLine="709"/>
        <w:jc w:val="both"/>
        <w:rPr>
          <w:sz w:val="24"/>
          <w:szCs w:val="24"/>
        </w:rPr>
      </w:pPr>
      <w:r>
        <w:rPr>
          <w:sz w:val="24"/>
          <w:szCs w:val="24"/>
        </w:rPr>
        <w:t xml:space="preserve">Впечатляющие цифры привел т.Соломатин! Одних только безработных почти в два раза больше, чем все население полупустой, страдающей от безлюдья России!.. И подумалось в связи с этим: существовал бы сейчас некий подлинно единый союз пролетарских государств, т.е. государств, у власти в которых находится </w:t>
      </w:r>
      <w:r>
        <w:rPr>
          <w:i/>
          <w:sz w:val="24"/>
          <w:szCs w:val="24"/>
        </w:rPr>
        <w:t>интернациональный</w:t>
      </w:r>
      <w:r>
        <w:rPr>
          <w:sz w:val="24"/>
          <w:szCs w:val="24"/>
        </w:rPr>
        <w:t xml:space="preserve"> класс пролетариев, – китайцы свободно могли бы осваивать богатства российской территории на благо и российским, и китайским пролетариям и всем иным трудящимся людям мира…</w:t>
      </w:r>
    </w:p>
    <w:p>
      <w:pPr>
        <w:pStyle w:val="Normal"/>
        <w:ind w:firstLine="709"/>
        <w:jc w:val="both"/>
        <w:rPr>
          <w:sz w:val="24"/>
          <w:szCs w:val="24"/>
        </w:rPr>
      </w:pPr>
      <w:r>
        <w:rPr>
          <w:sz w:val="24"/>
          <w:szCs w:val="24"/>
        </w:rPr>
        <w:t xml:space="preserve">Но дело, конечно, сейчас не в этом. Или не совсем в этом. Дело сейчас в том, что современный Китай – КНР, Китайская Народная Республика – это страна из тех, которые еще принято называть «крестьянскими»: через 60 лет после провозглашения Китая </w:t>
      </w:r>
      <w:r>
        <w:rPr>
          <w:i/>
          <w:sz w:val="24"/>
          <w:szCs w:val="24"/>
        </w:rPr>
        <w:t>Народной</w:t>
      </w:r>
      <w:r>
        <w:rPr>
          <w:sz w:val="24"/>
          <w:szCs w:val="24"/>
        </w:rPr>
        <w:t xml:space="preserve"> Республикой преобладающая часть населения КНР, как когда-то и в России, в том числе и в Советской России, в СССР до свершения в нем так называемого процесса урбанизации, составляют представители сельского, причем примитивного, а не промышленного, развитого, труда. Промышленный пролетариат в Китае составляет и сегодня в общем-то ничтожную часть полуторамиллиардного населения.</w:t>
      </w:r>
    </w:p>
    <w:p>
      <w:pPr>
        <w:pStyle w:val="Normal"/>
        <w:ind w:firstLine="709"/>
        <w:jc w:val="both"/>
        <w:rPr/>
      </w:pPr>
      <w:r>
        <w:rPr>
          <w:sz w:val="24"/>
          <w:szCs w:val="24"/>
        </w:rPr>
        <w:t>А теперь, поняв сколь мала доля представителей класса собственно пролетариев в населении КНР,</w:t>
      </w:r>
      <w:r>
        <w:rPr>
          <w:rStyle w:val="FootnoteCharacters"/>
          <w:rStyle w:val="FootnoteAnchor"/>
          <w:sz w:val="24"/>
          <w:szCs w:val="24"/>
        </w:rPr>
        <w:footnoteReference w:id="2"/>
      </w:r>
      <w:r>
        <w:rPr>
          <w:sz w:val="24"/>
          <w:szCs w:val="24"/>
        </w:rPr>
        <w:t xml:space="preserve"> поинтересуемся – я, так просто потому поинтересовался, что считаю себя адептом не какого-нибудь, а именно классического марксизма, – что писал в свое время по поводу перспектив, а точнее даже «хода», коммунистической революции в уже пролетарских и в этих самых еще «крестьянских» странах Энгельс.</w:t>
      </w:r>
    </w:p>
    <w:p>
      <w:pPr>
        <w:pStyle w:val="Normal"/>
        <w:ind w:firstLine="709"/>
        <w:jc w:val="both"/>
        <w:rPr/>
      </w:pPr>
      <w:r>
        <w:rPr/>
        <w:t xml:space="preserve">«Прежде всего, она создаст, - пишет Энгельс в «Принципах коммунизма» о ходе пролетарской революции, отвечая на свой 18 вопрос, - </w:t>
      </w:r>
      <w:r>
        <w:rPr>
          <w:i/>
        </w:rPr>
        <w:t xml:space="preserve">демократический строй </w:t>
      </w:r>
      <w:r>
        <w:rPr/>
        <w:t xml:space="preserve">и тем самым, прямо или косвенно, политическое господство пролетариата. Прямо – в Англии, где пролетарии уже теперь составляют большинство народа, косвенно – во Франции и Германии, где большинство народа состоит не только из пролетариев, но также из мелких крестьян и городских мелких буржуа, </w:t>
      </w:r>
      <w:r>
        <w:rPr>
          <w:b/>
          <w:i/>
        </w:rPr>
        <w:t xml:space="preserve">которые находятся еще только в стадии перехода в пролетариат, </w:t>
      </w:r>
      <w:r>
        <w:rPr/>
        <w:t>в осуществлении всех своих политических интересов все более зависят от пролетариата и потому вскоре должны будут присоединиться к его требованиям. Для этого,</w:t>
      </w:r>
      <w:r>
        <w:rPr>
          <w:rStyle w:val="FootnoteCharacters"/>
          <w:rStyle w:val="FootnoteAnchor"/>
        </w:rPr>
        <w:footnoteReference w:id="3"/>
      </w:r>
      <w:r>
        <w:rPr/>
        <w:t xml:space="preserve"> может быть, понадобится еще новая борьба, которая, однако, непременно закончится победой пролетариата (К.Маркс и Ф.Энгельс. Соч., изд.2-е, т.4, с.332; полужирным курсивом выделено мной).</w:t>
      </w:r>
    </w:p>
    <w:p>
      <w:pPr>
        <w:pStyle w:val="Normal"/>
        <w:ind w:firstLine="709"/>
        <w:jc w:val="both"/>
        <w:rPr/>
      </w:pPr>
      <w:r>
        <w:rPr>
          <w:sz w:val="24"/>
          <w:szCs w:val="24"/>
        </w:rPr>
        <w:t xml:space="preserve">Спрашивается, насколько современный Китай находится в русле подобного описания хода коммунистической революции, перехода общества от капитализма к коммунизму? Организован ли уже там, в «крестьянском» Китае, к примеру, «демократический строй и тем самым» – прямое или косвенное господство пролетариата? Кто-то скажет: </w:t>
      </w:r>
      <w:r>
        <w:rPr>
          <w:i/>
          <w:sz w:val="24"/>
          <w:szCs w:val="24"/>
        </w:rPr>
        <w:t xml:space="preserve">пролетарский </w:t>
      </w:r>
      <w:r>
        <w:rPr>
          <w:sz w:val="24"/>
          <w:szCs w:val="24"/>
        </w:rPr>
        <w:t>демократический строй – который, что называется по определению, не должен обязательно совпадать с буржуазно организованной демократией – там, может быть, и установлен,</w:t>
      </w:r>
      <w:r>
        <w:rPr>
          <w:rStyle w:val="FootnoteCharacters"/>
          <w:rStyle w:val="FootnoteAnchor"/>
          <w:sz w:val="24"/>
          <w:szCs w:val="24"/>
        </w:rPr>
        <w:footnoteReference w:id="4"/>
      </w:r>
      <w:r>
        <w:rPr>
          <w:sz w:val="24"/>
          <w:szCs w:val="24"/>
        </w:rPr>
        <w:t xml:space="preserve"> но какое может быть там прямое или косвенное господство </w:t>
      </w:r>
      <w:r>
        <w:rPr>
          <w:b/>
          <w:i/>
          <w:sz w:val="24"/>
          <w:szCs w:val="24"/>
        </w:rPr>
        <w:t xml:space="preserve">класса </w:t>
      </w:r>
      <w:r>
        <w:rPr>
          <w:sz w:val="24"/>
          <w:szCs w:val="24"/>
        </w:rPr>
        <w:t xml:space="preserve">пролетариев, если в китайском обществе </w:t>
      </w:r>
      <w:r>
        <w:rPr>
          <w:b/>
          <w:i/>
          <w:sz w:val="24"/>
          <w:szCs w:val="24"/>
        </w:rPr>
        <w:t xml:space="preserve">правящей коммунистической партией </w:t>
      </w:r>
      <w:r>
        <w:rPr>
          <w:sz w:val="24"/>
          <w:szCs w:val="24"/>
        </w:rPr>
        <w:t xml:space="preserve">(«по определению», </w:t>
      </w:r>
      <w:r>
        <w:rPr>
          <w:i/>
          <w:sz w:val="24"/>
          <w:szCs w:val="24"/>
        </w:rPr>
        <w:t xml:space="preserve">должна быть авангардом </w:t>
      </w:r>
      <w:r>
        <w:rPr>
          <w:sz w:val="24"/>
          <w:szCs w:val="24"/>
        </w:rPr>
        <w:t xml:space="preserve">пролетариата) в настоящее время развивается </w:t>
      </w:r>
      <w:r>
        <w:rPr>
          <w:i/>
          <w:sz w:val="24"/>
          <w:szCs w:val="24"/>
        </w:rPr>
        <w:t>не социализм, а капитализм,</w:t>
      </w:r>
      <w:r>
        <w:rPr>
          <w:sz w:val="24"/>
          <w:szCs w:val="24"/>
        </w:rPr>
        <w:t xml:space="preserve"> по сути – эксплуатация этих самых, пусть и малочисленных относительно в масштабе Китая, пролетариев?..</w:t>
      </w:r>
    </w:p>
    <w:p>
      <w:pPr>
        <w:pStyle w:val="Normal"/>
        <w:ind w:firstLine="709"/>
        <w:jc w:val="both"/>
        <w:rPr/>
      </w:pPr>
      <w:r>
        <w:rPr>
          <w:sz w:val="24"/>
          <w:szCs w:val="24"/>
        </w:rPr>
        <w:t xml:space="preserve">Представляется, в этом случае для правильного ответа на поставленные выше вопросы прежде всего необходимо ответить на казалось бы давно вполне ясный другой вопрос: а в чем, собственно, заключается этот самый «социализм», который якобы в сегодняшнем Китае не развивается в угоду развитию капитализма? Ведь пониманий «социализмов» к нашему времени в мире развелось и развилось… У Ленина, к примеру, можно найти и «социализм как первую фазу коммунизма», и «социализм как строй цивилизованных кооператоров», и еще несколько «социализмов», в том числе «пролетарский социализм»… В СССР, как известно, ближе к последним годам существовали «развитой социализм», а также «реальный социализм»… Последний был обозначен так, видимо, в противовес «социализму теоретическому» (иллюзорному? не достигнутому пока?) и уж наверняка – чтобы заткнуть рты тем, кто «некритически» указывал на то, что «социализм СССР», «реальный социализм» не совпадает </w:t>
      </w:r>
      <w:r>
        <w:rPr>
          <w:i/>
          <w:sz w:val="24"/>
          <w:szCs w:val="24"/>
        </w:rPr>
        <w:t>в принципиальных</w:t>
      </w:r>
      <w:r>
        <w:rPr>
          <w:sz w:val="24"/>
          <w:szCs w:val="24"/>
        </w:rPr>
        <w:t xml:space="preserve"> вещах </w:t>
      </w:r>
      <w:r>
        <w:rPr>
          <w:i/>
          <w:sz w:val="24"/>
          <w:szCs w:val="24"/>
        </w:rPr>
        <w:t>с классическим</w:t>
      </w:r>
      <w:r>
        <w:rPr>
          <w:sz w:val="24"/>
          <w:szCs w:val="24"/>
        </w:rPr>
        <w:t xml:space="preserve"> марксизмом, с его взглядом на «реальный социализм»… Ведь должен бы быть на практике, согласно классикам, «социализм» нетоварным, а он почему-то был в СССР «реально» товарным… В смысле, что реально производился товар, продукт для продажи на рынке, а не продукт для собственного потребления, как, к примеру, картошка на дачном участке…</w:t>
      </w:r>
      <w:r>
        <w:rPr>
          <w:rStyle w:val="FootnoteCharacters"/>
          <w:rStyle w:val="FootnoteAnchor"/>
          <w:sz w:val="24"/>
          <w:szCs w:val="24"/>
        </w:rPr>
        <w:footnoteReference w:id="5"/>
      </w:r>
      <w:r>
        <w:rPr>
          <w:sz w:val="24"/>
          <w:szCs w:val="24"/>
        </w:rPr>
        <w:t xml:space="preserve"> И ничего – в отличие от Китая, считалось, что «верным путем идете, товарищи!» Более того, именно этот «путь» в известной степени навязывался из СССР «братским партиям»… Например, коммунистам Югославии, Румынии… В связи с чем во многом и произошел, как представляется, развал международного коммунистического движения… Впрочем, мы сейчас не об этом.</w:t>
      </w:r>
    </w:p>
    <w:p>
      <w:pPr>
        <w:pStyle w:val="Normal"/>
        <w:ind w:firstLine="709"/>
        <w:jc w:val="both"/>
        <w:rPr>
          <w:sz w:val="24"/>
          <w:szCs w:val="24"/>
        </w:rPr>
      </w:pPr>
      <w:r>
        <w:rPr>
          <w:sz w:val="24"/>
          <w:szCs w:val="24"/>
        </w:rPr>
        <w:t xml:space="preserve">В продолжение темы: известно, что в мире существуют понятия «демократический социализм», «гуманный социализм», был в свое время «социализм цветов Франции» и т.д. и т.п. От какого «истинного социализма», спрашивается, следует отталкиваться, чтобы сделать возможно более </w:t>
      </w:r>
      <w:r>
        <w:rPr>
          <w:i/>
          <w:sz w:val="24"/>
          <w:szCs w:val="24"/>
        </w:rPr>
        <w:t>объективный, а не субъективный, не сильно зависимый от любви того или другого автора к тому или другому «социализму»</w:t>
      </w:r>
      <w:r>
        <w:rPr>
          <w:sz w:val="24"/>
          <w:szCs w:val="24"/>
        </w:rPr>
        <w:t xml:space="preserve"> вывод о том, что в действительности, а не надуманно кем бы то ни было развивается в современном Китае «в ущерб социализму» его коммунистической партией?.. И еще добавим: разве не верен вывод Дэна, по сути, «о социализме», что не важно, какого цвета кошка, лишь бы она ловила мышей? Ведь в переводе с «китайского» это означает: мы, как партия, если уж взялись властвовать в государстве – от имени класса ли, народа, не суть сейчас важно – должны, просто обязаны создать условия, по крайней мере,</w:t>
      </w:r>
      <w:r>
        <w:rPr>
          <w:b/>
          <w:i/>
          <w:sz w:val="24"/>
          <w:szCs w:val="24"/>
        </w:rPr>
        <w:t xml:space="preserve"> нормального, если не наилучшего в мире</w:t>
      </w:r>
      <w:r>
        <w:rPr>
          <w:sz w:val="24"/>
          <w:szCs w:val="24"/>
        </w:rPr>
        <w:t>, человеческого существования своему</w:t>
      </w:r>
      <w:r>
        <w:rPr>
          <w:b/>
          <w:i/>
          <w:sz w:val="24"/>
          <w:szCs w:val="24"/>
        </w:rPr>
        <w:t xml:space="preserve"> нищему пока </w:t>
      </w:r>
      <w:r>
        <w:rPr>
          <w:sz w:val="24"/>
          <w:szCs w:val="24"/>
        </w:rPr>
        <w:t>(в 1978 году, когда начались китайские реформы, но и во многом сейчас, как свидетельствует в начале нашей статьи тот же т.Соломатин), хотя и самому многочисленному и древнему народу, многое давшему человечеству</w:t>
      </w:r>
      <w:r>
        <w:rPr>
          <w:b/>
          <w:i/>
          <w:sz w:val="24"/>
          <w:szCs w:val="24"/>
        </w:rPr>
        <w:t>.</w:t>
      </w:r>
      <w:r>
        <w:rPr>
          <w:sz w:val="24"/>
          <w:szCs w:val="24"/>
        </w:rPr>
        <w:t xml:space="preserve"> А разве не этим же (в главном) руководился и Ленин в СССР?! Когда провозглашал после полного провала так называемого военного коммунизма «коммунистический самотермидор» нэпа, т.е., по сути, когда разрешал (чуть не добавил: «милостиво») вместо «коммунизма» (ставлю в кавычки, ибо он не удался) все тот же капитализм?.. Впрочем, я хочу предложить читателю начать понимать «прямо сейчас» разницу между «социализмом» и «капитализмом».</w:t>
      </w:r>
    </w:p>
    <w:p>
      <w:pPr>
        <w:pStyle w:val="Normal"/>
        <w:ind w:firstLine="709"/>
        <w:jc w:val="both"/>
        <w:rPr>
          <w:sz w:val="24"/>
          <w:szCs w:val="24"/>
        </w:rPr>
      </w:pPr>
      <w:r>
        <w:rPr>
          <w:sz w:val="24"/>
          <w:szCs w:val="24"/>
        </w:rPr>
        <w:t>В своей знаменитой работе «Анти-Дюринг» Энгельс пишет:</w:t>
      </w:r>
    </w:p>
    <w:p>
      <w:pPr>
        <w:pStyle w:val="Normal"/>
        <w:ind w:firstLine="709"/>
        <w:jc w:val="both"/>
        <w:rPr/>
      </w:pPr>
      <w:r>
        <w:rPr/>
        <w:t xml:space="preserve">«…Ни переход в руки акционерных обществ, ни превращение в государственную собственность </w:t>
      </w:r>
      <w:r>
        <w:rPr>
          <w:b/>
          <w:i/>
        </w:rPr>
        <w:t>не уничтожают капиталистического характера производительных сил</w:t>
      </w:r>
      <w:r>
        <w:rPr/>
        <w:t>» (т.20, сс.289, 290; выделено мной).</w:t>
      </w:r>
    </w:p>
    <w:p>
      <w:pPr>
        <w:pStyle w:val="Normal"/>
        <w:ind w:firstLine="709"/>
        <w:jc w:val="both"/>
        <w:rPr/>
      </w:pPr>
      <w:r>
        <w:rPr>
          <w:sz w:val="24"/>
          <w:szCs w:val="24"/>
        </w:rPr>
        <w:t xml:space="preserve">Это написано Энгельсом тем, думается, кто, ничтоже сумняшеся, считает, что государственная собственность на производительные силы, огосударствление (национализация) – это и есть действительное уничтожение капитализма, капиталистического способа воспроизводства общества. На самом деле, как видим, это </w:t>
      </w:r>
      <w:r>
        <w:rPr>
          <w:b/>
          <w:i/>
          <w:sz w:val="24"/>
          <w:szCs w:val="24"/>
        </w:rPr>
        <w:t xml:space="preserve">не </w:t>
      </w:r>
      <w:r>
        <w:rPr>
          <w:sz w:val="24"/>
          <w:szCs w:val="24"/>
        </w:rPr>
        <w:t>есть уничтожение капитализма! Притом что «социализмом» огосударствление (национализация) может быть вполне. Но – не будем сильно торопиться. Далее все у того же Энгельса «обнаруживается» следующий вывод, выделенный им – видимо, ввиду особой важности – курсивом:</w:t>
      </w:r>
    </w:p>
    <w:p>
      <w:pPr>
        <w:pStyle w:val="Normal"/>
        <w:ind w:firstLine="709"/>
        <w:jc w:val="both"/>
        <w:rPr/>
      </w:pPr>
      <w:r>
        <w:rPr>
          <w:i/>
        </w:rPr>
        <w:t>«Пролетариат берет государственную власть и превращает средства производства прежде всего в государственную собственность»</w:t>
      </w:r>
      <w:r>
        <w:rPr/>
        <w:t xml:space="preserve"> (там же, с.291).</w:t>
      </w:r>
    </w:p>
    <w:p>
      <w:pPr>
        <w:pStyle w:val="Normal"/>
        <w:ind w:firstLine="709"/>
        <w:jc w:val="both"/>
        <w:rPr/>
      </w:pPr>
      <w:r>
        <w:rPr>
          <w:sz w:val="24"/>
          <w:szCs w:val="24"/>
        </w:rPr>
        <w:t xml:space="preserve">Иначе, с учетом процитированного чуть ранее, это же можно сказать и так: пролетариат берет государственную власть и прежде всего… </w:t>
      </w:r>
      <w:r>
        <w:rPr>
          <w:b/>
          <w:i/>
          <w:sz w:val="24"/>
          <w:szCs w:val="24"/>
        </w:rPr>
        <w:t xml:space="preserve">сохраняет капиталистический характер производительных сил! </w:t>
      </w:r>
      <w:r>
        <w:rPr>
          <w:sz w:val="24"/>
          <w:szCs w:val="24"/>
        </w:rPr>
        <w:t>Ведь огосударствление – это не есть еще, по Энгельсу, действительное уничтожение капитализма, капиталистического способа воспроизводства!!</w:t>
      </w:r>
    </w:p>
    <w:p>
      <w:pPr>
        <w:pStyle w:val="Normal"/>
        <w:ind w:firstLine="709"/>
        <w:jc w:val="both"/>
        <w:rPr>
          <w:sz w:val="24"/>
          <w:szCs w:val="24"/>
        </w:rPr>
      </w:pPr>
      <w:r>
        <w:rPr>
          <w:sz w:val="24"/>
          <w:szCs w:val="24"/>
        </w:rPr>
        <w:t>А что же тогда, спрашивается, есть уничтожение капитализма??!!</w:t>
      </w:r>
    </w:p>
    <w:p>
      <w:pPr>
        <w:pStyle w:val="Normal"/>
        <w:ind w:firstLine="709"/>
        <w:jc w:val="both"/>
        <w:rPr/>
      </w:pPr>
      <w:r>
        <w:rPr>
          <w:sz w:val="24"/>
          <w:szCs w:val="24"/>
        </w:rPr>
        <w:t>Для действительного, а не мнимого только кем бы то ни было уничтожения капитализма необходимо «уничтожить» и то, что после пролетарской революции, после взятия классом пролетариев государственной власти пролетарии «наогосударствили» (как писал в свое время Ленин). Впрочем, вот как об этом действительном уничтожении капитализма через «уничтожение» государственной собственности пишет Энгельс (продолжаем здесь цитату, приведенную выше – о неуничтожении капиталистического характера производительных сил с помощью огосударствления):</w:t>
      </w:r>
    </w:p>
    <w:p>
      <w:pPr>
        <w:pStyle w:val="Normal"/>
        <w:ind w:firstLine="709"/>
        <w:jc w:val="both"/>
        <w:rPr/>
      </w:pPr>
      <w:r>
        <w:rPr/>
        <w:t>«Относительно акционерных обществ это совершенно очевидно. А современное государство  опять-таки  есть  лишь  организация,  которую  создает  себе  буржуазное  общество для охраны общих внешних условий капиталистического способа производства от посягательств как рабочих, так и отдельных капиталистов.</w:t>
      </w:r>
      <w:r>
        <w:rPr>
          <w:rStyle w:val="FootnoteCharacters"/>
          <w:rStyle w:val="FootnoteAnchor"/>
        </w:rPr>
        <w:footnoteReference w:id="6"/>
      </w:r>
      <w:r>
        <w:rPr/>
        <w:t xml:space="preserve"> Современное государство, </w:t>
      </w:r>
      <w:r>
        <w:rPr>
          <w:b/>
          <w:i/>
        </w:rPr>
        <w:t>какова бы ни была его форма,</w:t>
      </w:r>
      <w:r>
        <w:rPr/>
        <w:t xml:space="preserve"> - уточняет классик, имея, очевидно, в виду не только форму буржуазного, но и форму пролетарского государства, будущую диктатуру и демократию пролетариата (это станет несколько яснее ниже), - есть по самой своей сути капиталистическая машина, государство капиталистов, идеальный совокупный капиталист. Чем больше производительных сил возьмет оно в свою собственность, тем полнее будет его превращение в совокупного капиталиста и тем большее число граждан будет оно эксплуатировать. Рабочие останутся наемными рабочими, пролетариями. Капиталистические отношения, - повторяет Энгельс свою ранее высказанную мысль о невозможности с помощью огосударствления ликвидировать капитализм, - не уничтожаются, а, наоборот, доводятся до крайности, до высшей точки» (там же, с.290; выделено мной).</w:t>
      </w:r>
    </w:p>
    <w:p>
      <w:pPr>
        <w:pStyle w:val="Normal"/>
        <w:ind w:firstLine="709"/>
        <w:jc w:val="both"/>
        <w:rPr>
          <w:sz w:val="24"/>
          <w:szCs w:val="24"/>
        </w:rPr>
      </w:pPr>
      <w:r>
        <w:rPr>
          <w:sz w:val="24"/>
          <w:szCs w:val="24"/>
        </w:rPr>
        <w:t xml:space="preserve">Остановимся на секунду в цитировании Энгельса, чтобы заметить: современный Китай все эти 30 с лишним лет с начала реформ «по Дэну» </w:t>
      </w:r>
      <w:r>
        <w:rPr>
          <w:i/>
          <w:sz w:val="24"/>
          <w:szCs w:val="24"/>
        </w:rPr>
        <w:t>как раз доводит свои капиталистические отношения «до высшей точки».</w:t>
      </w:r>
      <w:r>
        <w:rPr>
          <w:sz w:val="24"/>
          <w:szCs w:val="24"/>
        </w:rPr>
        <w:t xml:space="preserve"> Причем, там все делается пока правильно! Если не субъективно правильно, т.е. вполне осознанно, то объективно, помимо сознания и воли осуществителей реформ. Через это доведение капиталистических отношений до указанной Энгельсом высшей точки достигается, во-первых, достаточно быстрая </w:t>
      </w:r>
      <w:r>
        <w:rPr>
          <w:i/>
          <w:sz w:val="24"/>
          <w:szCs w:val="24"/>
        </w:rPr>
        <w:t>пролетаризация</w:t>
      </w:r>
      <w:r>
        <w:rPr>
          <w:sz w:val="24"/>
          <w:szCs w:val="24"/>
        </w:rPr>
        <w:t xml:space="preserve"> «крестьянского» населения Китая (пролетариат </w:t>
      </w:r>
      <w:r>
        <w:rPr>
          <w:i/>
          <w:sz w:val="24"/>
          <w:szCs w:val="24"/>
        </w:rPr>
        <w:t>должен стать</w:t>
      </w:r>
      <w:r>
        <w:rPr>
          <w:sz w:val="24"/>
          <w:szCs w:val="24"/>
        </w:rPr>
        <w:t xml:space="preserve"> большинством народа, чтобы установить затем, по Энгельсу, после косвенного </w:t>
      </w:r>
      <w:r>
        <w:rPr>
          <w:i/>
          <w:sz w:val="24"/>
          <w:szCs w:val="24"/>
        </w:rPr>
        <w:t>прямое</w:t>
      </w:r>
      <w:r>
        <w:rPr>
          <w:sz w:val="24"/>
          <w:szCs w:val="24"/>
        </w:rPr>
        <w:t xml:space="preserve"> господство своего </w:t>
      </w:r>
      <w:r>
        <w:rPr>
          <w:i/>
          <w:sz w:val="24"/>
          <w:szCs w:val="24"/>
        </w:rPr>
        <w:t>класса</w:t>
      </w:r>
      <w:r>
        <w:rPr>
          <w:sz w:val="24"/>
          <w:szCs w:val="24"/>
        </w:rPr>
        <w:t xml:space="preserve"> в обществе). Во-вторых, госсобственность, не способная эффективно конкурировать с традиционной частной собственностью, т.е. такая госсобственность, которая объективно показывает сама, что она еще не доросла до необходимости огосударствления (см. о «недоросте» т.20, с.289 ук. соч.), приватизируется. Здесь мы должны вспомнить также слова Маркса о том, что ни одна старая общественно-экономическая формация не уступит место новой, пока не использует все свои основные преимущества, т.е., по Энгельсу, пока </w:t>
      </w:r>
      <w:r>
        <w:rPr>
          <w:i/>
          <w:sz w:val="24"/>
          <w:szCs w:val="24"/>
        </w:rPr>
        <w:t xml:space="preserve">капитализм как общественно-экономическая формация </w:t>
      </w:r>
      <w:r>
        <w:rPr>
          <w:sz w:val="24"/>
          <w:szCs w:val="24"/>
        </w:rPr>
        <w:t xml:space="preserve">не доведет все «до высшей точки». Но продолжим выяснять у Энгельса, как уничтожается капитализм через «уничтожение» не буржуазной, но </w:t>
      </w:r>
      <w:r>
        <w:rPr>
          <w:b/>
          <w:i/>
          <w:sz w:val="24"/>
          <w:szCs w:val="24"/>
        </w:rPr>
        <w:t xml:space="preserve">именно пролетарской </w:t>
      </w:r>
      <w:r>
        <w:rPr>
          <w:sz w:val="24"/>
          <w:szCs w:val="24"/>
        </w:rPr>
        <w:t>государственной собственности, доведенной до высшей точки.</w:t>
      </w:r>
    </w:p>
    <w:p>
      <w:pPr>
        <w:pStyle w:val="Normal"/>
        <w:ind w:firstLine="709"/>
        <w:jc w:val="both"/>
        <w:rPr/>
      </w:pPr>
      <w:r>
        <w:rPr/>
        <w:t>«Государственная собственность на производительные силы, - объясняет далее Энгельс, - не разрешает конфликта,</w:t>
      </w:r>
      <w:r>
        <w:rPr>
          <w:rStyle w:val="FootnoteCharacters"/>
          <w:rStyle w:val="FootnoteAnchor"/>
        </w:rPr>
        <w:footnoteReference w:id="7"/>
      </w:r>
      <w:r>
        <w:rPr/>
        <w:t xml:space="preserve"> но она содержит в себе формальное средство, возможность его разрешения.</w:t>
      </w:r>
      <w:r>
        <w:rPr>
          <w:rStyle w:val="FootnoteCharacters"/>
          <w:rStyle w:val="FootnoteAnchor"/>
        </w:rPr>
        <w:footnoteReference w:id="8"/>
      </w:r>
    </w:p>
    <w:p>
      <w:pPr>
        <w:pStyle w:val="Normal"/>
        <w:ind w:firstLine="709"/>
        <w:jc w:val="both"/>
        <w:rPr/>
      </w:pPr>
      <w:r>
        <w:rPr/>
        <w:t xml:space="preserve">Это разрешение может состоять лишь в том, что общественная природа современных производительных сил будет признана </w:t>
      </w:r>
      <w:r>
        <w:rPr>
          <w:b/>
          <w:i/>
          <w:u w:val="single"/>
        </w:rPr>
        <w:t>на деле</w:t>
      </w:r>
      <w:r>
        <w:rPr/>
        <w:t xml:space="preserve"> и что, следовательно, способ производства, присвоения и обмена будет приведен в соответствие с общественным характером средств производства» (там же; подчеркнутое выделено мной).</w:t>
      </w:r>
    </w:p>
    <w:p>
      <w:pPr>
        <w:pStyle w:val="Normal"/>
        <w:ind w:firstLine="709"/>
        <w:jc w:val="both"/>
        <w:rPr>
          <w:sz w:val="24"/>
          <w:szCs w:val="24"/>
        </w:rPr>
      </w:pPr>
      <w:r>
        <w:rPr>
          <w:sz w:val="24"/>
          <w:szCs w:val="24"/>
        </w:rPr>
        <w:t xml:space="preserve">Как видим, по Энгельсу, после пролетарского революционного огосударствления, следующего за политическим переворотом, т.е. после организации государственного капитализма под управлением класса пролетариев, и, следовательно, после доведения </w:t>
      </w:r>
      <w:r>
        <w:rPr>
          <w:i/>
          <w:sz w:val="24"/>
          <w:szCs w:val="24"/>
        </w:rPr>
        <w:t>этого</w:t>
      </w:r>
      <w:r>
        <w:rPr>
          <w:sz w:val="24"/>
          <w:szCs w:val="24"/>
        </w:rPr>
        <w:t xml:space="preserve"> госкапитализма «до высшей точки» должно последовать </w:t>
      </w:r>
      <w:r>
        <w:rPr>
          <w:i/>
          <w:sz w:val="24"/>
          <w:szCs w:val="24"/>
        </w:rPr>
        <w:t xml:space="preserve">уничтожение этого </w:t>
      </w:r>
      <w:r>
        <w:rPr>
          <w:sz w:val="24"/>
          <w:szCs w:val="24"/>
        </w:rPr>
        <w:t xml:space="preserve">государственного капитализма </w:t>
      </w:r>
      <w:r>
        <w:rPr>
          <w:i/>
          <w:sz w:val="24"/>
          <w:szCs w:val="24"/>
        </w:rPr>
        <w:t>через обобществление на деле.</w:t>
      </w:r>
      <w:r>
        <w:rPr>
          <w:sz w:val="24"/>
          <w:szCs w:val="24"/>
        </w:rPr>
        <w:t xml:space="preserve"> Но – это если «мы» захотим увидеть на месте капитализма – государственного капитализма – действительный коммунизм, действительно общую собственность.</w:t>
      </w:r>
      <w:r>
        <w:rPr>
          <w:rStyle w:val="FootnoteCharacters"/>
          <w:rStyle w:val="FootnoteAnchor"/>
          <w:sz w:val="24"/>
          <w:szCs w:val="24"/>
        </w:rPr>
        <w:footnoteReference w:id="9"/>
      </w:r>
      <w:r>
        <w:rPr>
          <w:sz w:val="24"/>
          <w:szCs w:val="24"/>
        </w:rPr>
        <w:t xml:space="preserve"> И, конечно, если «мы» знаем научный, а не какой-нибудь эклектичный способ «обобществления на деле». – Вроде того эклектичного способа, который в свое время оказался чрезвычайно популярным в среде немецкой социал-демократии, который предлагал как раз критикуемый Энгельсом «г-н Дюринг».</w:t>
      </w:r>
    </w:p>
    <w:p>
      <w:pPr>
        <w:pStyle w:val="Normal"/>
        <w:ind w:firstLine="709"/>
        <w:jc w:val="both"/>
        <w:rPr>
          <w:sz w:val="24"/>
          <w:szCs w:val="24"/>
        </w:rPr>
      </w:pPr>
      <w:r>
        <w:rPr>
          <w:sz w:val="24"/>
          <w:szCs w:val="24"/>
        </w:rPr>
        <w:t>Увы, как ни прискорбно это звучит, но «мы», т.е. всемирное коммунистическое движение, не знаем сегодня, как обобществление на деле – кем-то очень желаемое, а кем-то и не очень (например, теми, кто с удовольствием передает «пролетарскую» государственную власть феодально, по наследству) – осуществлять «по науке». И здесь мы никак не можем не вспомнить в то время «левого коммуниста» Бухарина, который очень убеждал, будучи «левым», «правого» Ленина, что государственный капитализм при диктатуре пролетариата – это нонсенс, это «сапоги всмятку».</w:t>
      </w:r>
      <w:r>
        <w:rPr>
          <w:rStyle w:val="FootnoteCharacters"/>
          <w:rStyle w:val="FootnoteAnchor"/>
          <w:sz w:val="24"/>
          <w:szCs w:val="24"/>
        </w:rPr>
        <w:footnoteReference w:id="10"/>
      </w:r>
      <w:r>
        <w:rPr>
          <w:sz w:val="24"/>
          <w:szCs w:val="24"/>
        </w:rPr>
        <w:t xml:space="preserve"> Не можем мы его не вспомнить, поскольку, считая так и после смерти своего оппонента и старшего товарища, именно Бухарин, на наш взгляд, навязал большевистской партии живую и сегодня мысль, что государственный сектор в СССР, государственный капитализм – это и есть «действительный социализм», понимаемый как первая фаза коммунизма. Вот что пишет, в частности, по этому поводу, по этому навязыванию Бухариным взгляда на госсектор как на «действительный социализм» политический биограф Бухарина Коэн.</w:t>
      </w:r>
    </w:p>
    <w:p>
      <w:pPr>
        <w:pStyle w:val="Normal"/>
        <w:ind w:firstLine="709"/>
        <w:jc w:val="both"/>
        <w:rPr/>
      </w:pPr>
      <w:r>
        <w:rPr/>
        <w:t>«…В 1925 г. зиновьевцы, решив выступить против того, что большинство, по их мнению, идеализирует нэп, неожиданно сделали вывод, что советская государственная промышленность является не социалистической, а государственно-капиталистической.</w:t>
      </w:r>
    </w:p>
    <w:p>
      <w:pPr>
        <w:pStyle w:val="Normal"/>
        <w:ind w:firstLine="709"/>
        <w:jc w:val="both"/>
        <w:rPr/>
      </w:pPr>
      <w:r>
        <w:rPr/>
        <w:t>Загадочно, почему они выбрали такую уязвимую тактику.</w:t>
      </w:r>
      <w:r>
        <w:rPr>
          <w:rStyle w:val="FootnoteCharacters"/>
          <w:rStyle w:val="FootnoteAnchor"/>
        </w:rPr>
        <w:footnoteReference w:id="11"/>
      </w:r>
      <w:r>
        <w:rPr/>
        <w:t xml:space="preserve"> Как указывал Бухарин, прежние дискуссии о государственном капитализме – «это вопрос </w:t>
      </w:r>
      <w:r>
        <w:rPr>
          <w:i/>
        </w:rPr>
        <w:t xml:space="preserve">совершенно другой». </w:t>
      </w:r>
      <w:r>
        <w:rPr/>
        <w:t xml:space="preserve">Они касались наличия большого частного капитала в советской экономике, а не характера национализированной (т.е. огосударствленной. – А.М.) промышленности, которую Ленин описал как последовательно социалистический тип. Оппозиции, очевидно, недоставало понимания того, куда приведет их собственная критика, потому что (как ставил вопрос Бухарин), если государственные промышленные предприятия являются государственно-капиталистическими, «на что нам надеяться»? Это означало бы, что большевистский режим был «политическим выражением эксплуататорской системы, а вовсе не пролетарской диктатуры». Тогда было бы правильным, продолжал он, драматически обостряя проблему, если бы «я вышел из партии, стал бы строить новую партию и стал бы проповедовать третью революцию против теперешней Советской власти…» С большевистской точки зрения, его аргумент был неопровержим, потому что он строился на предпосылке, имевшей решающее значение и для руководства, и для оппозиции: «…У нас социализм… имеет уже крепкую основу – нашу </w:t>
      </w:r>
      <w:r>
        <w:rPr>
          <w:i/>
        </w:rPr>
        <w:t xml:space="preserve">социалистическую промышленность». </w:t>
      </w:r>
      <w:r>
        <w:rPr/>
        <w:t>Бухарин легко выиграл этот спор»</w:t>
      </w:r>
      <w:r>
        <w:rPr>
          <w:i/>
        </w:rPr>
        <w:t xml:space="preserve"> </w:t>
      </w:r>
      <w:r>
        <w:rPr/>
        <w:t>(Коэн, с.231, 232).</w:t>
      </w:r>
      <w:r>
        <w:rPr>
          <w:rStyle w:val="FootnoteCharacters"/>
          <w:rStyle w:val="FootnoteAnchor"/>
        </w:rPr>
        <w:footnoteReference w:id="12"/>
      </w:r>
    </w:p>
    <w:p>
      <w:pPr>
        <w:pStyle w:val="Normal"/>
        <w:ind w:firstLine="709"/>
        <w:jc w:val="both"/>
        <w:rPr>
          <w:sz w:val="24"/>
          <w:szCs w:val="24"/>
        </w:rPr>
      </w:pPr>
      <w:r>
        <w:rPr>
          <w:sz w:val="24"/>
          <w:szCs w:val="24"/>
        </w:rPr>
        <w:t xml:space="preserve">Но что же тогда такое есть «социализм», если ясно (вернемся вновь к современному Китаю), что в КНР господствуют две разновидности капитализма – государственный и традиционный (крупный, средний, мелкий), а рядом с ними «ютится» простое товарное производство, не использующее наемный труд (мелкие сельские хозяйства). Мы должны для начала вообще понять, как возникли различные </w:t>
      </w:r>
      <w:r>
        <w:rPr>
          <w:i/>
          <w:sz w:val="24"/>
          <w:szCs w:val="24"/>
        </w:rPr>
        <w:t>социалистические</w:t>
      </w:r>
      <w:r>
        <w:rPr>
          <w:sz w:val="24"/>
          <w:szCs w:val="24"/>
        </w:rPr>
        <w:t xml:space="preserve"> учения. А появились они в связи с той экономической политикой, к которой еще так недавно призывал и которую все же частично осуществил известный российский «шокотерапевт», ныне покойный. </w:t>
      </w:r>
      <w:r>
        <w:rPr>
          <w:i/>
          <w:sz w:val="24"/>
          <w:szCs w:val="24"/>
        </w:rPr>
        <w:t>Именно социалистические</w:t>
      </w:r>
      <w:r>
        <w:rPr>
          <w:sz w:val="24"/>
          <w:szCs w:val="24"/>
        </w:rPr>
        <w:t xml:space="preserve"> учения – это реакция общества конца 18 – начала 19 веков на безразличие тогдашнего буржуазно-капиталистического государства, а тем более тогдашних «бизнесменов», к безработным, к инвалидам, получившим увечье при производстве прибыли «бизнесменам», к детям, вынужденным с малолетства трудиться, ибо «просто не на что жить», к тем, кому надо бы платить пенсию по старости… Ведь о чем говорят даже и ныне все эти буржуазные любители экономической свободы для себя, т.е. буржуазные либералы? Они говорят: мы не будем давать вам (тем, кто не либерал) денег из своей прибыли, «обеднять» себя и свою семью; придя к госвласти, мы просто раздадим вам «удочки», чтобы вы стали «рыбаками»; но не для того, чтобы вы писали в постель, а для того, чтобы вместе с нами вы стали ловить себе (если сумеют поймать, ухмыляется тайком другой заботливый либерал) в мутной воде рынка прибыль… Любое </w:t>
      </w:r>
      <w:r>
        <w:rPr>
          <w:i/>
          <w:sz w:val="24"/>
          <w:szCs w:val="24"/>
        </w:rPr>
        <w:t>социалистическое же</w:t>
      </w:r>
      <w:r>
        <w:rPr>
          <w:sz w:val="24"/>
          <w:szCs w:val="24"/>
        </w:rPr>
        <w:t xml:space="preserve"> учение содержит в себе одну и ту же по-разному интерпретируемую, но всегда антилиберальную идею: «бизнесмены», получающие прибыль за счет неоплаченного труда пролетариев, должны поделиться ею (пусть и «обеднив» себя и свою семью); а государство – буржуазное или пролетарское, без разницы – должно изъять известную часть прибыли «бизнесменов» в виде налогов, обобщить эти деньги как госбюджет, а затем из него, из госбюджета, </w:t>
      </w:r>
      <w:r>
        <w:rPr>
          <w:b/>
          <w:i/>
          <w:sz w:val="24"/>
          <w:szCs w:val="24"/>
        </w:rPr>
        <w:t xml:space="preserve">социалистически </w:t>
      </w:r>
      <w:r>
        <w:rPr>
          <w:sz w:val="24"/>
          <w:szCs w:val="24"/>
        </w:rPr>
        <w:t xml:space="preserve">призревать как за безработными, так и за инвалидами, пенсионерами и беспризорными детьми. Доходя в своих </w:t>
      </w:r>
      <w:r>
        <w:rPr>
          <w:i/>
          <w:sz w:val="24"/>
          <w:szCs w:val="24"/>
        </w:rPr>
        <w:t>социалистических</w:t>
      </w:r>
      <w:r>
        <w:rPr>
          <w:sz w:val="24"/>
          <w:szCs w:val="24"/>
        </w:rPr>
        <w:t xml:space="preserve"> фантазиях и до бесплатных образования, здравоохранения и т.д., и под. «популизма».</w:t>
      </w:r>
    </w:p>
    <w:p>
      <w:pPr>
        <w:pStyle w:val="Normal"/>
        <w:ind w:firstLine="709"/>
        <w:jc w:val="both"/>
        <w:rPr>
          <w:sz w:val="24"/>
          <w:szCs w:val="24"/>
        </w:rPr>
      </w:pPr>
      <w:r>
        <w:rPr>
          <w:sz w:val="24"/>
          <w:szCs w:val="24"/>
        </w:rPr>
        <w:t>Но отсюда получается: неверно, нелогично противопоставлять капитализму социализм как некие госмероприятия по призрению за малоимущими и прочими маломощными гражданами государства. Ибо любой социализм не может не базироваться – «извлекая» для своего осуществления налоги! – именно на капиталистическом способе воспроизводства. Другое означает то же, что рубить сук, на котором восседаешь: «срубил» капитализм, а за счет чего же тогда социализм осуществлять, если налоги на социалистические мероприятия неоткуда брать?!! Остается, наверное, лишь заняться неким социальным изобретением вместо капиталистического некоего «социалистического» способа воспроизводства… Который вроде бы и капитализм, но – и не капитализм… Вернее – не нормальный капитализм и, одновременно, не нормальный коммунизм… Впрочем, пойдем пока дальше.</w:t>
      </w:r>
    </w:p>
    <w:p>
      <w:pPr>
        <w:pStyle w:val="Normal"/>
        <w:ind w:firstLine="709"/>
        <w:jc w:val="both"/>
        <w:rPr>
          <w:sz w:val="24"/>
          <w:szCs w:val="24"/>
        </w:rPr>
      </w:pPr>
      <w:r>
        <w:rPr>
          <w:sz w:val="24"/>
          <w:szCs w:val="24"/>
        </w:rPr>
        <w:t xml:space="preserve">Никакого социализма не может быть </w:t>
      </w:r>
      <w:r>
        <w:rPr>
          <w:i/>
          <w:sz w:val="24"/>
          <w:szCs w:val="24"/>
        </w:rPr>
        <w:t>при коммунистическом</w:t>
      </w:r>
      <w:r>
        <w:rPr>
          <w:sz w:val="24"/>
          <w:szCs w:val="24"/>
        </w:rPr>
        <w:t xml:space="preserve"> способе воспроизводства. Потому что коммунизм – даже первой фазы! – это </w:t>
      </w:r>
      <w:r>
        <w:rPr>
          <w:b/>
          <w:i/>
          <w:sz w:val="24"/>
          <w:szCs w:val="24"/>
        </w:rPr>
        <w:t xml:space="preserve">уже отсутствие </w:t>
      </w:r>
      <w:r>
        <w:rPr>
          <w:sz w:val="24"/>
          <w:szCs w:val="24"/>
        </w:rPr>
        <w:t>внутри него каких-либо товарно-денежных отношений, отсутствие не только традиционного, но и государственного капитализма (уничтожаемого как раз обобществлением на деле). Следовательно, коммунизм – это и отсутствие налогов на, в частности, социалистические мероприятия государства. Коммунизм, по идее, о своих коммунарах заботится совсем иначе, чем призревает своих граждан любое государство, в том числе и пролетарское.</w:t>
      </w:r>
    </w:p>
    <w:p>
      <w:pPr>
        <w:pStyle w:val="Normal"/>
        <w:ind w:firstLine="709"/>
        <w:jc w:val="both"/>
        <w:rPr>
          <w:sz w:val="24"/>
          <w:szCs w:val="24"/>
        </w:rPr>
      </w:pPr>
      <w:r>
        <w:rPr>
          <w:sz w:val="24"/>
          <w:szCs w:val="24"/>
        </w:rPr>
        <w:t>А «социализм как первая фаза коммунизма» - эта фраза фактически означает «еще социалистический коммунизм». По сути, эта фраза есть не более чем словесная глупость, не имеющая под собой никакой научной базы. Одна идеология в ней!</w:t>
      </w:r>
      <w:r>
        <w:rPr>
          <w:rStyle w:val="FootnoteCharacters"/>
          <w:rStyle w:val="FootnoteAnchor"/>
          <w:sz w:val="24"/>
          <w:szCs w:val="24"/>
        </w:rPr>
        <w:footnoteReference w:id="13"/>
      </w:r>
      <w:r>
        <w:rPr>
          <w:sz w:val="24"/>
          <w:szCs w:val="24"/>
        </w:rPr>
        <w:t xml:space="preserve"> Социализм, таким образом (повторимся), логически правильно противопоставлять не капитализму; ибо последний логически правильно противопоставлять </w:t>
      </w:r>
      <w:r>
        <w:rPr>
          <w:i/>
          <w:sz w:val="24"/>
          <w:szCs w:val="24"/>
        </w:rPr>
        <w:t xml:space="preserve">только </w:t>
      </w:r>
      <w:r>
        <w:rPr>
          <w:sz w:val="24"/>
          <w:szCs w:val="24"/>
        </w:rPr>
        <w:t xml:space="preserve">коммунизму, коммунистическому способу воспроизводства, уничтожающему как обобществление на деле капитализм с его социализмом. Социализм же – мы должны учесть сказанное о различных социализмах и еще в «Манифесте коммунистической партии» - должен быть, во-первых, охарактеризован в зависимости от того, какой класс осуществляет господство в современном обществе, т.е. с классовой точки зрения, а затем, во-вторых, противопоставлен не просто как социализм вообще, но как </w:t>
      </w:r>
      <w:r>
        <w:rPr>
          <w:i/>
          <w:sz w:val="24"/>
          <w:szCs w:val="24"/>
        </w:rPr>
        <w:t>пролетарский</w:t>
      </w:r>
      <w:r>
        <w:rPr>
          <w:sz w:val="24"/>
          <w:szCs w:val="24"/>
        </w:rPr>
        <w:t xml:space="preserve"> социализм </w:t>
      </w:r>
      <w:r>
        <w:rPr>
          <w:i/>
          <w:sz w:val="24"/>
          <w:szCs w:val="24"/>
        </w:rPr>
        <w:t>буржуазному</w:t>
      </w:r>
      <w:r>
        <w:rPr>
          <w:sz w:val="24"/>
          <w:szCs w:val="24"/>
        </w:rPr>
        <w:t xml:space="preserve"> социализму, а то и социализму феодальному, такому, какой сейчас осуществляют в Иране.</w:t>
      </w:r>
    </w:p>
    <w:p>
      <w:pPr>
        <w:pStyle w:val="Normal"/>
        <w:ind w:firstLine="709"/>
        <w:jc w:val="both"/>
        <w:rPr/>
      </w:pPr>
      <w:r>
        <w:rPr>
          <w:sz w:val="24"/>
          <w:szCs w:val="24"/>
        </w:rPr>
        <w:t>Но вернемся вновь в Китай, предварительно процитировав следующее место из работы уже упоминавшегося выше бывшего главного редактора журнала «коммунист» Р.И.Косолапова. Он писал 30 с лишним лет назад:</w:t>
      </w:r>
    </w:p>
    <w:p>
      <w:pPr>
        <w:pStyle w:val="Normal"/>
        <w:ind w:firstLine="709"/>
        <w:jc w:val="both"/>
        <w:rPr/>
      </w:pPr>
      <w:r>
        <w:rPr/>
        <w:t>«Из марксистского учения мы знаем, что при единой собственности на средства производства и на продукты труда</w:t>
      </w:r>
      <w:r>
        <w:rPr>
          <w:rStyle w:val="FootnoteCharacters"/>
          <w:rStyle w:val="FootnoteAnchor"/>
        </w:rPr>
        <w:footnoteReference w:id="14"/>
      </w:r>
      <w:r>
        <w:rPr/>
        <w:t xml:space="preserve"> исчезнет товарный обмен, исчезнет стоимость и деньги. Если при капитализме учет затрат труда и исчисление богатства производились при помощи стоимости и ее форм, то в условиях новой формации </w:t>
      </w:r>
      <w:r>
        <w:rPr>
          <w:b/>
          <w:i/>
        </w:rPr>
        <w:t>учет при помощи стоимости должен быть заменен учетом непосредственно в единицах рабочего времени.</w:t>
      </w:r>
      <w:r>
        <w:rPr/>
        <w:t xml:space="preserve"> Однако, как показывает практика, первое, и длительное, время после победы рабочего класса новое общество не имеет разработанной системы учета. Выработка ее невозможна в течение одного дня. Для непрерывного действия производства нужно, по мысли Маркса, создавая новый учет, использовать и стоимостные формы, которые, конечно, в изменившихся условиях представляют собой совершенно иное явление (Социализм. Вопросы теории, сс.222, 223; выделено мной).</w:t>
      </w:r>
    </w:p>
    <w:p>
      <w:pPr>
        <w:pStyle w:val="Normal"/>
        <w:ind w:firstLine="709"/>
        <w:jc w:val="both"/>
        <w:rPr>
          <w:sz w:val="24"/>
          <w:szCs w:val="24"/>
        </w:rPr>
      </w:pPr>
      <w:r>
        <w:rPr>
          <w:sz w:val="24"/>
          <w:szCs w:val="24"/>
        </w:rPr>
        <w:t xml:space="preserve">Так писал т.Косолапов 30 лет назад. Но и сегодня, насколько мне известно, нет, так и не разработано никем вполне адекватной системы учета непосредственно в рабочем времени. Следовательно, если рассуждать не волюнтаристски, а логически, и сегодня следует коммунистам, находящимся у власти в том же Китае, использовать «стоимость и ее формы», т.е., если честно, по-марксистски, следует и сегодня использовать в Китае… </w:t>
      </w:r>
      <w:r>
        <w:rPr>
          <w:i/>
          <w:sz w:val="24"/>
          <w:szCs w:val="24"/>
        </w:rPr>
        <w:t>то, что и используют сегодня в Китае!</w:t>
      </w:r>
      <w:r>
        <w:rPr>
          <w:sz w:val="24"/>
          <w:szCs w:val="24"/>
        </w:rPr>
        <w:t xml:space="preserve"> Однако у т.Косолапова (с соавтором) происходящее в Китае не вызывает не то что восторга, но он прямо фактически говорит, что китайцы действуют неправильно:</w:t>
      </w:r>
    </w:p>
    <w:p>
      <w:pPr>
        <w:pStyle w:val="Normal"/>
        <w:ind w:firstLine="449"/>
        <w:jc w:val="both"/>
        <w:rPr>
          <w:rFonts w:eastAsia="Times New Roman"/>
          <w:lang w:eastAsia="ru-RU"/>
        </w:rPr>
      </w:pPr>
      <w:r>
        <w:rPr/>
        <w:t>«</w:t>
      </w:r>
      <w:r>
        <w:rPr>
          <w:rFonts w:eastAsia="Times New Roman" w:cs="Arial"/>
          <w:bCs/>
          <w:lang w:eastAsia="ru-RU"/>
        </w:rPr>
        <w:t>Непрерывный рост экономики Китая в ходе реформ – свидетельство того, что они осуществлялись в конкретных условиях отсталости производительных сил страны, временной невозможности при этом ограничиться только плановым управлением экономикой. Однако консервировать рыночные отношения, содействовать их функционированию во всех отраслях экономики, отказываться от плановых методов – значит закрывать дорогу социализму» (</w:t>
      </w:r>
      <w:hyperlink r:id="rId3">
        <w:r>
          <w:rPr>
            <w:rStyle w:val="InternetLink"/>
            <w:rFonts w:eastAsia="Times New Roman" w:cs="Arial"/>
            <w:bCs/>
            <w:lang w:eastAsia="ru-RU"/>
          </w:rPr>
          <w:t>http://www.eifg.narod.ru/kosolapov39-09.htm</w:t>
        </w:r>
      </w:hyperlink>
      <w:r>
        <w:rPr>
          <w:rFonts w:eastAsia="Times New Roman" w:cs="Arial"/>
          <w:bCs/>
          <w:lang w:eastAsia="ru-RU"/>
        </w:rPr>
        <w:t xml:space="preserve"> ).</w:t>
      </w:r>
    </w:p>
    <w:p>
      <w:pPr>
        <w:pStyle w:val="Normal"/>
        <w:ind w:firstLine="709"/>
        <w:jc w:val="both"/>
        <w:rPr/>
      </w:pPr>
      <w:r>
        <w:rPr>
          <w:sz w:val="24"/>
          <w:szCs w:val="24"/>
        </w:rPr>
        <w:t xml:space="preserve">Нас не должно вводить здесь в заблуждение упоминание о плановых методах (не говоря </w:t>
      </w:r>
      <w:r>
        <w:rPr>
          <w:i/>
          <w:sz w:val="24"/>
          <w:szCs w:val="24"/>
        </w:rPr>
        <w:t xml:space="preserve">уже </w:t>
      </w:r>
      <w:r>
        <w:rPr>
          <w:sz w:val="24"/>
          <w:szCs w:val="24"/>
        </w:rPr>
        <w:t xml:space="preserve">о «социализме»): планирование в условиях коммунистической (обобществленной на деле) собственности – это одно (с применением системы учета непосредственно в рабочем времени, о чем писал в 1979 году сам т.Косолапов, и планирования в «натуре»), а планирование, когда системы учета непосредственно в рабочем времени еще или вообще нет – это другое, и оно </w:t>
      </w:r>
      <w:r>
        <w:rPr>
          <w:i/>
          <w:sz w:val="24"/>
          <w:szCs w:val="24"/>
        </w:rPr>
        <w:t>неизбежно, просто закономерно должно «консервировать рыночные отношения»,</w:t>
      </w:r>
      <w:r>
        <w:rPr>
          <w:sz w:val="24"/>
          <w:szCs w:val="24"/>
        </w:rPr>
        <w:t xml:space="preserve"> выполняться с учетом «стоимости и ее форм», как и писал т.Косолапов в 1979 году. Правда, он тогда оправдывал, по сути, то, что в СССР за тогда еще 60 лет Советской власти так и не сумели (или не захотели; да и никто особенно серьезно такой задачи и не ставил) выработать систему учета непосредственно в рабочем времени.</w:t>
      </w:r>
    </w:p>
    <w:p>
      <w:pPr>
        <w:pStyle w:val="Normal"/>
        <w:ind w:firstLine="709"/>
        <w:jc w:val="both"/>
        <w:rPr>
          <w:sz w:val="24"/>
          <w:szCs w:val="24"/>
        </w:rPr>
      </w:pPr>
      <w:r>
        <w:rPr>
          <w:sz w:val="24"/>
          <w:szCs w:val="24"/>
        </w:rPr>
        <w:t>Мне как коммунисту-марксисту (причем по собственному разумению коммунисту, а не по членству в партии или как-то иначе) вполне понятна озабоченность людей, также считающих себя коммунистами, тем, что в Китае «консервируются рыночные отношения», нет «даже малейшего» перехода к отношениям коммунистическим (а какая это была бы отличная пощечина всяческим чубайсам, давно забившим в своих иллюзиях «последний гвоздь в гроб коммунизма»!) Как говорят сейчас, это очень напрягает. Но ведь еще Ленин писал, хорошо, видимо, поняв, как и т.Косолапов, сложность проблемы отсутствия системы учета непосредственно в рабочем времени – поняв в процессе, думается, и после военного коммунизма,</w:t>
      </w:r>
      <w:r>
        <w:rPr>
          <w:rStyle w:val="FootnoteCharacters"/>
          <w:rStyle w:val="FootnoteAnchor"/>
          <w:sz w:val="24"/>
          <w:szCs w:val="24"/>
        </w:rPr>
        <w:footnoteReference w:id="15"/>
      </w:r>
      <w:r>
        <w:rPr>
          <w:sz w:val="24"/>
          <w:szCs w:val="24"/>
        </w:rPr>
        <w:t xml:space="preserve"> – что нэп это «всерьез и надолго». И поэтому следовало бы проявить большее терпение по отношению к Китаю. В прочем же спрашивается: если «всерьез и надолго» в Китае уже закончилось по-вашему, то что же предлагается </w:t>
      </w:r>
      <w:r>
        <w:rPr>
          <w:i/>
          <w:sz w:val="24"/>
          <w:szCs w:val="24"/>
        </w:rPr>
        <w:t xml:space="preserve">конкретно </w:t>
      </w:r>
      <w:r>
        <w:rPr>
          <w:sz w:val="24"/>
          <w:szCs w:val="24"/>
        </w:rPr>
        <w:t xml:space="preserve">взамен теперешних рыночных, т.е. нормальных товарно-денежных, отношений?.. Неужели Китаю хотят предложить именно их, требующих для своего эффективного осуществления жесточайшего репрессивного аппарата (как доказали Хрущев и Брежнев), </w:t>
      </w:r>
      <w:r>
        <w:rPr>
          <w:i/>
          <w:sz w:val="24"/>
          <w:szCs w:val="24"/>
        </w:rPr>
        <w:t>не нормальных, а искаженных</w:t>
      </w:r>
      <w:r>
        <w:rPr>
          <w:sz w:val="24"/>
          <w:szCs w:val="24"/>
        </w:rPr>
        <w:t xml:space="preserve"> по-сталинистски отношений «стоимости и ее форм»?!. Но ведь они полностью себя скомпрометировали и потому естественно умерли вместе с СССР… Или, быть может, хотят вновь предложить китайцам маоизм, новое строительство деревенских коммун, равенство в нищете, некое подобие военного коммунизма в СССР начала своей истории?.. А ради чего? Ради того, чтобы кошка вновь стала красной и перестала после этого ловить мышей для полутора миллиардов людей?..</w:t>
      </w:r>
    </w:p>
    <w:p>
      <w:pPr>
        <w:pStyle w:val="Normal"/>
        <w:jc w:val="center"/>
        <w:rPr/>
      </w:pPr>
      <w:r>
        <w:rPr>
          <w:sz w:val="24"/>
          <w:szCs w:val="24"/>
        </w:rPr>
        <w:t>*  *  *</w:t>
      </w:r>
    </w:p>
    <w:p>
      <w:pPr>
        <w:pStyle w:val="Normal"/>
        <w:ind w:firstLine="709"/>
        <w:jc w:val="both"/>
        <w:rPr/>
      </w:pPr>
      <w:r>
        <w:rPr>
          <w:sz w:val="24"/>
          <w:szCs w:val="24"/>
        </w:rPr>
        <w:t xml:space="preserve">Я понимаю </w:t>
      </w:r>
      <w:r>
        <w:rPr>
          <w:b/>
          <w:i/>
          <w:sz w:val="24"/>
          <w:szCs w:val="24"/>
        </w:rPr>
        <w:t xml:space="preserve">дело </w:t>
      </w:r>
      <w:r>
        <w:rPr>
          <w:sz w:val="24"/>
          <w:szCs w:val="24"/>
        </w:rPr>
        <w:t>так: люди сели, подумали, как следует, обсудили и в результате получили систему планирования и учета непосредственно в рабочем времени. А после этого сказали: мы предложили китайским коммунистам некую систему, обеспечивающую научный переход от капиталистических к коммунистическим воспроизводственным отношениям, к обобществлению на деле, как писал Энгельс, а они – не хотят! Наверное, захватив власть, желают, как в Северной Корее, передавать власть по наследству… Вот ревизионисты! Или: вот оппортунисты! Следует, мол, возбуждать китайских коммунистов к «выходу из партии» (как учил т.Бухарин) и к свержению к чертовой матери захватившей власть в КПК шайки ренегатов!</w:t>
      </w:r>
    </w:p>
    <w:p>
      <w:pPr>
        <w:pStyle w:val="Normal"/>
        <w:ind w:firstLine="709"/>
        <w:jc w:val="both"/>
        <w:rPr/>
      </w:pPr>
      <w:r>
        <w:rPr>
          <w:sz w:val="24"/>
          <w:szCs w:val="24"/>
        </w:rPr>
        <w:t xml:space="preserve">Но ведь до сих пор никто не сел и не подумал </w:t>
      </w:r>
      <w:r>
        <w:rPr>
          <w:i/>
          <w:sz w:val="24"/>
          <w:szCs w:val="24"/>
        </w:rPr>
        <w:t>в нужном направлении.</w:t>
      </w:r>
      <w:r>
        <w:rPr>
          <w:sz w:val="24"/>
          <w:szCs w:val="24"/>
        </w:rPr>
        <w:t xml:space="preserve"> Но при этом возмущаются: не по-советски, мол, делают всё сегодня в Китае! И с этим вновь, стало быть, возвращаются к дискуссии 60-х годов, когда Хрущев, считая опыт СССР единственно верным и адекватным, пытался навязать его Китаю, а китайские коммунисты объясняли: вы обуржуазились, встав на путь ликвидации диктатуры пролетариата, на путь организации «общенародного» государства! И хотите, обуржуазившиеся, нас учить?!! Только теперь уже китайцам объясняют, что без диктатуры пролетариата им хана… И невдомек ведь, что диктатура пролетариата (прямая или косвенная), как учит </w:t>
      </w:r>
      <w:r>
        <w:rPr>
          <w:i/>
          <w:sz w:val="24"/>
          <w:szCs w:val="24"/>
        </w:rPr>
        <w:t>классический</w:t>
      </w:r>
      <w:r>
        <w:rPr>
          <w:sz w:val="24"/>
          <w:szCs w:val="24"/>
        </w:rPr>
        <w:t xml:space="preserve"> марксизм, это прежде всего «экономика», это государственный капитализм под управлением пролетариата. А затем – это постепенное обобществление НА ДЕЛЕ ЭТОГО ГОСУДАРСТВЕННОГО КАПИТАЛИЗМА без уничтожения диктатуры пролетариата, без превращения ее в «общенародное» государство ВНЕ КОММУНЫ… Обобществление, совершенно невозможное НА ДЕЛЕ, если, как совершенно верно в свое время отмечал т.Косолапов, не разработано еще системы учета </w:t>
      </w:r>
      <w:r>
        <w:rPr>
          <w:i/>
          <w:sz w:val="24"/>
          <w:szCs w:val="24"/>
        </w:rPr>
        <w:t>и планирования</w:t>
      </w:r>
      <w:r>
        <w:rPr>
          <w:sz w:val="24"/>
          <w:szCs w:val="24"/>
        </w:rPr>
        <w:t xml:space="preserve"> непосредственно в рабочем времени и в «натуре». Без нее, без этой системы, только сталинистский СССР а ля Дюринг получится, а затем </w:t>
      </w:r>
      <w:r>
        <w:rPr>
          <w:b/>
          <w:i/>
          <w:sz w:val="24"/>
          <w:szCs w:val="24"/>
        </w:rPr>
        <w:t>закономерно</w:t>
      </w:r>
      <w:r>
        <w:rPr>
          <w:sz w:val="24"/>
          <w:szCs w:val="24"/>
        </w:rPr>
        <w:t xml:space="preserve"> (о чем писал Энгельс) он и закончится-развалится…</w:t>
      </w:r>
    </w:p>
    <w:p>
      <w:pPr>
        <w:pStyle w:val="Normal"/>
        <w:ind w:firstLine="709"/>
        <w:jc w:val="both"/>
        <w:rPr>
          <w:sz w:val="24"/>
          <w:szCs w:val="24"/>
        </w:rPr>
      </w:pPr>
      <w:r>
        <w:rPr>
          <w:sz w:val="24"/>
          <w:szCs w:val="24"/>
        </w:rPr>
        <w:t>А оно Китаю надо – на те же грабли еще раз наступать?..</w:t>
      </w:r>
    </w:p>
    <w:p>
      <w:pPr>
        <w:pStyle w:val="Normal"/>
        <w:ind w:firstLine="709"/>
        <w:jc w:val="right"/>
        <w:rPr>
          <w:b/>
          <w:b/>
          <w:sz w:val="24"/>
          <w:szCs w:val="24"/>
        </w:rPr>
      </w:pPr>
      <w:r>
        <w:rPr>
          <w:b/>
          <w:sz w:val="24"/>
          <w:szCs w:val="24"/>
        </w:rPr>
        <w:t>Александр Мичурин,</w:t>
      </w:r>
    </w:p>
    <w:p>
      <w:pPr>
        <w:pStyle w:val="Normal"/>
        <w:ind w:firstLine="709"/>
        <w:jc w:val="right"/>
        <w:rPr>
          <w:sz w:val="20"/>
          <w:szCs w:val="20"/>
        </w:rPr>
      </w:pPr>
      <w:r>
        <w:rPr>
          <w:sz w:val="20"/>
          <w:szCs w:val="20"/>
        </w:rPr>
        <w:t>адепт классического марксизма</w:t>
      </w:r>
    </w:p>
    <w:p>
      <w:pPr>
        <w:pStyle w:val="Normal"/>
        <w:ind w:firstLine="709"/>
        <w:jc w:val="right"/>
        <w:rPr>
          <w:sz w:val="20"/>
          <w:szCs w:val="20"/>
        </w:rPr>
      </w:pPr>
      <w:r>
        <w:rPr>
          <w:sz w:val="20"/>
          <w:szCs w:val="20"/>
        </w:rPr>
        <w:t>г.Зеленоград</w:t>
      </w:r>
    </w:p>
    <w:p>
      <w:pPr>
        <w:pStyle w:val="Normal"/>
        <w:spacing w:before="0" w:after="200"/>
        <w:ind w:firstLine="709"/>
        <w:jc w:val="right"/>
        <w:rPr/>
      </w:pPr>
      <w:r>
        <w:rPr>
          <w:sz w:val="20"/>
          <w:szCs w:val="20"/>
        </w:rPr>
        <w:t>22.11.2010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С моими взглядами на классовый состав любого современного общества можно познакомиться по адресу в Интернете </w:t>
      </w:r>
      <w:hyperlink r:id="rId1">
        <w:r>
          <w:rPr>
            <w:rStyle w:val="InternetLink"/>
            <w:sz w:val="18"/>
            <w:szCs w:val="18"/>
          </w:rPr>
          <w:t>http://asmoko.narod.ru/</w:t>
        </w:r>
      </w:hyperlink>
      <w:r>
        <w:rPr>
          <w:sz w:val="18"/>
          <w:szCs w:val="18"/>
        </w:rPr>
        <w:t xml:space="preserve"> .</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Думается, Энгельс имеет здесь в виду </w:t>
      </w:r>
      <w:r>
        <w:rPr>
          <w:i/>
          <w:sz w:val="18"/>
          <w:szCs w:val="18"/>
        </w:rPr>
        <w:t>установление прямого или косвенного господства класса пролетариев,</w:t>
      </w:r>
      <w:r>
        <w:rPr>
          <w:sz w:val="18"/>
          <w:szCs w:val="18"/>
        </w:rPr>
        <w:t xml:space="preserve"> а не лишь, скажем, присоединение «крестьян» к требованиям пролетариата.</w:t>
      </w:r>
    </w:p>
  </w:footnote>
  <w:footnote w:id="4">
    <w:p>
      <w:pPr>
        <w:pStyle w:val="Footnote"/>
        <w:spacing w:before="0" w:after="200"/>
        <w:jc w:val="both"/>
        <w:rPr/>
      </w:pPr>
      <w:r>
        <w:rPr>
          <w:rStyle w:val="FootnoteCharacters"/>
        </w:rPr>
        <w:footnoteRef/>
      </w:r>
      <w:r>
        <w:rPr>
          <w:sz w:val="18"/>
          <w:szCs w:val="18"/>
        </w:rPr>
        <w:t xml:space="preserve"> </w:t>
      </w:r>
      <w:r>
        <w:rPr>
          <w:sz w:val="18"/>
          <w:szCs w:val="18"/>
        </w:rPr>
        <w:t xml:space="preserve">Общение между людьми там, по крайней мере, в том числе и между интеллигентами различной классовой ориентации, достаточно свободное – см. </w:t>
      </w:r>
      <w:hyperlink r:id="rId2">
        <w:r>
          <w:rPr>
            <w:rStyle w:val="InternetLink"/>
            <w:sz w:val="18"/>
            <w:szCs w:val="18"/>
          </w:rPr>
          <w:t>http://www.eifg.narod.ru/leonardkytay3-e-09.htm</w:t>
        </w:r>
      </w:hyperlink>
      <w:r>
        <w:rPr>
          <w:sz w:val="18"/>
          <w:szCs w:val="18"/>
        </w:rPr>
        <w:t xml:space="preserve"> .</w:t>
      </w:r>
    </w:p>
  </w:footnote>
  <w:footnote w:id="5">
    <w:p>
      <w:pPr>
        <w:pStyle w:val="Footnote"/>
        <w:spacing w:before="0" w:after="200"/>
        <w:jc w:val="both"/>
        <w:rPr/>
      </w:pPr>
      <w:r>
        <w:rPr>
          <w:rStyle w:val="FootnoteCharacters"/>
        </w:rPr>
        <w:footnoteRef/>
      </w:r>
      <w:r>
        <w:rPr>
          <w:sz w:val="18"/>
          <w:szCs w:val="18"/>
        </w:rPr>
        <w:t xml:space="preserve"> </w:t>
      </w:r>
      <w:r>
        <w:rPr>
          <w:sz w:val="18"/>
          <w:szCs w:val="18"/>
        </w:rPr>
        <w:t>«Почему же в новом обществе сохраняется стоимость, которая, как известно, является важнейшей категорией товарного производства?» - задает вопрос один из самых неординарных советских философов (Косолапов Р.И. Социализм. К вопросам теории. Изд. 2-е. М., Мысль, 1979, с.222).</w:t>
      </w:r>
    </w:p>
  </w:footnote>
  <w:footnote w:id="6">
    <w:p>
      <w:pPr>
        <w:pStyle w:val="Footnote"/>
        <w:spacing w:before="0" w:after="200"/>
        <w:jc w:val="both"/>
        <w:rPr/>
      </w:pPr>
      <w:r>
        <w:rPr>
          <w:rStyle w:val="FootnoteCharacters"/>
        </w:rPr>
        <w:footnoteRef/>
      </w:r>
      <w:r>
        <w:rPr>
          <w:sz w:val="18"/>
          <w:szCs w:val="18"/>
        </w:rPr>
        <w:t xml:space="preserve"> </w:t>
      </w:r>
      <w:r>
        <w:rPr>
          <w:sz w:val="18"/>
          <w:szCs w:val="18"/>
        </w:rPr>
        <w:t xml:space="preserve">Нас не должны вводить здесь в заблуждение слова Энгельса о только буржуазном, а не и еще пролетарском, о новом обществе, занятом огосударствлением. Пролетарское общество, т.е. общество, которое организовалось после отстранения от власти класса буржуазии, после пролетарской революции и, стало быть, после взятия государственной власти классом пролетариев, </w:t>
      </w:r>
      <w:r>
        <w:rPr>
          <w:i/>
          <w:sz w:val="18"/>
          <w:szCs w:val="18"/>
        </w:rPr>
        <w:t>не менее</w:t>
      </w:r>
      <w:r>
        <w:rPr>
          <w:sz w:val="18"/>
          <w:szCs w:val="18"/>
        </w:rPr>
        <w:t xml:space="preserve"> заинтересовано в своем государстве, т.е. в институте для охраны, как пишет Энгельс, внешних условий своего способа воспроизводства. Причем, правящий пролетариат заинтересован в охране и от посягательств отдельных </w:t>
      </w:r>
      <w:r>
        <w:rPr>
          <w:i/>
          <w:sz w:val="18"/>
          <w:szCs w:val="18"/>
        </w:rPr>
        <w:t>несознательных</w:t>
      </w:r>
      <w:r>
        <w:rPr>
          <w:sz w:val="18"/>
          <w:szCs w:val="18"/>
        </w:rPr>
        <w:t xml:space="preserve"> рабочих (которых становится значительно меньше в условиях </w:t>
      </w:r>
      <w:r>
        <w:rPr>
          <w:i/>
          <w:sz w:val="18"/>
          <w:szCs w:val="18"/>
        </w:rPr>
        <w:t>действительной пролетарской диктатуры),</w:t>
      </w:r>
      <w:r>
        <w:rPr>
          <w:sz w:val="18"/>
          <w:szCs w:val="18"/>
        </w:rPr>
        <w:t xml:space="preserve"> и, тем более, от посягательств агрессивной части не желающей смириться с политическим и экономическим поражением буржуазии.</w:t>
      </w:r>
    </w:p>
  </w:footnote>
  <w:footnote w:id="7">
    <w:p>
      <w:pPr>
        <w:pStyle w:val="Footnote"/>
        <w:spacing w:before="0" w:after="200"/>
        <w:jc w:val="both"/>
        <w:rPr/>
      </w:pPr>
      <w:r>
        <w:rPr>
          <w:rStyle w:val="FootnoteCharacters"/>
        </w:rPr>
        <w:footnoteRef/>
      </w:r>
      <w:r>
        <w:rPr>
          <w:sz w:val="18"/>
          <w:szCs w:val="18"/>
        </w:rPr>
        <w:t xml:space="preserve"> </w:t>
      </w:r>
      <w:r>
        <w:rPr>
          <w:sz w:val="18"/>
          <w:szCs w:val="18"/>
        </w:rPr>
        <w:t xml:space="preserve">Очевидно, имеется в виду конфликт между уже давно общественным характером производства продукта и все еще частной формой его присвоения. Как видим, Энгельс весьма последовательно считает, что и при государственной собственности на производительные силы имеет место частное (капиталистическое) присвоение. И это не удивительно, потому что господствующий в новом обществе класс пролетариев хотя и составляет – в отличие от буржуазии – большинство современного общества (но не в Китае), но все же класс – это лишь </w:t>
      </w:r>
      <w:r>
        <w:rPr>
          <w:i/>
          <w:sz w:val="18"/>
          <w:szCs w:val="18"/>
        </w:rPr>
        <w:t>часть</w:t>
      </w:r>
      <w:r>
        <w:rPr>
          <w:sz w:val="18"/>
          <w:szCs w:val="18"/>
        </w:rPr>
        <w:t xml:space="preserve"> общества. И особенно это касается Китая! Точнее, любой «крестьянской» страны, в которой прямо или опосредованно правит пролетарская партия.</w:t>
      </w:r>
    </w:p>
  </w:footnote>
  <w:footnote w:id="8">
    <w:p>
      <w:pPr>
        <w:pStyle w:val="Footnote"/>
        <w:spacing w:before="0" w:after="200"/>
        <w:jc w:val="both"/>
        <w:rPr/>
      </w:pPr>
      <w:r>
        <w:rPr>
          <w:rStyle w:val="FootnoteCharacters"/>
        </w:rPr>
        <w:footnoteRef/>
      </w:r>
      <w:r>
        <w:rPr>
          <w:sz w:val="18"/>
          <w:szCs w:val="18"/>
        </w:rPr>
        <w:t xml:space="preserve"> </w:t>
      </w:r>
      <w:r>
        <w:rPr>
          <w:sz w:val="18"/>
          <w:szCs w:val="18"/>
        </w:rPr>
        <w:t>Возможность, которая, понятно, может реализоваться «сегодня», а может и не реализоваться. Реализовавшись, впрочем, «завтра» (объективный ход истории не остановить). Все здесь зависит исключительно от так называемого субъективного фактора, сегодня, по сути – от руководителей государства, в большей или меньшей степени «полюбивших» государственную власть в своих руках и желающих или не очень желающих в связи с этим с ней расстаться. Например, в Северной Корее настолько полюбили госвласть в своих руках, что стали передавать ее по наследству от одного Кима другому Киму. Но, как ни странно, возмущающиеся Китаем практически никак не реагируют на Северную Корею. Считают по «советской» инерции, что там «настоящий социализм»?</w:t>
      </w:r>
    </w:p>
  </w:footnote>
  <w:footnote w:id="9">
    <w:p>
      <w:pPr>
        <w:pStyle w:val="Footnote"/>
        <w:spacing w:before="0" w:after="200"/>
        <w:jc w:val="both"/>
        <w:rPr/>
      </w:pPr>
      <w:r>
        <w:rPr>
          <w:rStyle w:val="FootnoteCharacters"/>
        </w:rPr>
        <w:footnoteRef/>
      </w:r>
      <w:r>
        <w:rPr>
          <w:sz w:val="18"/>
          <w:szCs w:val="18"/>
        </w:rPr>
        <w:t xml:space="preserve"> </w:t>
      </w:r>
      <w:r>
        <w:rPr>
          <w:sz w:val="18"/>
          <w:szCs w:val="18"/>
        </w:rPr>
        <w:t xml:space="preserve">«Мы имеем здесь дело, - пишет Маркс в «Критике Готской программы», - не с таким коммунистическим обществом, которое </w:t>
      </w:r>
      <w:r>
        <w:rPr>
          <w:i/>
          <w:sz w:val="18"/>
          <w:szCs w:val="18"/>
        </w:rPr>
        <w:t xml:space="preserve">развилось </w:t>
      </w:r>
      <w:r>
        <w:rPr>
          <w:sz w:val="18"/>
          <w:szCs w:val="18"/>
        </w:rPr>
        <w:t xml:space="preserve">на своей собственной основе, а, напротив, с таким, которое только что </w:t>
      </w:r>
      <w:r>
        <w:rPr>
          <w:i/>
          <w:sz w:val="18"/>
          <w:szCs w:val="18"/>
        </w:rPr>
        <w:t xml:space="preserve">выходит </w:t>
      </w:r>
      <w:r>
        <w:rPr>
          <w:sz w:val="18"/>
          <w:szCs w:val="18"/>
        </w:rPr>
        <w:t xml:space="preserve">как раз из капиталистического общества…» (т.19, с.18). Многие коммунисты – от «левых» до «правых» – некритично до сих пор думают, что Маркс имел здесь в виду период сразу после смещения буржуазии от власти. Мол, капитализм это только при буржуазии; «следовательно», сместили буржуев и сразу </w:t>
      </w:r>
      <w:r>
        <w:rPr>
          <w:i/>
          <w:sz w:val="18"/>
          <w:szCs w:val="18"/>
        </w:rPr>
        <w:t>на их капитализме</w:t>
      </w:r>
      <w:r>
        <w:rPr>
          <w:sz w:val="18"/>
          <w:szCs w:val="18"/>
        </w:rPr>
        <w:t xml:space="preserve"> и начали переходить к коммунизму, имея «в пассиве» именно их, буржуазные «родимые пятна». Логика, однако, заставляет переменить этот взгляд: первоначальный </w:t>
      </w:r>
      <w:r>
        <w:rPr>
          <w:b/>
          <w:i/>
          <w:sz w:val="18"/>
          <w:szCs w:val="18"/>
        </w:rPr>
        <w:t xml:space="preserve">научный </w:t>
      </w:r>
      <w:r>
        <w:rPr>
          <w:sz w:val="18"/>
          <w:szCs w:val="18"/>
        </w:rPr>
        <w:t xml:space="preserve">коммунизм, во-первых, невозможен без предварительного пролетарского огосударствления (почему Энгельс и выделил в «Анти-Дюринге» свой вывод об огосударствлении, производимом после взятия власти «в первую очередь», курсивом!), а во-вторых, невозможен без организации для «простых» пролетариев «школы коммунизма». Государственный </w:t>
      </w:r>
      <w:r>
        <w:rPr>
          <w:i/>
          <w:sz w:val="18"/>
          <w:szCs w:val="18"/>
        </w:rPr>
        <w:t>капитализм</w:t>
      </w:r>
      <w:r>
        <w:rPr>
          <w:sz w:val="18"/>
          <w:szCs w:val="18"/>
        </w:rPr>
        <w:t xml:space="preserve"> и под управлением пролетариата </w:t>
      </w:r>
      <w:r>
        <w:rPr>
          <w:i/>
          <w:sz w:val="18"/>
          <w:szCs w:val="18"/>
        </w:rPr>
        <w:t>не есть и не может быть «своя собственная основа» для коммунизма.</w:t>
      </w:r>
      <w:r>
        <w:rPr>
          <w:sz w:val="18"/>
          <w:szCs w:val="18"/>
        </w:rPr>
        <w:t xml:space="preserve"> Такой основой для него может быть </w:t>
      </w:r>
      <w:r>
        <w:rPr>
          <w:i/>
          <w:sz w:val="18"/>
          <w:szCs w:val="18"/>
        </w:rPr>
        <w:t xml:space="preserve">только уже ранее возникший и уже существующий </w:t>
      </w:r>
      <w:r>
        <w:rPr>
          <w:b/>
          <w:i/>
          <w:sz w:val="18"/>
          <w:szCs w:val="18"/>
        </w:rPr>
        <w:t>в пролетарском</w:t>
      </w:r>
      <w:r>
        <w:rPr>
          <w:i/>
          <w:sz w:val="18"/>
          <w:szCs w:val="18"/>
        </w:rPr>
        <w:t xml:space="preserve"> обществе коммунизм.</w:t>
      </w:r>
      <w:r>
        <w:rPr>
          <w:b/>
          <w:i/>
          <w:sz w:val="18"/>
          <w:szCs w:val="18"/>
        </w:rPr>
        <w:t xml:space="preserve"> </w:t>
      </w:r>
      <w:r>
        <w:rPr>
          <w:sz w:val="18"/>
          <w:szCs w:val="18"/>
        </w:rPr>
        <w:t xml:space="preserve">Указанный взгляд следует переменить тем более, что ясно: гораздо удобнее во всех отношениях переходить к первоначальным коммунистическим отношениям, т.е. </w:t>
      </w:r>
      <w:r>
        <w:rPr>
          <w:i/>
          <w:sz w:val="18"/>
          <w:szCs w:val="18"/>
        </w:rPr>
        <w:t xml:space="preserve">при не своей собственной основе коммунизма, </w:t>
      </w:r>
      <w:r>
        <w:rPr>
          <w:sz w:val="18"/>
          <w:szCs w:val="18"/>
        </w:rPr>
        <w:t>на базе ПРОЛЕТАРСКОГО государственного капитализма, нежели на базе капитализма НЕ пролетарского, буржуазного.</w:t>
      </w:r>
    </w:p>
  </w:footnote>
  <w:footnote w:id="10">
    <w:p>
      <w:pPr>
        <w:pStyle w:val="Footnote"/>
        <w:jc w:val="both"/>
        <w:rPr/>
      </w:pPr>
      <w:r>
        <w:rPr>
          <w:rStyle w:val="FootnoteCharacters"/>
        </w:rPr>
        <w:footnoteRef/>
      </w:r>
      <w:r>
        <w:rPr>
          <w:sz w:val="18"/>
          <w:szCs w:val="18"/>
        </w:rPr>
        <w:t xml:space="preserve"> </w:t>
      </w:r>
      <w:r>
        <w:rPr>
          <w:sz w:val="18"/>
          <w:szCs w:val="18"/>
        </w:rPr>
        <w:t>«Государственный капитализм, пояснял Бухарин, не метод управления, а «совершенно специфическая и чисто историческая категория», «один из видов… капитализма», «определенная форма господства капитала». Ленинская трактовка этого понятия неоправданна:</w:t>
      </w:r>
    </w:p>
    <w:p>
      <w:pPr>
        <w:pStyle w:val="Footnote"/>
        <w:ind w:left="284" w:hanging="0"/>
        <w:jc w:val="both"/>
        <w:rPr/>
      </w:pPr>
      <w:r>
        <w:rPr>
          <w:sz w:val="16"/>
          <w:szCs w:val="16"/>
        </w:rPr>
        <w:t>Государственный капитализм при диктатуре пролетариата – это абсурд, сапоги всмятку. Государственный капитализм предполагает диктатуру финансового капитала; это передача производства диктаторски организованному империалистическому государству. Государственный капитализм без капиталистов именно такой же нонсенс. «Некапиталистический капитализм» - это верх путаницы.</w:t>
      </w:r>
    </w:p>
    <w:p>
      <w:pPr>
        <w:pStyle w:val="Footnote"/>
        <w:spacing w:before="0" w:after="200"/>
        <w:jc w:val="both"/>
        <w:rPr/>
      </w:pPr>
      <w:r>
        <w:rPr>
          <w:sz w:val="18"/>
          <w:szCs w:val="18"/>
        </w:rPr>
        <w:t>Понимание  Бухариным  государственного  капитализма не изменилось с 1915 г.; оно не менялось никогда» (Коэн С. Бухарин. Политическая биография. 1888 – 1938. Пер. с англ. М., Прогресс, 1988, с.106).</w:t>
      </w:r>
    </w:p>
  </w:footnote>
  <w:footnote w:id="11">
    <w:p>
      <w:pPr>
        <w:pStyle w:val="Footnote"/>
        <w:jc w:val="both"/>
        <w:rPr/>
      </w:pPr>
      <w:r>
        <w:rPr>
          <w:rStyle w:val="FootnoteCharacters"/>
        </w:rPr>
        <w:footnoteRef/>
      </w:r>
      <w:r>
        <w:rPr>
          <w:sz w:val="18"/>
          <w:szCs w:val="18"/>
        </w:rPr>
        <w:t xml:space="preserve"> </w:t>
      </w:r>
      <w:r>
        <w:rPr>
          <w:sz w:val="18"/>
          <w:szCs w:val="18"/>
        </w:rPr>
        <w:t>На самом деле, абсолютно ничего «загадочного» в этом нет, если достаточно хорошо знаешь классический марксизм (зиновьевцы, однако, как показала рассматриваемая Коэном дискуссия, знали его все же недостаточно, чтобы противостоять бухаринским «убийственным аргументам»). Мы уже цитировали Энгельса в связи с госкапитализмом, а вот и Маркс. В 3-ем томе «Капитала» он пишет: «Две характерные черты с самого начала отличают капиталистический способ производства.</w:t>
      </w:r>
    </w:p>
    <w:p>
      <w:pPr>
        <w:pStyle w:val="Footnote"/>
        <w:spacing w:before="0" w:after="200"/>
        <w:jc w:val="both"/>
        <w:rPr/>
      </w:pPr>
      <w:r>
        <w:rPr>
          <w:i/>
          <w:sz w:val="18"/>
          <w:szCs w:val="18"/>
        </w:rPr>
        <w:t>Во-первых,</w:t>
      </w:r>
      <w:r>
        <w:rPr>
          <w:sz w:val="18"/>
          <w:szCs w:val="18"/>
        </w:rPr>
        <w:t xml:space="preserve"> он производит свои продукты как товары. Не самый факт производства товаров отличает его от других способов производства, а то обстоятельство, что для его продуктов их бытие как товаров является господствующей и определяющей чертой. Это означает прежде всего то, что сам рабочий выступает лишь в качестве продавца товара, а потому в качестве свободного наемного рабочего, а следовательно, труд вообще выступает в качестве наемного труда» (т.25, ч.2, сс.451, 452). В 1925 году «на дворе» в СССР был нэп. Следовательно, в это время государственные предприятия однозначно нанимали рабочую силу пролетариев как полноценный товар, а последние продавали ее как полноценный товар совокупному капиталисту в лице </w:t>
      </w:r>
      <w:r>
        <w:rPr>
          <w:i/>
          <w:sz w:val="18"/>
          <w:szCs w:val="18"/>
        </w:rPr>
        <w:t>пролетарского</w:t>
      </w:r>
      <w:r>
        <w:rPr>
          <w:sz w:val="18"/>
          <w:szCs w:val="18"/>
        </w:rPr>
        <w:t xml:space="preserve"> государства. И сами госпредприятия производили в это время ничто иное как полноценные товары. Так что вывод зиновьевцев был вполне адекватен, объективно, уже в этой части. Но смотрим еще одну характеристику капиталистического воспроизводства, данную Марксом там же. </w:t>
      </w:r>
      <w:r>
        <w:rPr>
          <w:i/>
          <w:sz w:val="18"/>
          <w:szCs w:val="18"/>
        </w:rPr>
        <w:t xml:space="preserve">«Второе, </w:t>
      </w:r>
      <w:r>
        <w:rPr>
          <w:sz w:val="18"/>
          <w:szCs w:val="18"/>
        </w:rPr>
        <w:t xml:space="preserve">что является специфическим отличием капиталистического способа производства, – это производство прибавочной стоимости как прямая цель и определяющий мотив производства» (с.453). Работали ли во время нэпа на прибыль как превращенную форму прибавочной стоимости «последовательно социалистические по типу» государственные предприятия СССР? Вопрос «для знатоков», как говорится, риторический. И здесь не спасает голая идеология, утверждавшая </w:t>
      </w:r>
      <w:r>
        <w:rPr>
          <w:i/>
          <w:sz w:val="18"/>
          <w:szCs w:val="18"/>
        </w:rPr>
        <w:t xml:space="preserve">всегда, </w:t>
      </w:r>
      <w:r>
        <w:rPr>
          <w:sz w:val="18"/>
          <w:szCs w:val="18"/>
        </w:rPr>
        <w:t xml:space="preserve">что целью производства в СССР является не прибыль, а максимально возможное удовлетворение возрастающих потребностей. Если бы это было так в действительности, то не было бы никакой нужды планировать советским производителям «плановую прибыль». Так что и доказывать особенно не приходится, что государственный сектор народного хозяйства СССР – тем более при нэпе 1925 года – был однозначно госкапиталистическим. Что же касается «далее нэпа» (о чем подробнее, возможно, будет сказано позже, в другой статье), после «закрытия» нэпа Сталиным, то и здесь госсектор был с существенными признаками госкапитализма. Ведь и далее – и до самого конца – в СССР сохранялся как </w:t>
      </w:r>
      <w:r>
        <w:rPr>
          <w:i/>
          <w:sz w:val="18"/>
          <w:szCs w:val="18"/>
        </w:rPr>
        <w:t>наем</w:t>
      </w:r>
      <w:r>
        <w:rPr>
          <w:sz w:val="18"/>
          <w:szCs w:val="18"/>
        </w:rPr>
        <w:t xml:space="preserve"> труда государством – совокупным капиталистом (а тариф, расценка, оклад были ни чем иным как стоимостью рабочей силы), так и производство </w:t>
      </w:r>
      <w:r>
        <w:rPr>
          <w:i/>
          <w:sz w:val="18"/>
          <w:szCs w:val="18"/>
        </w:rPr>
        <w:t>товаров</w:t>
      </w:r>
      <w:r>
        <w:rPr>
          <w:sz w:val="18"/>
          <w:szCs w:val="18"/>
        </w:rPr>
        <w:t xml:space="preserve"> с целью получения госпредприятиями хотя и «плановой», но в любом случае прибыли как превращенной формы прибавочной стоимости.</w:t>
      </w:r>
    </w:p>
  </w:footnote>
  <w:footnote w:id="12">
    <w:p>
      <w:pPr>
        <w:pStyle w:val="Footnote"/>
        <w:spacing w:before="0" w:after="200"/>
        <w:jc w:val="both"/>
        <w:rPr/>
      </w:pPr>
      <w:r>
        <w:rPr>
          <w:rStyle w:val="FootnoteCharacters"/>
        </w:rPr>
        <w:footnoteRef/>
      </w:r>
      <w:r>
        <w:rPr>
          <w:sz w:val="18"/>
          <w:szCs w:val="18"/>
        </w:rPr>
        <w:t xml:space="preserve"> </w:t>
      </w:r>
      <w:r>
        <w:rPr>
          <w:sz w:val="18"/>
          <w:szCs w:val="18"/>
        </w:rPr>
        <w:t xml:space="preserve">Не будем обращать здесь внимание на бухаринское передергивание: ленинское определение «социалистические по типу» вовсе не означает бухаринское «уже социалистические» (не в 1936, а еще в 1925 году!), т.е., фактически, уже </w:t>
      </w:r>
      <w:r>
        <w:rPr>
          <w:b/>
          <w:i/>
          <w:sz w:val="18"/>
          <w:szCs w:val="18"/>
        </w:rPr>
        <w:t>«обобществленные на деле», как у Энгельса.</w:t>
      </w:r>
      <w:r>
        <w:rPr>
          <w:sz w:val="18"/>
          <w:szCs w:val="18"/>
        </w:rPr>
        <w:t xml:space="preserve"> Обратим здесь внимание на другое, но то, что Коэн – хороший, видимо, знакомец известного антикоммуниста Бжезинского-старшего (см. вводную часть к биографии Бухарина). Поэтому Коэн хитрит, говоря, что «с большевистской точки зрения», аргумент Бухарина «был неопровержим». Либо он невнимательный писатель (во что мало верится). Но как бы там ни было, Коэн сам пишет, что Ленин и Бухарин так и не пришли никогда к общему знаменателю относительно госкапитализма при диктатуре пролетариата: «Таковым оставался общий взгляд Ленина на нэп в России в следующие полтора года. Бухарин (как и другие) сразу же выдвинул свое прежнее возражение, что государственный капитализм теоретически невозможен при диктатуре пролетариата, снова говоря Ленину как публично, так и в частном общении: «Вы неправильно употребляете слово «капитализм». Но так как они сходились во мнениях относительно проводимой политики, а в этом вопросе не могли переубедить друг друга, то оба отбросили этот терминологический спор как абстрактный и несущественный» (Коэн, с.169). Ленин, очевидно, именно с большевистской точки зрения пытался опровергнуть Бухарина… И был бы Ленин жив, наверняка Бухарин не посмел бы делать столь развязные заявления, как «я бы вышел из партии» и т.д. Отметим, Ленин дал очень точную характеристику в своем «завещании» не только Сталину, но и Бухарину. Однако при жизни Ленин однажды ошибся, посчитав (в «Государстве и революции») «социализм» «первой фазой коммунизма», и потому он </w:t>
      </w:r>
      <w:r>
        <w:rPr>
          <w:i/>
          <w:sz w:val="18"/>
          <w:szCs w:val="18"/>
        </w:rPr>
        <w:t xml:space="preserve">логически </w:t>
      </w:r>
      <w:r>
        <w:rPr>
          <w:sz w:val="18"/>
          <w:szCs w:val="18"/>
        </w:rPr>
        <w:t>и далее считал госсобственность СССР «последовательно социалистической по типу» (см. Коэн, с.168). Но именно эта его ошибка, путаница между «социализмом», «коммунизмом» и «капитализмом» не дала Ленину возможности полностью опровергнуть «науку» Бухарина о госкапитализме.</w:t>
      </w:r>
    </w:p>
  </w:footnote>
  <w:footnote w:id="13">
    <w:p>
      <w:pPr>
        <w:pStyle w:val="Footnote"/>
        <w:spacing w:before="0" w:after="200"/>
        <w:jc w:val="both"/>
        <w:rPr/>
      </w:pPr>
      <w:r>
        <w:rPr>
          <w:rStyle w:val="FootnoteCharacters"/>
        </w:rPr>
        <w:footnoteRef/>
      </w:r>
      <w:r>
        <w:rPr>
          <w:sz w:val="18"/>
          <w:szCs w:val="18"/>
        </w:rPr>
        <w:t xml:space="preserve"> </w:t>
      </w:r>
      <w:r>
        <w:rPr>
          <w:sz w:val="18"/>
          <w:szCs w:val="18"/>
        </w:rPr>
        <w:t>Эту фразу выдумал Ленин в «Государстве и революции». По-видимому, будучи коммунистом, а не социалистом, для того, чтобы коммунизм стал более приемлем для тех теоретиков, которые не принимали в то время слова «коммунизм», применяли в своих рассуждениях лишь слово «социализм». Но пора было уходить от социалистов-фурьеристов и пр., занятых своими утопиями! В этом разрезе находится и тогдашнее переименование партии российских социал-демократов в коммунистическую партию. Однако дело в дальнейшем осложнилось, и уже всего лишь мероприятия того или другого социально-классового государства по такому или другому призрению «униженных и оскорбленных» стали принимать за коммунизм как способ общественного воспроизводства… Общество будет воспроизводиться по-разному, будет медицина бесплатной или платной? Спору нет! Но при чем здесь КОММУНИЗМ, если в нем нет и не может быть НИКАКОГО ОСНОВАННОГО НА НАЛОГАХ ГОСУДАРСТВЕННОГО бюджета, за счет которого и осуществляется хоть буржуазная, хоть пролетарская (а также феодальная) социалистическая «бесплатность»?</w:t>
      </w:r>
    </w:p>
  </w:footnote>
  <w:footnote w:id="14">
    <w:p>
      <w:pPr>
        <w:pStyle w:val="Footnote"/>
        <w:spacing w:before="0" w:after="200"/>
        <w:jc w:val="both"/>
        <w:rPr/>
      </w:pPr>
      <w:r>
        <w:rPr>
          <w:rStyle w:val="FootnoteCharacters"/>
        </w:rPr>
        <w:footnoteRef/>
      </w:r>
      <w:r>
        <w:rPr>
          <w:sz w:val="18"/>
          <w:szCs w:val="18"/>
        </w:rPr>
        <w:t xml:space="preserve"> </w:t>
      </w:r>
      <w:r>
        <w:rPr>
          <w:sz w:val="18"/>
          <w:szCs w:val="18"/>
        </w:rPr>
        <w:t xml:space="preserve">Очевидно, автор не имеет в виду под «единой» собственностью традиционную частную собственность. Скорее всего, он имеет в виду «единую» государственную, т.е. классово общественную, собственность, принадлежащую «единому» классу пролетариев. Впрочем, не будем гадать, приняв, что под «единой» имеется в виду </w:t>
      </w:r>
      <w:r>
        <w:rPr>
          <w:i/>
          <w:sz w:val="18"/>
          <w:szCs w:val="18"/>
        </w:rPr>
        <w:t>единственная</w:t>
      </w:r>
      <w:r>
        <w:rPr>
          <w:sz w:val="18"/>
          <w:szCs w:val="18"/>
        </w:rPr>
        <w:t xml:space="preserve"> для всех членов коммуны, т.е. только коммунистическая (общая </w:t>
      </w:r>
      <w:r>
        <w:rPr>
          <w:b/>
          <w:i/>
          <w:sz w:val="18"/>
          <w:szCs w:val="18"/>
          <w:u w:val="single"/>
        </w:rPr>
        <w:t>на деле;</w:t>
      </w:r>
      <w:r>
        <w:rPr>
          <w:sz w:val="18"/>
          <w:szCs w:val="18"/>
        </w:rPr>
        <w:t xml:space="preserve"> коммунис – «общий» с латыни), собственность.</w:t>
      </w:r>
    </w:p>
  </w:footnote>
  <w:footnote w:id="15">
    <w:p>
      <w:pPr>
        <w:pStyle w:val="Footnote"/>
        <w:jc w:val="both"/>
        <w:rPr>
          <w:sz w:val="18"/>
          <w:szCs w:val="18"/>
        </w:rPr>
      </w:pPr>
      <w:r>
        <w:rPr>
          <w:rStyle w:val="FootnoteCharacters"/>
        </w:rPr>
        <w:footnoteRef/>
      </w:r>
      <w:r>
        <w:rPr>
          <w:sz w:val="18"/>
          <w:szCs w:val="18"/>
        </w:rPr>
        <w:t xml:space="preserve"> </w:t>
      </w:r>
      <w:r>
        <w:rPr>
          <w:sz w:val="18"/>
          <w:szCs w:val="18"/>
        </w:rPr>
        <w:t xml:space="preserve">Примечание в то время еще «военно-коммунистического» Ленина к работе также еще «военно-коммунистического» Бухарина «Экономика переходного периода»: «верно! И хорошо сказано, без выкрутас. Это надо бы развить (в ущерб десяткам страниц с «точками зрения»)». В частности, Ленин сделал это примечание к месту, где Бухарин </w:t>
      </w:r>
      <w:r>
        <w:rPr>
          <w:b/>
          <w:i/>
          <w:sz w:val="18"/>
          <w:szCs w:val="18"/>
        </w:rPr>
        <w:t>фантазирует по-военно-коммунистически:</w:t>
      </w:r>
      <w:r>
        <w:rPr>
          <w:sz w:val="18"/>
          <w:szCs w:val="18"/>
        </w:rPr>
        <w:t xml:space="preserve"> </w:t>
      </w:r>
      <w:r>
        <w:rPr>
          <w:i/>
          <w:sz w:val="18"/>
          <w:szCs w:val="18"/>
        </w:rPr>
        <w:t xml:space="preserve">«Заработная плата </w:t>
      </w:r>
      <w:r>
        <w:rPr>
          <w:sz w:val="18"/>
          <w:szCs w:val="18"/>
        </w:rPr>
        <w:t xml:space="preserve">становится мнимой величиной, не имеющей своего содержания. Поскольку рабочий класс является господствующим классом, постольку исчезает </w:t>
      </w:r>
      <w:r>
        <w:rPr>
          <w:i/>
          <w:sz w:val="18"/>
          <w:szCs w:val="18"/>
        </w:rPr>
        <w:t xml:space="preserve">наемный труд. </w:t>
      </w:r>
      <w:r>
        <w:rPr>
          <w:sz w:val="18"/>
          <w:szCs w:val="18"/>
        </w:rPr>
        <w:t xml:space="preserve">В социализированном производстве наемного труда </w:t>
      </w:r>
      <w:r>
        <w:rPr>
          <w:i/>
          <w:sz w:val="18"/>
          <w:szCs w:val="18"/>
        </w:rPr>
        <w:t xml:space="preserve">нет. </w:t>
      </w:r>
      <w:r>
        <w:rPr>
          <w:sz w:val="18"/>
          <w:szCs w:val="18"/>
        </w:rPr>
        <w:t xml:space="preserve">А поскольку нет наемного труда, постольку </w:t>
      </w:r>
      <w:r>
        <w:rPr>
          <w:i/>
          <w:sz w:val="18"/>
          <w:szCs w:val="18"/>
        </w:rPr>
        <w:t>нет и заработной платы</w:t>
      </w:r>
      <w:r>
        <w:rPr>
          <w:sz w:val="18"/>
          <w:szCs w:val="18"/>
        </w:rPr>
        <w:t xml:space="preserve"> как цены продаваемой </w:t>
      </w:r>
      <w:r>
        <w:rPr>
          <w:i/>
          <w:sz w:val="18"/>
          <w:szCs w:val="18"/>
        </w:rPr>
        <w:t xml:space="preserve">капиталисту </w:t>
      </w:r>
      <w:r>
        <w:rPr>
          <w:sz w:val="18"/>
          <w:szCs w:val="18"/>
        </w:rPr>
        <w:t xml:space="preserve">рабочей силы. От заработной платы сохраняется лишь ее внешняя шелуха – денежная форма, которая тоже идет к самоуничтожению вместе с денежной системой. </w:t>
      </w:r>
      <w:r>
        <w:rPr>
          <w:i/>
          <w:sz w:val="18"/>
          <w:szCs w:val="18"/>
        </w:rPr>
        <w:t xml:space="preserve">При системе пролетарской диктатуры «рабочий» получает общественно-трудовой паек, а не заработную плату» </w:t>
      </w:r>
      <w:r>
        <w:rPr>
          <w:sz w:val="18"/>
          <w:szCs w:val="18"/>
        </w:rPr>
        <w:t xml:space="preserve">(см. сб. «Н.И.Бухарин. Проблемы теории и практики социализма». М., Политиздат, 1989, сс.159 и, что касается примечания Ленина, 451). Все, о чем </w:t>
      </w:r>
      <w:r>
        <w:rPr>
          <w:i/>
          <w:sz w:val="18"/>
          <w:szCs w:val="18"/>
        </w:rPr>
        <w:t xml:space="preserve">мечтает </w:t>
      </w:r>
      <w:r>
        <w:rPr>
          <w:sz w:val="18"/>
          <w:szCs w:val="18"/>
        </w:rPr>
        <w:t xml:space="preserve">Бухарин, возможно, конечно. Но оно возможно </w:t>
      </w:r>
      <w:r>
        <w:rPr>
          <w:i/>
          <w:sz w:val="18"/>
          <w:szCs w:val="18"/>
        </w:rPr>
        <w:t xml:space="preserve">исключительно в уже коммунистическом </w:t>
      </w:r>
      <w:r>
        <w:rPr>
          <w:sz w:val="18"/>
          <w:szCs w:val="18"/>
        </w:rPr>
        <w:t xml:space="preserve">социуме; в таком, </w:t>
      </w:r>
      <w:r>
        <w:rPr>
          <w:b/>
          <w:i/>
          <w:sz w:val="18"/>
          <w:szCs w:val="18"/>
        </w:rPr>
        <w:t>где нет уже господствующих и подчиненных классов (где «система пролетарской диктатуры» УЖЕ НЕ НУЖНА), где осуществлено не просто обобществление (с помощью государства), но, поскольку УШЛИ ДАЛЬШЕ, осуществлено ОБОБЩЕСТВЛЕНИЕ НА ДЕЛЕ.</w:t>
      </w:r>
      <w:r>
        <w:rPr>
          <w:sz w:val="18"/>
          <w:szCs w:val="18"/>
        </w:rPr>
        <w:t xml:space="preserve"> Но Бухарин, взявший в кавычки слово «рабочий», но оставивший «без кавычек» диктатуру ПРОЛЕТАРИАТА, этого не понимает, а Ленин, увлеченный в это время военным коммунизмом, пропускает «недиалектические шалости» Бухарина «мимо ушей».</w:t>
      </w:r>
    </w:p>
    <w:p>
      <w:pPr>
        <w:pStyle w:val="Footnote"/>
        <w:spacing w:before="0" w:after="200"/>
        <w:jc w:val="both"/>
        <w:rPr>
          <w:sz w:val="18"/>
          <w:szCs w:val="18"/>
        </w:rPr>
      </w:pPr>
      <w:r>
        <w:rPr>
          <w:sz w:val="18"/>
          <w:szCs w:val="18"/>
        </w:rPr>
        <w:t>Заметим здесь дополнительно, что для обобществления на деле вовсе нет надобности в масштабе «всего общества» – здесь достаточно образовать даже на одном-единственном (для начала!) из промышленных предприятий правящего пролетариата КОММУНУ, т.е. нечто вроде хрущевской бригады коммунистического труда (или даже маоистской коммуны!), но только не на волюнтаристской, а на научной, т.е. классически марксистской, основе. Ленин, видимо, считал, что образец такой КОММУНЫ, постепенно перерастающий в мировую коммуну, даст производственный «цивилизованный кооператив» «крестьян», еще не забывших о своей недавней общинности (см. об этом превращении крестьянской общины в «социализм» в России письмо Маркса к Засулич).</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d.com/2004/art3877.htm" TargetMode="External"/><Relationship Id="rId3" Type="http://schemas.openxmlformats.org/officeDocument/2006/relationships/hyperlink" Target="http://www.eifg.narod.ru/kosolapov39-09.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moko.narod.ru/" TargetMode="External"/><Relationship Id="rId2" Type="http://schemas.openxmlformats.org/officeDocument/2006/relationships/hyperlink" Target="http://www.eifg.narod.ru/leonardkytay3-e-09.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31:00Z</dcterms:created>
  <dc:creator>asm</dc:creator>
  <dc:description/>
  <cp:keywords/>
  <dc:language>en-US</dc:language>
  <cp:lastModifiedBy>asm</cp:lastModifiedBy>
  <dcterms:modified xsi:type="dcterms:W3CDTF">2010-12-06T22:54:00Z</dcterms:modified>
  <cp:revision>4</cp:revision>
  <dc:subject/>
  <dc:title/>
</cp:coreProperties>
</file>